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造纸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896;&amp;#32440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896;&amp;#32440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9990;&amp;#30028;&lt;u&gt;&lt;a href="http://www.chinairr.org/report/R05/R0502/201811/15-278867.html"&gt;&lt;span&gt;&lt;span&gt;&amp;#36896;&amp;#32440;&lt;/span&gt;&lt;/span&gt;&lt;/a&gt;&lt;/u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6896;&amp;#32440;&amp;#24037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6;&amp;#32440;&amp;#20135;&amp;#19994;&amp;#20845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896;&amp;#32440;&amp;#24037;&amp;#19994;&amp;#22238;&amp;#305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40;&amp;#21046;&amp;#21697;&amp;#20135;&amp;#28040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9699;&amp;#36896;&amp;#3244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22269;&amp;#36896;&amp;#324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513;&amp;#23548;&amp;#20351;&amp;#29992;&amp;#20877;&amp;#2998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2440;&amp;#27974;&amp;#21450;&amp;#24223;&amp;#32440;&amp;#30340;&amp;#20379;&amp;#24212;&amp;#37327;&amp;#20272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6896;&amp;#32440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53;&amp;#35013;&amp;#32440;&amp;#20135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6896;&amp;#32440;&amp;#20225;&amp;#19994;&amp;#38477;&amp;#20302;&amp;#20877;&amp;#29983;&amp;#32440;&amp;#29983;&amp;#20135;&amp;#24223;&amp;#324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6896;&amp;#32440;&amp;#24037;&amp;#19994;&amp;#22312;&amp;#21387;&amp;#21147;&amp;#19979;&amp;#27714;&amp;#2998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6896;&amp;#32440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6896;&amp;#32440;&amp;#19994;&amp;#32467;&amp;#2650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6896;&amp;#32440;&amp;#21378;&amp;#25104;&amp;#26412;&amp;#25552;&amp;#39640;&amp;#20007;&amp;#2283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6896;&amp;#32440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6896;&amp;#32440;&amp;#19994;&amp;#38738;&amp;#3054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6896;&amp;#32440;&amp;#34892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32440;&amp;#24352;&amp;#22238;&amp;#25910;&amp;#37327;&amp;#36214;&amp;#36229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36896;&amp;#32440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6896;&amp;#32440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ldquo;&amp;#20877;&amp;#29983;&amp;#32440;&amp;rdquo;&amp;#36816;&amp;#2116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681;&amp;#324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4503;&amp;#22269;&amp;#36896;&amp;#32440;&amp;#19994;&amp;#36208;&amp;#20986;&amp;#20302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896;&amp;#3244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96;&amp;#32440;&amp;#24037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19994;&amp;#35201;&amp;#36981;&amp;#24490;&amp;#21487;&amp;#25345;&amp;#32493;&amp;#21457;&amp;#2363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19994;&amp;ldquo;&amp;#21313;&amp;#20108;&amp;#20116;&amp;rdquo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19994;&amp;#24067;&amp;#23616;&amp;#21644;&amp;#32467;&amp;#2650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96;&amp;#32440;&amp;#19994;&amp;#24708;&amp;#28982;&amp;#3519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6896;&amp;#324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2440;&amp;#21450;&amp;#32440;&amp;#26495;&amp;#30340;&amp;#29983;&amp;#20135;&amp;#2164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896;&amp;#32440;&amp;#24037;&amp;#19994;&amp;#20027;&amp;#35201;&amp;#29983;&amp;#20135;&amp;#32463;&amp;#27982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896;&amp;#32440;&amp;#24037;&amp;#19994;&amp;#32440;&amp;#27974;&amp;#29983;&amp;#20135;&amp;#21644;&amp;#28040;&amp;#3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6896;&amp;#32440;&amp;#24037;&amp;#19994;&amp;#32440;&amp;#21450;&amp;#32440;&amp;#26495;&amp;#12289;&amp;#32440;&amp;#27974;&amp;#12289;&amp;#24223;&amp;#32440;&amp;#21450;&amp;#32440;&amp;#21046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6896;&amp;#32440;&amp;#24037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36896;&amp;#32440;&amp;#24037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0013;&amp;#22269;&amp;#36896;&amp;#32440;&amp;#20225;&amp;#19994;&amp;#32463;&amp;#27982;&amp;#31867;&amp;#22411;&amp;#32467;&amp;#26500;&amp;#19982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&amp;#24180;&amp;#20013;&amp;#22269;&amp;#36896;&amp;#32440;&amp;#24037;&amp;#19994;&amp;#29615;&amp;#22659;&amp;#20445;&amp;#252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6896;&amp;#324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896;&amp;#32440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896;&amp;#32440;&amp;#19994;&amp;#20135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6896;&amp;#32440;&amp;#19994;&amp;#23436;&amp;#2510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896;&amp;#32440;&amp;#19994;&amp;#21450;&amp;#32440;&amp;#21046;&amp;#21697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6896;&amp;#32440;&amp;#19994;20&amp;#22823;&amp;#26368;&amp;#26377;&amp;#20215;&amp;#20540;&amp;#19978;&amp;#24066;&amp;#20844;&amp;#2149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36896;&amp;#324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96;&amp;#32440;&amp;#19994;&amp;#36816;&amp;#34892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96;&amp;#32440;&amp;#19994;&amp;#26223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96;&amp;#32440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896;&amp;#32440;&amp;#34892;&amp;#19994;&amp;#20135;&amp;#21697;&amp;#20135;&amp;#37327;&amp;#21450;&amp;#22686;&amp;#38271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2269;&amp;#32440;&amp;#27974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2440;&amp;#27974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2440;&amp;#27974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2269;&amp;#26032;&amp;#38395;&amp;#32440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6032;&amp;#38395;&amp;#32440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6032;&amp;#38395;&amp;#32440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840;&amp;#22269;&amp;#31665;&amp;#32440;&amp;#26495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1665;&amp;#32440;&amp;#26495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1665;&amp;#32440;&amp;#26495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840;&amp;#22269;&amp;#32440;&amp;#21046;&amp;#21697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2440;&amp;#21046;&amp;#21697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2440;&amp;#21046;&amp;#21697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840;&amp;#22269;&amp;#32440;&amp;#31665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2440;&amp;#31665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2440;&amp;#31665;&amp;#20135;&amp;#21697;&amp;#20135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6896;&amp;#32440;&amp;#34892;&amp;#19994;&amp;#32463;&amp;#27982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2269;&amp;#36896;&amp;#3244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6896;&amp;#3244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6896;&amp;#3244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2269;&amp;#21450;&amp;#21508;&amp;#30465;&amp;#24066;&amp;#36896;&amp;#32440;&amp;#34892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6896;&amp;#32440;&amp;#34892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6896;&amp;#32440;&amp;#34892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840;&amp;#22269;&amp;#21450;&amp;#21508;&amp;#30465;&amp;#24066;&amp;#36896;&amp;#32440;&amp;#34892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6896;&amp;#32440;&amp;#34892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6896;&amp;#32440;&amp;#34892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840;&amp;#22269;&amp;#21450;&amp;#20013;&amp;#22269;&amp;#21508;&amp;#30465;&amp;#24066;&amp;#36896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6896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6896;&amp;#3244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840;&amp;#22269;&amp;#21450;&amp;#21508;&amp;#30465;&amp;#24066;&amp;#36896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6896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6896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20013;&amp;#22269;&amp;#32440;&amp;#27974;&amp;#21046;&amp;#36896;&amp;#19994;&amp;#32463;&amp;#27982;&amp;#36816;&amp;#34892;&amp;#25968;&amp;#25454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2269;&amp;#32440;&amp;#27974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32440;&amp;#27974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2440;&amp;#27974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2269;&amp;#21450;&amp;#21508;&amp;#30465;&amp;#24066;&amp;#32440;&amp;#27974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2440;&amp;#27974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2440;&amp;#27974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840;&amp;#22269;&amp;#21450;&amp;#21508;&amp;#30465;&amp;#24066;&amp;#32440;&amp;#27974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2440;&amp;#27974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2440;&amp;#27974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840;&amp;#22269;&amp;#21450;&amp;#20013;&amp;#22269;&amp;#21508;&amp;#30465;&amp;#24066;&amp;#32440;&amp;#27974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2440;&amp;#27974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2440;&amp;#27974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840;&amp;#22269;&amp;#21450;&amp;#21508;&amp;#30465;&amp;#24066;&amp;#32440;&amp;#27974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50;&amp;#21508;&amp;#30465;&amp;#24066;&amp;#32440;&amp;#27974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1508;&amp;#30465;&amp;#24066;&amp;#32440;&amp;#27974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440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04;&amp;#21367;&amp;#25110;&amp;#25104;&amp;#24352;&amp;#30340;&amp;#26032;&amp;#38395;&amp;#3244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04;&amp;#21367;&amp;#25110;&amp;#25104;&amp;#24352;&amp;#30340;&amp;#26032;&amp;#38395;&amp;#32440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04;&amp;#21367;&amp;#25110;&amp;#25104;&amp;#24352;&amp;#30340;&amp;#26032;&amp;#38395;&amp;#32440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104;&amp;#21367;&amp;#25110;&amp;#25104;&amp;#24352;&amp;#30340;&amp;#26032;&amp;#38395;&amp;#32440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04;&amp;#21367;&amp;#25110;&amp;#25104;&amp;#24352;&amp;#30340;&amp;#26410;&amp;#32463;&amp;#28034;&amp;#24067;&amp;#30340;&amp;#29275;&amp;#30382;&amp;#32440;&amp;#21450;&amp;#32440;&amp;#26495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04;&amp;#21367;&amp;#25110;&amp;#25104;&amp;#24352;&amp;#30340;&amp;#26410;&amp;#32463;&amp;#28034;&amp;#24067;&amp;#30340;&amp;#29275;&amp;#30382;&amp;#32440;&amp;#21450;&amp;#32440;&amp;#26495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04;&amp;#21367;&amp;#25110;&amp;#25104;&amp;#24352;&amp;#30340;&amp;#26410;&amp;#32463;&amp;#28034;&amp;#24067;&amp;#30340;&amp;#29275;&amp;#30382;&amp;#32440;&amp;#21450;&amp;#32440;&amp;#26495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104;&amp;#21367;&amp;#25110;&amp;#25104;&amp;#24352;&amp;#30340;&amp;#26410;&amp;#32463;&amp;#28034;&amp;#24067;&amp;#30340;&amp;#29275;&amp;#30382;&amp;#32440;&amp;#21450;&amp;#32440;&amp;#26495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04;&amp;#21367;&amp;#25104;&amp;#24352;&amp;#30340;&amp;#23478;&amp;#24237;&amp;#25110;&amp;#21355;&amp;#29983;&amp;#29992;&amp;#32440;&amp;#12289;&amp;#38754;&amp;#24062;&amp;#32440;&amp;#12289;&amp;#39184;&amp;#24062;&amp;#3244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36827;&amp;#20986;&amp;#21475;&amp;#24635;&amp;#2030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30465;&amp;#24066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5104;&amp;#21367;&amp;#25104;&amp;#24352;&amp;#30340;&amp;#23478;&amp;#24237;&amp;#25110;&amp;#21355;&amp;#29983;&amp;#29992;&amp;#32440;&amp;#12289;&amp;#38754;&amp;#24062;&amp;#32440;&amp;#12289;&amp;#39184;&amp;#24062;&amp;#32440;&amp;#20027;&amp;#35201;&amp;#22269;&amp;#23478;&amp;#3682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83;&amp;#27963;&amp;#29992;&amp;#324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7963;&amp;#29992;&amp;#324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9992;&amp;#3244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0986;&amp;#29983;&amp;#27963;&amp;#29992;&amp;#324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36136;&amp;#29983;&amp;#27963;&amp;#29992;&amp;#32440;&amp;#20135;&amp;#21697;&amp;#30340;&amp;#222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9983;&amp;#27963;&amp;#29992;&amp;#32440;&amp;#34892;&amp;#19994;&amp;#2145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983;&amp;#27963;&amp;#29992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9;&amp;#19969;&amp;#32654;&amp;#27954;&amp;#29983;&amp;#27963;&amp;#29992;&amp;#324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9983;&amp;#27963;&amp;#29992;&amp;#32440;&amp;#24046;&amp;#24322;&amp;#2127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9983;&amp;#27963;&amp;#29992;&amp;#32440;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983;&amp;#27963;&amp;#29992;&amp;#3244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983;&amp;#27963;&amp;#29992;&amp;#32440;&amp;#28040;&amp;#36153;&amp;#37327;&amp;#20301;&amp;#23621;&amp;#20840;&amp;#29699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9992;&amp;#32440;&amp;#28040;&amp;#36153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9992;&amp;#32440;&amp;#20154;&amp;#22343;&amp;#28040;&amp;#36153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9992;&amp;#32440;&amp;#22320;&amp;#21306;&amp;#38388;&amp;#28040;&amp;#3615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9983;&amp;#27963;&amp;#29992;&amp;#32440;&amp;#28040;&amp;#36153;&amp;#21355;&amp;#299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7963;&amp;#29992;&amp;#32440;&amp;#28040;&amp;#36153;&amp;#3732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83;&amp;#27963;&amp;#29992;&amp;#32440;&amp;#30340;&amp;#20986;&amp;#21475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983;&amp;#27963;&amp;#29992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9992;&amp;#3244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7963;&amp;#29992;&amp;#3244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7963;&amp;#29992;&amp;#32440;&amp;#20135;&amp;#21697;&amp;#32467;&amp;#2650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7963;&amp;#29992;&amp;#32440;&amp;#30740;&amp;#21457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7963;&amp;#29992;&amp;#32440;&amp;#35013;&amp;#22791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983;&amp;#27963;&amp;#29992;&amp;#32440;&amp;#24066;&amp;#2233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9983;&amp;#27963;&amp;#29992;&amp;#32440;&amp;#24066;&amp;#22330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20013;&amp;#22269;&amp;#29983;&amp;#27963;&amp;#29992;&amp;#3244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37327;&amp;#36291;&amp;#23621;&amp;#19990;&amp;#30028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32440;&amp;#19994;&amp;#19978;&amp;#24066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96;&amp;#32440;&amp;#34892;&amp;#19994;&amp;#22806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983;&amp;#27963;&amp;#29992;&amp;#32440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9983;&amp;#27963;&amp;#29992;&amp;#32440;&amp;#34892;&amp;#19994;&amp;#32467;&amp;#26500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9983;&amp;#27963;&amp;#29992;&amp;#32440;&amp;#19994;&amp;#24320;&amp;#25171;&amp;ldquo;&amp;#29615;&amp;#20445;&amp;#29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9983;&amp;#27963;&amp;#29992;&amp;#32440;&amp;#25972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20&amp;#24180;&amp;#21355;&amp;#29983;&amp;#32440;&amp;#21457;&amp;#23637;&amp;#36235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9992;&amp;#32440;&amp;#33829;&amp;#38144;&amp;#36235;&amp;#21183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9992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9983;&amp;#27963;&amp;#29992;&amp;#32440;&amp;#32454;&amp;#20998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55;&amp;#29983;&amp;#3244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919;&amp;#22899;&amp;#21355;&amp;#29983;&amp;#24062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2440;&amp;#23615;&amp;#2406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156;&amp;#20135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0154;&amp;#22833;&amp;#31105;&amp;#29992;&amp;#2169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769;&amp;#40836;&amp;#20135;&amp;#21697;&amp;#3034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032;&amp;#38395;&amp;#324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6032;&amp;#38395;&amp;#324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32;&amp;#38395;&amp;#32440;&amp;#24066;&amp;#22330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32;&amp;#38395;&amp;#32440;&amp;#24066;&amp;#22330;&amp;#20135;&amp;#37327;&amp;#38598;&amp;#20013;&amp;#20215;&amp;#2668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032;&amp;#38395;&amp;#32440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6032;&amp;#38395;&amp;#324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032;&amp;#38395;&amp;#324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8395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032;&amp;#38395;&amp;#32440;&amp;#34892;&amp;#19994;&amp;#22312;&amp;#20122;&amp;#27954;&amp;#24066;&amp;#22330;&amp;#22320;&amp;#20301;&amp;#26174;&amp;#362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38395;&amp;#32440;&amp;#36136;&amp;#37327;&amp;#19982;&amp;#19990;&amp;#30028;&amp;#20808;&amp;#36827;&amp;#27700;&amp;#24179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32440;&amp;#20225;&amp;#19994;&amp;#20998;&amp;#21270;&amp;#24046;&amp;#2103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3;&amp;#26512;&amp;#20013;&amp;#22269;&amp;#26032;&amp;#38395;&amp;#32440;&amp;#34892;&amp;#19994;&amp;#30340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38395;&amp;#32440;&amp;#20984;&amp;#26174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032;&amp;#38395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32;&amp;#38395;&amp;#32440;&amp;#28040;&amp;#36153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032;&amp;#38395;&amp;#3244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32;&amp;#38395;&amp;#32440;&amp;#24066;&amp;#223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2440;&amp;#20215;&amp;#26684;&amp;#30340;&amp;#21382;&amp;#21490;&amp;#20998;&amp;#26512;&amp;#21644;&amp;#36817;&amp;#2639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8395;&amp;#3244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8395;&amp;#32440;&amp;#34892;&amp;#19994;&amp;#20379;&amp;#3865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032;&amp;#38395;&amp;#3244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8395;&amp;#32440;&amp;#22312;&amp;#26410;&amp;#26469;20&amp;#24180;&amp;#38656;&amp;#27714;&amp;#37327;&amp;#23558;&amp;#19979;&amp;#38477;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23;&amp;#26009;&amp;#29983;&amp;#20135;&amp;#26032;&amp;#38395;&amp;#32440;&amp;#3034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6469;&amp;#28304;&amp;#19982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32440;&amp;#33073;&amp;#22696;&amp;#22312;&amp;#26032;&amp;#38395;&amp;#32440;&amp;#29983;&amp;#20135;&amp;#20013;&amp;#30340;&amp;#20960;&amp;#28857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73;&amp;#22696;&amp;#24223;&amp;#32440;&amp;#30340;&amp;#29983;&amp;#20135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253;&amp;#35013;&amp;#29992;&amp;#324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53;&amp;#35013;&amp;#32440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32440;&amp;#31867;&amp;#210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24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21253;&amp;#35013;&amp;#32440;&amp;#30340;&amp;#29305;&amp;#28857;&amp;#2145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1253;&amp;#35013;&amp;#324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0;&amp;#21253;&amp;#35013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2654;&amp;#22269;&amp;#21253;&amp;#35013;&amp;#32440;&amp;#20225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22;&amp;#27954;&amp;#21253;&amp;#35013;&amp;#324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53;&amp;#35013;&amp;#3244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1253;&amp;#35013;&amp;#24037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2440;&amp;#26032;&amp;#2169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8450;&amp;#28526;&amp;#21253;&amp;#35013;&amp;#32440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3494;&amp;#38598;&amp;#28508;&amp;#20239;&amp;#21253;&amp;#35013;&amp;#32440;&amp;#20225;&amp;#19994;&amp;#23384;&amp;#23521;&amp;#22836;&amp;#22404;&amp;#26029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53;&amp;#35013;&amp;#3244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253;&amp;#35013;&amp;#3244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53;&amp;#35013;&amp;#32440;&amp;#24066;&amp;#22330;&amp;#28508;&amp;#33021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29992;&amp;#32440;&amp;#30340;&amp;#21457;&amp;#23637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1253;&amp;#35013;&amp;#32440;&amp;#21457;&amp;#23637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926;&amp;#26974;&amp;#32440;&amp;#21450;&amp;#32440;&amp;#26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9926;&amp;#26974;&amp;#32440;&amp;#21450;&amp;#32440;&amp;#26495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26;&amp;#26974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9926;&amp;#26974;&amp;#32440;&amp;#26495;&amp;#20135;&amp;#37327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9926;&amp;#26974;&amp;#32440;&amp;#26495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892;&amp;#20135;&amp;#21697;&amp;#24066;&amp;#22330;&amp;#30340;&amp;#29926;&amp;#26974;&amp;#32440;&amp;#21253;&amp;#35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2654;&amp;#22269;&amp;#29926;&amp;#26974;&amp;#32440;&amp;#31665;&amp;#21644;&amp;#32440;&amp;#26495;&amp;#3166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26;&amp;#26974;&amp;#32440;&amp;#21450;&amp;#3244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26;&amp;#26974;&amp;#32440;&amp;#3034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9992;&amp;#29926;&amp;#26974;&amp;#32440;&amp;#26495;&amp;#24066;&amp;#22330;&amp;#21457;&amp;#23637;&amp;#24577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32454;&amp;#29926;&amp;#26974;&amp;#32440;&amp;#30340;&amp;#29305;&amp;#24615;&amp;#21450;&amp;#22269;&amp;#20869;&amp;#228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26;&amp;#26974;&amp;#32440;&amp;#34892;&amp;#19994;&amp;#21457;&amp;#23637;&amp;#38656;&amp;#35201;&amp;#20943;&amp;#361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19;&amp;#26032;&amp;#26159;&amp;#29926;&amp;#26974;&amp;#32440;&amp;#26495;&amp;#20225;&amp;#19994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26;&amp;#26974;&amp;#32440;&amp;#31665;&amp;#21253;&amp;#35013;&amp;#34892;&amp;#19994;&amp;#65306;&amp;#19994;&amp;#20869;&amp;#20248;&amp;#21183;&amp;#20844;&amp;#21496;&amp;#27491;&amp;#22312;&amp;#32463;&amp;#21382;&amp;#36805;&amp;#36895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26;&amp;#26974;&amp;#21450;&amp;#22797;&amp;#21512;&amp;#32440;&amp;#2649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26;&amp;#26974;&amp;#21450;&amp;#22797;&amp;#21512;&amp;#32440;&amp;#26495;&amp;#20248;&amp;#21183;&amp;#29305;&amp;#28857;&amp;#21450;&amp;#19981;&amp;#362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26;&amp;#26974;&amp;#22797;&amp;#21512;&amp;#32440;&amp;#26495;&amp;#22312;&amp;#20854;&amp;#23427;&amp;#34892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26;&amp;#26974;&amp;#22797;&amp;#21512;&amp;#32440;&amp;#26495;&amp;#25216;&amp;#26415;&amp;#24212;&amp;#29992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26;&amp;#26974;&amp;#21450;&amp;#22797;&amp;#21512;&amp;#32440;&amp;#26495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3558;&amp;#25104;&amp;#20026;&amp;#20840;&amp;#29699;&amp;#26368;&amp;#22823;&amp;#30340;&amp;#29926;&amp;#26974;&amp;#32440;&amp;#3166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854;&amp;#23427;&amp;#32440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0;&amp;#21047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1047;&amp;#29992;&amp;#324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32440;&amp;#26159;&amp;#21457;&amp;#23637;&amp;#25152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1047;&amp;#29992;&amp;#32440;&amp;#21697;&amp;#3118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665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665;&amp;#26495;&amp;#32440;&amp;#24066;&amp;#2233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665;&amp;#26495;&amp;#324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31665;&amp;#26495;&amp;#3244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65;&amp;#26495;&amp;#32440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8;&amp;#292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9256;&amp;#324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08;&amp;#2925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9256;&amp;#32440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333;&amp;#2134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33;&amp;#21345;&amp;#324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3;&amp;#21345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382;&amp;#324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32440;&amp;#34892;&amp;#19994;&amp;#21457;&amp;#23637;&amp;#20248;&amp;#21183;&amp;#21450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82;&amp;#32440;&amp;#22312;&amp;#39135;&amp;#21697;&amp;#21253;&amp;#35013;&amp;#34892;&amp;#19994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407;&amp;#260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4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046;&amp;#27974;&amp;#36896;&amp;#32440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32440;&amp;#2797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440;&amp;#2797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0;&amp;#27974;&amp;#21407;&amp;#26009;&amp;#20379;&amp;#32473;&amp;#30340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2440;&amp;#27974;&amp;#30340;&amp;#24066;&amp;#22330;&amp;#12289;&amp;#28040;&amp;#36153;&amp;#21644;&amp;#25972;&amp;#215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840;&amp;#29699;&amp;#32440;&amp;#27974;&amp;#20998;&amp;#2406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609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27974;&amp;#26159;&amp;#25105;&amp;#22269;&amp;#22810;&amp;#20803;&amp;#21270;&amp;#32440;&amp;#27974;&amp;#32467;&amp;#26500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27974;&amp;#27745;&amp;#26579;&amp;#24182;&amp;#38750;&amp;#24635;&amp;#26159;&amp;ldquo;&amp;#33261;&amp;rdquo;&amp;#21517;&amp;#3682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0;&amp;#30446;&amp;#25856;&amp;#27604;&amp;#23601;&amp;#20250;&amp;#21464;&amp;#25104;&amp;ldquo;&amp;#31354;&amp;#20013;&amp;#27004;&amp;#3840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67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79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7974;&amp;#36827;&amp;#21475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32440;&amp;#19968;&amp;#20307;&amp;#21270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6408;&amp;#2797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6408;&amp;#27974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697;&amp;#26408;&amp;#27974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81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7974;&amp;#36896;&amp;#32440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7974;&amp;#36896;&amp;#32440;&amp;#30340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1481;&amp;#27974;&amp;#36896;&amp;#3244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22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32440;&amp;#22238;&amp;#25910;&amp;#21033;&amp;#29992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32440;&amp;#21033;&amp;#29992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27;&amp;#21475;&amp;#24223;&amp;#32440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4223;&amp;#32440;&amp;#22788;&amp;#29702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456;&amp;#20851;&amp;#34892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6;&amp;#32440;&amp;#26426;&amp;#26800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4037;&amp;#19994;&amp;#26426;&amp;#26800;&amp;#35774;&amp;#22791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7974;&amp;#36896;&amp;#32440;&amp;#26426;&amp;#26800;&amp;#21046;&amp;#36896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35774;&amp;#22791;&amp;#21457;&amp;#23637;&amp;#30340;&amp;#32467;&amp;#26500;&amp;#35843;&amp;#25972;&amp;#2164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4892;&amp;#19994;&amp;#24102;&amp;#21160;&amp;#36896;&amp;#32440;&amp;#26426;&amp;#26800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800;&amp;#35013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96;&amp;#32440;&amp;#26426;&amp;#26800;&amp;#35013;&amp;#22791;&amp;#24037;&amp;#19994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426;&amp;#26800;&amp;#35013;&amp;#22791;&amp;#19982;&amp;#22269;&amp;#38469;&amp;#20808;&amp;#36827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35013;&amp;#22791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6800;&amp;#35013;&amp;#22791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96;&amp;#32440;&amp;#21270;&amp;#2339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21270;&amp;#23398;&amp;#21697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1270;&amp;#23398;&amp;#21697;&amp;#34892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0013;&amp;#22269;&amp;#29305;&amp;#33394;&amp;#30340;&amp;#19987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6896;&amp;#32440;&amp;#21270;&amp;#23398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1270;&amp;#23398;&amp;#21697;&amp;#24066;&amp;#22330;&amp;#21069;&amp;#26223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1270;&amp;#23398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4212;&amp;#29992;&amp;#25216;&amp;#26415;&amp;#21450;&amp;#19987;&amp;#29992;&amp;#35774;&amp;#22791;&amp;#30340;&amp;#30740;&amp;#313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512;&amp;#20316;&amp;#20132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896;&amp;#3244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36896;&amp;#32440;&amp;#34892;&amp;#19994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96;&amp;#32440;&amp;#34892;&amp;#19994;&amp;#20225;&amp;#19994;&amp;#21457;&amp;#23637;&amp;#32508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19994;&amp;#20225;&amp;#19994;&amp;#20307;&amp;#31995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19994;&amp;#20225;&amp;#19994;&amp;#30340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7325;&amp;#28857;&amp;#36896;&amp;#32440;&amp;#20225;&amp;#19994;&amp;#20135;&amp;#37327;&amp;#21069;30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896;&amp;#32440;&amp;#28120;&amp;#27760;&amp;#33853;&amp;#21518;&amp;#20135;&amp;#33021;&amp;#20225;&amp;#19994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6896;&amp;#32440;&amp;#34892;&amp;#19994;&amp;#20225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96;&amp;#32440;&amp;#34892;&amp;#19994;&amp;#20869;&amp;#3616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829;&amp;#20225;&amp;#19994;&amp;#26159;&amp;#21457;&amp;#23637;&amp;#20013;&amp;#22269;&amp;#36896;&amp;#32440;&amp;#19994;&amp;#30340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0225;&amp;#19994;&amp;#21457;&amp;#23637;&amp;#38754;&amp;#20020;&amp;#25919;&amp;#3157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6164;&amp;#20225;&amp;#19994;&amp;#21457;&amp;#23637;&amp;#25104;&amp;#34892;&amp;#19994;&amp;#40857;&amp;#22836;&amp;#21344;&amp;#24066;&amp;#22330;&amp;#20027;&amp;#2354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96;&amp;#32440;&amp;#34892;&amp;#19994;&amp;#22823;&amp;#20225;&amp;#19994;&amp;#21457;&amp;#23637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19994;&amp;#20869;&amp;#36164;&amp;#22823;&amp;#20225;&amp;#19994;&amp;#21457;&amp;#23637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2823;&amp;#20225;&amp;#19994;&amp;#26159;&amp;#20013;&amp;#22269;&amp;#36896;&amp;#32440;&amp;#20135;&amp;#19994;&amp;#30340;&amp;#20027;&amp;#23548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2823;&amp;#20225;&amp;#19994;&amp;#35013;&amp;#22791;&amp;#2145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32440;&amp;#34892;&amp;#19994;&amp;#22823;&amp;#20225;&amp;#19994;&amp;#27745;&amp;#26579;&amp;#30340;&amp;#25490;&amp;#25918;&amp;#214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10;&amp;#33021;&amp;#20943;&amp;#25490;&amp;#26159;&amp;#22823;&amp;#20225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69;&amp;#36164;&amp;#2022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6164;&amp;#36896;&amp;#32440;&amp;#20225;&amp;#19994;&amp;#22522;&amp;#30784;&amp;#26222;&amp;#36941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22320;&amp;#21644;&amp;#24223;&amp;#32440;&amp;#31561;&amp;#36164;&amp;#28304;&amp;#25216;&amp;#26415;&amp;#21463;&amp;#21046;&amp;#20110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96;&amp;#32440;&amp;#20225;&amp;#19994;&amp;#35268;&amp;#27169;&amp;#36739;&amp;#23567;&amp;#25972;&amp;#21512;&amp;#33021;&amp;#21147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96;&amp;#20998;&amp;#20225;&amp;#19994;&amp;#26080;&amp;#24207;&amp;#31454;&amp;#20105;&amp;#21644;&amp;#22269;&amp;#22806;&amp;#19981;&amp;#21512;&amp;#29702;&amp;#25514;&amp;#26045;&amp;#25200;&amp;#20081;&amp;#27491;&amp;#24120;&amp;#24066;&amp;#2233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225;&amp;#19994;&amp;#34701;&amp;#36164;&amp;#20173;&amp;#23384;&amp;#22312;&amp;#22256;&amp;#38590;&amp;#34892;&amp;#19994;&amp;#21457;&amp;#23637;&amp;#21518;&amp;#32493;&amp;#2004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6896;&amp;#32440;&amp;#19994;&amp;#19978;&amp;#24066;&amp;#20844;&amp;#21496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26216;&amp;#40483;&amp;#3244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1326;&amp;#27888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2826;&amp;#38451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1338;&amp;#27719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731;&amp;#38451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433;&amp;#24509;&amp;#23665;&amp;#40560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6223;&amp;#20852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27;&amp;#21335;&amp;#38134;&amp;#40509;&amp;#23454;&amp;#19994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119;&amp;#24314;&amp;#30465;&amp;#38738;&amp;#23665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1119;&amp;#24314;&amp;#30465;&amp;#21335;&amp;#324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6896;&amp;#32440;&amp;#21306;&amp;#22495;&amp;#20135;&amp;#19994;&amp;#20998;&amp;#26512;&amp;#21450;&amp;#21457;&amp;#2363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306;&amp;#2249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0340;&amp;#36896;&amp;#32440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0340;&amp;#36896;&amp;#32440;&amp;#24037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3665;&amp;#19996;&amp;#30465;&amp;#30340;&amp;#36896;&amp;#32440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6896;&amp;#32440;&amp;#24037;&amp;#19994;&amp;#25351;&amp;#23548;&amp;#24605;&amp;#24819;&amp;#12289;&amp;#21407;&amp;#21017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30465;&amp;#36896;&amp;#32440;&amp;#24037;&amp;#19994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amp;#30465;&amp;#36896;&amp;#32440;&amp;#24037;&amp;#1999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6896;&amp;#32440;&amp;#24037;&amp;#19994;&amp;#21457;&amp;#23637;&amp;#29615;&amp;#22659;&amp;#21450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6896;&amp;#32440;&amp;#19994;&amp;#29983;&amp;#20135;&amp;#32463;&amp;#33829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7974;&amp;#20215;&amp;#26684;&amp;#19978;&amp;#28072;&amp;#36896;&amp;#32440;&amp;#19994;&amp;#38754;&amp;#20020;&amp;#20005;&amp;#2380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7743;&amp;#38376;&amp;#32440;&amp;#19994;&amp;#22522;&amp;#22320;&amp;#21457;&amp;#23637;&amp;#24490;&amp;#29615;&amp;#32463;&amp;#27982;&amp;ldquo;&amp;#32511;&amp;#21270;&amp;rdquo;&amp;#36896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6896;&amp;#32440;&amp;#24037;&amp;#19994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24191;&amp;#19996;&amp;#32440;&amp;#19994;&amp;#24066;&amp;#22330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6896;&amp;#32440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9041;&amp;#24067;&amp;#36896;&amp;#32440;&amp;#19994;&amp;#23433;&amp;#20840;&amp;#29983;&amp;#201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3500;&amp;#38451;&amp;#36896;&amp;#32440;&amp;#25171;&amp;#36896;&amp;#24490;&amp;#29615;&amp;#32463;&amp;#2798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6896;&amp;#32440;&amp;ldquo;&amp;#21313;&amp;#1996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36896;&amp;#32440;&amp;#24037;&amp;#1999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36896;&amp;#32440;&amp;#24037;&amp;#19994;&amp;#30340;&amp;#20248;&amp;#21183;&amp;#21644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6896;&amp;#32440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7849;&amp;#24030;&amp;#36896;&amp;#32440;&amp;#19994;&amp;#39057;&amp;#20986;&amp;ldquo;&amp;#30465;&amp;#38065;&amp;rdquo;&amp;#22823;&amp;#21160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6896;&amp;#32440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36896;&amp;#32440;&amp;#24037;&amp;#1999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6896;&amp;#32440;&amp;#24037;&amp;#19994;&amp;#21457;&amp;#23637;&amp;#20013;&amp;#30340;&amp;#38459;&amp;#30861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2440;&amp;#24352;&amp;#24066;&amp;#22330;&amp;#21450;&amp;#36896;&amp;#32440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36896;&amp;#32440;&amp;#24037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1457;&amp;#23637;&amp;#36896;&amp;#32440;&amp;#24037;&amp;#19994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6896;&amp;#32440;&amp;#19994;&amp;#21457;&amp;#23637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36896;&amp;#32440;&amp;#24037;&amp;#19994;&amp;#20027;&amp;#3520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6896;&amp;#32440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37492;&amp;#32463;&amp;#39564;&amp;#21457;&amp;#23637;&amp;#20113;&amp;#21335;&amp;#36896;&amp;#3244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36896;&amp;#32440;&amp;#24037;&amp;#19994;&amp;ldquo;&amp;#21313;&amp;#19968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32440;&amp;#19994;&amp;#24050;&amp;#24418;&amp;#25104;150&amp;#20159;&amp;#20803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6896;&amp;#32440;&amp;#19982;&amp;#26408;&amp;#26448;&amp;#19994;&amp;#65306;&amp;#19968;&amp;#20307;&amp;#21270;&amp;#21457;&amp;#23637;&amp;#28145;&amp;#21152;&amp;#24037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32440;&amp;#19994;&amp;#24067;&amp;#23616;&amp;#19996;&amp;#30431;&amp;#36149;&amp;#31958;&amp;#36896;&amp;#32440;&amp;#35851;&amp;#21464;&amp;#2771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30334;&amp;#33394;&amp;#36896;&amp;#32440;&amp;#19994;&amp;#31246;&amp;#25910;&amp;#22686;3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35199;&amp;#36896;&amp;#32440;20&amp;#24180;&amp;#25237;&amp;#36164;&amp;#23558;&amp;#36807;&amp;#21315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7096;&amp;#20998;&amp;#30465;&amp;#24066;&amp;#36896;&amp;#32440;&amp;#24037;&amp;#19994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2440;&amp;#2435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6896;&amp;#32440;&amp;#30340;&amp;#20116;&amp;#2282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6896;&amp;#32440;&amp;#24037;&amp;#19994;&amp;ldquo;&amp;#21313;&amp;#19977;&amp;#20116;&amp;rdquo;&amp;#21457;&amp;#23637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6896;&amp;#32440;&amp;ldquo;&amp;#21313;&amp;#19977;&amp;#20116;&amp;rdquo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6896;&amp;#32440;&amp;#21457;&amp;#23637;&amp;#24067;&amp;#23616;&amp;#19982;&amp;#21457;&amp;#23637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7325;&amp;#22823;&amp;#24314;&amp;#35774;&amp;#39033;&amp;#30446;&amp;#21450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36896;&amp;#32440;&amp;#19994;&amp;#30340;&amp;#25351;&amp;#23548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6896;&amp;#32440;&amp;ldquo;&amp;#21313;&amp;#19977;&amp;#20116;&amp;rdquo;&amp;#30340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1644;&amp;#37325;&amp;#28857;&amp;#39033;&amp;#3044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21010;&amp;#23454;&amp;#26045;&amp;#30340;&amp;#25514;&amp;#26045;&amp;#21450;&amp;#25152;&amp;#38656;&amp;#35201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36896;&amp;#32440;&amp;ldquo;&amp;#21313;&amp;#19977;&amp;#20116;&amp;rdquo;&amp;#21457;&amp;#23637;&amp;#25351;&amp;#23548;&amp;#24605;&amp;#24819;&amp;#2164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6896;&amp;#32440;&amp;#24037;&amp;#19994;&amp;#24067;&amp;#23616;&amp;#19982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235;&amp;#3034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2440;&amp;#19994;&amp;ldquo;&amp;#21313;&amp;#19977;&amp;#20116;&amp;#21457;&amp;#23637;&amp;#25351;&amp;#23548;&amp;#24605;&amp;#24819;&amp;#21407;&amp;#21017;&amp;#21644;&amp;#25112;&amp;#30053;&amp;#26426;&amp;#36935;&amp;#214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30465;&amp;#36896;&amp;#32440;&amp;ldquo;&amp;#21313;&amp;#19977;&amp;#20116;&amp;rdquo;&amp;#21457;&amp;#23637;&amp;#25351;&amp;#23548;&amp;#24605;&amp;#24819;&amp;#21644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6896;&amp;#32440;&amp;#24037;&amp;#19994;&amp;#24067;&amp;#23616;&amp;#19982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6896;&amp;#3244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6896;&amp;#324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6896;&amp;#32440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6896;&amp;#3244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6896;&amp;#32440;&amp;#25237;&amp;#3616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6896;&amp;#32440;&amp;#21457;&amp;#23637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6896;&amp;#32440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7096;&amp;#20998;&amp;#36896;&amp;#32440;&amp;#34892;&amp;#19994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2019-2025&lt;/strong&gt;&lt;strong&gt;&amp;#24180;&amp;#36896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61;&amp;#35268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9992;&amp;#32440;&amp;#29983;&amp;#20135;&amp;#21152;&amp;#24037;&amp;#20225;&amp;#19994;&amp;#30417;&amp;#30563;&amp;#25972;&amp;#2783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408;&amp;#27974;&amp;#12289;&amp;#20986;&amp;#21475;&amp;#32440;&amp;#24352;&amp;#21015;&amp;#20837;&amp;#21152;&amp;#24037;&amp;#36152;&amp;#26131;&amp;#31105;&amp;#27490;&amp;#3186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62;&amp;#28040;&amp;#32440;&amp;#27974;&amp;#12289;&amp;#32440;&amp;#21644;&amp;#32440;&amp;#26495;&amp;#30340;&amp;#20986;&amp;#21475;&amp;#36864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2269;&amp;#33410;&amp;#27700;&amp;#25216;&amp;#26415;&amp;#25919;&amp;#31574;&amp;#22823;&amp;#32434;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27;&amp;#21475;&amp;#32440;&amp;#27974;&amp;#20986;&amp;#21475;&amp;#32440;&amp;#21697;&amp;#31246;&amp;#36864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9135;&amp;#21697;&amp;#21253;&amp;#35013;&amp;#29992;&amp;#21407;&amp;#32440;&amp;#21355;&amp;#29983;&amp;#31649;&amp;#29702;&amp;#21150;&amp;#27861;&amp;#1229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6896;&amp;#32440;&amp;#34892;&amp;#19994;&amp;#33410;&amp;#33021;&amp;#20943;&amp;#25490;&amp;#25919;&amp;#3157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65;&amp;#27905;&amp;#29983;&amp;#20135;&amp;#25919;&amp;#31574;&amp;#25512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5;&amp;#22269;&amp;#36896;&amp;#32440;&amp;#24037;&amp;#19994;&amp;#28165;&amp;#27905;&amp;#29983;&amp;#20135;&amp;#26631;&amp;#20934;&amp;#20307;&amp;#3199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896;&amp;#32440;&amp;#24037;&amp;#19994;&amp;#28165;&amp;#27905;&amp;#29983;&amp;#20135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2018&amp;#24180;&amp;#36896;&amp;#32440;&amp;#24037;&amp;#19994;&amp;#24223;&amp;#32440;&amp;#21046;&amp;#27974;&amp;#26032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2018&amp;#24180;&amp;#26045;&amp;#34892;&amp;#30340;&amp;#22269;&amp;#23478;&amp;#29615;&amp;#22659;&amp;#20445;&amp;#2525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2018&amp;#24180;&amp;#36896;&amp;#32440;&amp;#34892;&amp;#19994;&amp;#25490;&amp;#25918;&amp;#26032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2018&amp;#24180;&amp;#22269;&amp;#21153;&amp;#38498;&amp;#21457;&amp;#24067;&amp;#12298;&amp;#20851;&amp;#20110;&amp;#36827;&amp;#19968;&amp;#27493;&amp;#21152;&amp;#24378;&amp;#28120;&amp;#27760;&amp;#33853;&amp;#21518;&amp;#20135;&amp;#33021;&amp;#24037;&amp;#20316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7963;&amp;#29992;&amp;#32440;&amp;#34892;&amp;#19994;&amp;#26631;&amp;#20934;&amp;#214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4062;&amp;#32440;&amp;#34892;&amp;#19994;&amp;#26631;&amp;#20934;&amp;#21450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32440;&amp;#34892;&amp;#19994;&amp;#26631;&amp;#20934;&amp;#21644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19994;&amp;#26032;&amp;#25216;&amp;#26415;&amp;#27861;&amp;#35268;&amp;#19981;&amp;#2602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21450;&amp;#32440;&amp;#21046;&amp;#21697;&amp;#34987;&amp;#21015;&amp;#20837;&amp;#12298;&amp;#20013;&amp;#22269;&amp;#40723;&amp;#21169;&amp;#24341;&amp;#36827;&amp;#25216;&amp;#26415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25216;&amp;#26415;&amp;#3034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2019-2025&lt;/strong&gt;&lt;strong&gt;&amp;#24180;&amp;#36896;&amp;#32440;&amp;#34892;&amp;#19994;&amp;#21457;&amp;#23637;&amp;#21069;&amp;#26223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19994;&amp;#38754;&amp;#2002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896;&amp;#3244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0;&amp;#26469;&amp;#19977;&amp;#24180;&amp;#32440;&amp;#24352;&amp;#20135;&amp;#37327;&amp;#2164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6;&amp;#32440;&amp;#19994;&amp;#26410;&amp;#26469;&amp;#20960;&amp;#2418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896;&amp;#32440;&amp;#24037;&amp;#19994;&amp;#21457;&amp;#23637;&amp;#24773;&amp;#20917;2020&amp;#241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2440;&amp;#34892;&amp;#19994;&amp;#25972;&amp;#2030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19994;&amp;ldquo;&amp;#21313;&amp;#19977;&amp;#20116;&amp;rdquo;&amp;#35268;&amp;#21010;&amp;#25110;&amp;#28145;&amp;#2423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440;&amp;#34892;&amp;#19994;&amp;#33829;&amp;#38144;&amp;#36235;&amp;#21183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0;&amp;#34892;&amp;#19994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2440;&amp;#34892;&amp;#19994;&amp;#32454;&amp;#20998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9983;&amp;#27963;&amp;#29992;&amp;#3244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032;&amp;#38395;&amp;#32440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6896;&amp;#32440;&amp;#34892;&amp;#19994;&amp;#32467;&amp;#2650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24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7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3244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2019-2025&lt;/strong&gt;&lt;strong&gt;&amp;#24180;&amp;#36896;&amp;#32440;&amp;#34892;&amp;#19994;&amp;#21457;&amp;#23637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896;&amp;#32440;&amp;#24037;&amp;#19994;&amp;#33258;&amp;#2002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1697;&amp;#2926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1697;&amp;#29260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19994;&amp;#23376;&amp;#34892;&amp;#19994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6;&amp;#32440;&amp;#34892;&amp;#19994;&amp;#21697;&amp;#2926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96;&amp;#32440;&amp;#24037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96;&amp;#32440;&amp;#24037;&amp;#19994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96;&amp;#32440;&amp;#21457;&amp;#23637;&amp;#20013;&amp;#23384;&amp;#22312;&amp;#19977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96;&amp;#32440;&amp;#34892;&amp;#19994;&amp;#23384;&amp;#22312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6;&amp;#32440;&amp;#19994;&amp;#21463;&amp;#21407;&amp;#26009;&amp;#30701;&amp;#3257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96;&amp;#3244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4212;&amp;#25512;&amp;#34892;&amp;#33258;&amp;#20027;&amp;#21019;&amp;#26032;&amp;#36208;&amp;#24490;&amp;#29615;&amp;#32463;&amp;#27982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3244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8023;&amp;#21880;&amp;#19979;&amp;#36896;&amp;#32440;&amp;#19994;&amp;#30340;&amp;#36716;&amp;#22411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1033;&amp;#29992;&amp;#24223;&amp;#3244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2019-2025&lt;/strong&gt;&lt;strong&gt;&amp;#24180;&amp;#36896;&amp;#32440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237;&amp;#36164;&amp;#26426;&amp;#20250;&amp;#21450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96;&amp;#32440;&amp;#34892;&amp;#19994;&amp;#22522;&amp;#26412;&amp;#38754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27;&amp;#35201;&amp;#32440;&amp;#31181;&amp;#26223;&amp;#27668;&amp;#24230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2440;&amp;#34892;&amp;#19994;&amp;#25237;&amp;#36164;&amp;#26426;&amp;#2025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896;&amp;#3244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6896;&amp;#32440;&amp;#34892;&amp;#19994;&amp;#39118;&amp;#38505;&amp;#19982;&amp;#38134;&amp;#34892;&amp;#25480;&amp;#20449;&amp;#23545;&amp;#3157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38134;&amp;#34892;&amp;#30340;&amp;#34892;&amp;#19994;&amp;#25480;&amp;#2044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38134;&amp;#34892;&amp;#30340;&amp;#34892;&amp;#19994;&amp;#25480;&amp;#20449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2440;&amp;#21644;&amp;#32440;&amp;#2649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2440;&amp;#27974;&amp;#30340;&amp;#29983;&amp;#20135;&amp;#2164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9926;&amp;#26974;&amp;#21407;&amp;#324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1360;&amp;#21047;&amp;#20070;&amp;#20889;&amp;#324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6032;&amp;#38395;&amp;#324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9983;&amp;#27963;&amp;#29992;&amp;#324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ip(internationalpaper)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031;&amp;#36947;&amp;#25289;&amp;#24681;&amp;#32034;&amp;#65288;storaenso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upm(upm-kymmenecorporation)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weyerhaeusercompany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6085;&amp;#26412;&amp;#29579;&amp;#23376;&amp;#65288;ojipaper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7431;&amp;#27954;&amp;#37096;&amp;#20998;&amp;#22269;&amp;#23478;&amp;#32440;&amp;#21644;&amp;#32440;&amp;#26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122;&amp;#22826;&amp;#22320;&amp;#21306;&amp;#37096;&amp;#20998;&amp;#22269;&amp;#23478;&amp;#32440;&amp;#21644;&amp;#32440;&amp;#2649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36896;&amp;#32440;&amp;#21450;&amp;#32440;&amp;#21046;&amp;#21697;&amp;#20135;&amp;#19994;&amp;#20135;&amp;#20540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6896;&amp;#32440;&amp;#21450;&amp;#32440;&amp;#21046;&amp;#21697;&amp;#19994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36731;&amp;#24037;&amp;#21046;&amp;#27974;&amp;#36896;&amp;#32440;&amp;#31867;&amp;#20135;&amp;#21697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36731;&amp;#24037;&amp;#21046;&amp;#27974;&amp;#36896;&amp;#32440;&amp;#31867;&amp;#20135;&amp;#21697;&amp;#20986;&amp;#21475;&amp;#32479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