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造纸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6;&amp;#32440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6;&amp;#32440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u&gt;&lt;a href="http://www.chinairr.org/report/R12/R1203/201810/15-275727.html"&gt;&lt;span&gt;&lt;span&gt;&amp;#36896;&amp;#32440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36896;&amp;#32440;&amp;#24037;&amp;#19994;&amp;#25972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6;&amp;#32440;&amp;#24037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6;&amp;#32440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896;&amp;#32440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6896;&amp;#32440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6896;&amp;#32440;&amp;#21697;&amp;#22238;&amp;#2591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6896;&amp;#32440;&amp;#21697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27;&amp;#35201;&amp;#22269;&amp;#23478;&amp;#36896;&amp;#3244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19990;&amp;#30028;&amp;#36896;&amp;#3244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62;&amp;#26519;&amp;#19982;&amp;#36896;&amp;#32440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1407;&amp;#26009;&amp;#30340;&amp;#38656;&amp;#27714;&amp;#28040;&amp;#36153;&amp;#26368;&amp;#26032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896;&amp;#3244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896;&amp;#324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6896;&amp;#32440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046;&amp;#27974;&amp;#36896;&amp;#32440;&amp;#24037;&amp;#19994;&amp;#27700;&amp;#27745;&amp;#26579;&amp;#29289;&amp;#25490;&amp;#2591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046;&amp;#27974;&amp;#36896;&amp;#32440;&amp;#24314;&amp;#35774;&amp;#39033;&amp;#30446;&amp;#29615;&amp;#22659;&amp;#24433;&amp;#21709;&amp;#35780;&amp;#20215;&amp;#25991;&amp;#20214;&amp;#23457;&amp;#25209;&amp;#21407;&amp;#21017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7700;&amp;#27745;&amp;#26579;&amp;#38450;&amp;#27835;&amp;#37325;&amp;#28857;&amp;#24037;&amp;#19994;&amp;#34892;&amp;#19994;&amp;#28165;&amp;#27905;&amp;#29983;&amp;#20135;&amp;#25216;&amp;#26415;&amp;#25512;&amp;#34892;&amp;#26041;&amp;#26696;(&amp;#24449;&amp;#27714;&amp;#24847;&amp;#35265;&amp;#31295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896;&amp;#324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36896;&amp;#3244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6896;&amp;#324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6;&amp;#324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644;&amp;#32440;&amp;#26495;&amp;#29983;&amp;#20135;&amp;#216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4037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896;&amp;#324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34892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34892;&amp;#19994;&amp;#36981;&amp;#24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896;&amp;#32440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32467;&amp;#26500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4037;&amp;#19994;&amp;#21457;&amp;#23637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4037;&amp;#19994;&amp;#23384;&amp;#22312;&amp;#20027;&amp;#35201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24037;&amp;#19994;&amp;#26368;&amp;#22823;&amp;#21046;&amp;#32422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6896;&amp;#3244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08;&amp;#33258;&amp;#20027;&amp;#21019;&amp;#26032;&amp;#24490;&amp;#29615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36896;&amp;#32440;&amp;#34892;&amp;#19994;&amp;#3034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6896;&amp;#32440;&amp;#20225;&amp;#19994;&amp;#30340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896;&amp;#32440;&amp;#19994;&amp;#30340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5552;&amp;#21319;&amp;#24223;&amp;#32440;&amp;#22238;&amp;#2591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8&lt;/strong&gt;&lt;strong&gt;&amp;#24180;&amp;#20013;&amp;#22269;&amp;#36896;&amp;#32440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36896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36896;&amp;#324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6896;&amp;#3244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36896;&amp;#32440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40;&amp;#21046;&amp;#2169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1046;&amp;#21697;&amp;#20135;&amp;#37327;&amp;#21450;&amp;#28040;&amp;#36153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1046;&amp;#21697;&amp;#29983;&amp;#20135;&amp;#20225;&amp;#19994;&amp;#32463;&amp;#27982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1046;&amp;#21697;&amp;#29983;&amp;#20135;&amp;#20225;&amp;#1999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896;&amp;#32440;&amp;#20027;&amp;#35201;&amp;#20135;&amp;#21697;&amp;#20998;&amp;#26512;&amp;mdash;&amp;mdash;&lt;/strong&gt;&lt;strong&gt;&amp;#29983;&amp;#27963;&amp;#29992;&amp;#324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9983;&amp;#27963;&amp;#29992;&amp;#32440;&amp;#34892;&amp;#19994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7963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7963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69;&amp;#32654;&amp;#27954;&amp;#29983;&amp;#27963;&amp;#29992;&amp;#324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9983;&amp;#27963;&amp;#29992;&amp;#324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9983;&amp;#27963;&amp;#29992;&amp;#32440;&amp;#2403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9983;&amp;#27963;&amp;#29992;&amp;#324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29992;&amp;#32440;&amp;#34892;&amp;#19994;&amp;#20135;&amp;#33021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29992;&amp;#32440;&amp;#20225;&amp;#19994;&amp;#21019;&amp;#2603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7963;&amp;#29992;&amp;#32440;&amp;#20225;&amp;#19994;&amp;#20248;&amp;#21270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7963;&amp;#29992;&amp;#3244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29992;&amp;#3244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29992;&amp;#3244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7963;&amp;#29992;&amp;#324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29992;&amp;#324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29992;&amp;#3244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896;&amp;#32440;&amp;#20027;&amp;#35201;&amp;#20135;&amp;#21697;&amp;#20998;&amp;#26512;&amp;mdash;&amp;mdash;&lt;/strong&gt;&lt;strong&gt;&amp;#26032;&amp;#38395;&amp;#324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032;&amp;#38395;&amp;#32440;&amp;#34892;&amp;#19994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8395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8395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6032;&amp;#38395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6032;&amp;#38395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8395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8395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09;&amp;#29983;&amp;#20135;&amp;#26032;&amp;#38395;&amp;#324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23;&amp;#32440;&amp;#26469;&amp;#28304;&amp;#199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23;&amp;#32440;&amp;#33073;&amp;#2269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073;&amp;#22696;&amp;#24223;&amp;#32440;&amp;#29983;&amp;#20135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23;&amp;#26009;&amp;#29983;&amp;#20135;&amp;#26032;&amp;#38395;&amp;#324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3545;&amp;#26696;&amp;#20363;&amp;#20998;&amp;#26512;&amp;mdash;&amp;mdash;&amp;#21326;&amp;#278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8395;&amp;#3244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8395;&amp;#3244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8395;&amp;#3244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32;&amp;#38395;&amp;#324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8395;&amp;#324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8395;&amp;#3244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0013;&amp;#22269;&amp;#36896;&amp;#32440;&amp;#20027;&amp;#35201;&amp;#20135;&amp;#21697;&amp;#20998;&amp;#26512;&amp;mdash;&amp;mdash;&amp;#21253;&amp;#3501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253;&amp;#35013;&amp;#29992;&amp;#32440;&amp;#34892;&amp;#19994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53;&amp;#35013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1253;&amp;#35013;&amp;#324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253;&amp;#35013;&amp;#29992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1253;&amp;#35013;&amp;#29992;&amp;#32440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253;&amp;#35013;&amp;#29992;&amp;#3244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9992;&amp;#324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9992;&amp;#32440;&amp;#34892;&amp;#19994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9992;&amp;#32440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8598;&amp;#20013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53;&amp;#35013;&amp;#32440;&amp;#24037;&amp;#19994;&amp;#29983;&amp;#20135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53;&amp;#35013;&amp;#32440;&amp;#32511;&amp;#33394;&amp;#21270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53;&amp;#35013;&amp;#32440;&amp;#23433;&amp;#20840;&amp;#38544;&amp;#24739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53;&amp;#35013;&amp;#29992;&amp;#3244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9992;&amp;#3244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9992;&amp;#3244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53;&amp;#35013;&amp;#29992;&amp;#324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9992;&amp;#324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9992;&amp;#3244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96;&amp;#32440;&amp;#20027;&amp;#35201;&amp;#20135;&amp;#21697;&amp;#20998;&amp;#26512;&amp;mdash;&amp;mdash;&lt;/strong&gt;&lt;strong&gt;&amp;#29926;&amp;#26974;&amp;#32440;&amp;#21450;&amp;#32440;&amp;#26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926;&amp;#26974;&amp;#32440;&amp;#21450;&amp;#32440;&amp;#26495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26;&amp;#26974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26;&amp;#26974;&amp;#32440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26;&amp;#26974;&amp;#32440;&amp;#2649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20135;&amp;#21697;&amp;#24066;&amp;#22330;&amp;#30340;&amp;#29926;&amp;#26974;&amp;#32440;&amp;#21253;&amp;#35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26;&amp;#26974;&amp;#32440;&amp;#26495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26;&amp;#26974;&amp;#32440;&amp;#31665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26;&amp;#26974;&amp;#32440;&amp;#2649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26;&amp;#26974;&amp;#32440;&amp;#3166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26;&amp;#26974;&amp;#21407;&amp;#3244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26;&amp;#26974;&amp;#21407;&amp;#3244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26;&amp;#26974;&amp;#21407;&amp;#3244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26;&amp;#26974;&amp;#21407;&amp;#324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26;&amp;#26974;&amp;#21407;&amp;#324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26;&amp;#26974;&amp;#21407;&amp;#3244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896;&amp;#32440;&amp;#20027;&amp;#35201;&amp;#20135;&amp;#21697;&amp;#20998;&amp;#26512;&amp;mdash;&amp;mdash;&lt;/strong&gt;&lt;strong&gt;&amp;#20854;&amp;#23427;&amp;#32440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0;&amp;#21047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9992;&amp;#324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3244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3244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0;&amp;#21047;&amp;#324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9256;&amp;#3244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8;&amp;#29256;&amp;#3244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8;&amp;#29256;&amp;#3244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32440;&amp;#26495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665;&amp;#32440;&amp;#26495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65;&amp;#32440;&amp;#26495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4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2440;&amp;#26495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2440;&amp;#26495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2440;&amp;#26495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24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3244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3244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1181;&amp;#324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1-2018&lt;/strong&gt;&lt;strong&gt;&amp;#24180;&amp;#20013;&amp;#22269;&amp;#32440;&amp;#21450;&amp;#32440;&amp;#26495;&amp;#65307;&amp;#32440;&amp;#27974;&amp;#12289;&amp;#32440;&amp;#25110;&amp;#32440;&amp;#26495;&amp;#21046;&amp;#2169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32440;&amp;#21450;&amp;#32440;&amp;#26495;&amp;#65307;&amp;#32440;&amp;#27974;&amp;#12289;&amp;#32440;&amp;#25110;&amp;#32440;&amp;#26495;&amp;#21046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450;&amp;#32440;&amp;#26495;&amp;#65307;&amp;#32440;&amp;#27974;&amp;#12289;&amp;#32440;&amp;#25110;&amp;#32440;&amp;#26495;&amp;#21046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450;&amp;#32440;&amp;#26495;&amp;#65307;&amp;#32440;&amp;#27974;&amp;#12289;&amp;#32440;&amp;#25110;&amp;#32440;&amp;#26495;&amp;#21046;&amp;#2169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1450;&amp;#32440;&amp;#26495;&amp;#65307;&amp;#32440;&amp;#27974;&amp;#12289;&amp;#32440;&amp;#25110;&amp;#32440;&amp;#26495;&amp;#21046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450;&amp;#32440;&amp;#26495;&amp;#65307;&amp;#32440;&amp;#27974;&amp;#12289;&amp;#32440;&amp;#25110;&amp;#32440;&amp;#26495;&amp;#21046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32440;&amp;#21450;&amp;#32440;&amp;#26495;&amp;#65307;&amp;#32440;&amp;#27974;&amp;#12289;&amp;#32440;&amp;#25110;&amp;#32440;&amp;#26495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450;&amp;#32440;&amp;#26495;&amp;#65307;&amp;#32440;&amp;#27974;&amp;#12289;&amp;#32440;&amp;#25110;&amp;#32440;&amp;#26495;&amp;#21046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450;&amp;#32440;&amp;#26495;&amp;#65307;&amp;#32440;&amp;#27974;&amp;#12289;&amp;#32440;&amp;#25110;&amp;#32440;&amp;#26495;&amp;#21046;&amp;#2169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1450;&amp;#32440;&amp;#26495;&amp;#65307;&amp;#32440;&amp;#27974;&amp;#12289;&amp;#32440;&amp;#25110;&amp;#32440;&amp;#26495;&amp;#21046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450;&amp;#32440;&amp;#26495;&amp;#65307;&amp;#32440;&amp;#27974;&amp;#12289;&amp;#32440;&amp;#25110;&amp;#32440;&amp;#26495;&amp;#21046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6896;&amp;#32440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6;&amp;#32440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96;&amp;#32440;&amp;#34892;&amp;#19994;&amp;#31454;&amp;#2010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19994;&amp;#27874;&amp;#29305;&amp;#30340;&amp;#31454;&amp;#20105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6;&amp;#32440;&amp;#19994;&amp;#37325;&amp;#28857;&amp;#30465;&amp;#2406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7974;&amp;#36896;&amp;#32440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20840;&amp;#29699;&amp;#36896;&amp;#32440;&amp;#20135;&amp;#19994;&amp;#20013;&amp;#30340;&amp;#23450;&amp;#20301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6896;&amp;#32440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21326;&amp;#27888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2826;&amp;#3845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1338;&amp;#27719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38134;&amp;#40509;&amp;#23454;&amp;#1999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30465;&amp;#38738;&amp;#2366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23665;&amp;#4056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6896;&amp;#32440;&amp;#21407;&amp;#2600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7974;&amp;#29983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7974;&amp;#28040;&amp;#361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797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797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6408;&amp;#26448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81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797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7974;&amp;#36896;&amp;#324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91;&amp;#40614;&amp;#33609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27974;&amp;#36896;&amp;#324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2797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23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32440;&amp;#22238;&amp;#25910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32440;&amp;#2797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36896;&amp;#32440;&amp;#20135;&amp;#19994;&amp;#21457;&amp;#23637;&amp;#36235;&amp;#2118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689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324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896;&amp;#3244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96;&amp;#324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19982;&amp;#32440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9992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440;&amp;#30340;&amp;#38656;&amp;#27714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9992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26;&amp;#26974;&amp;#21407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8&amp;#24180;&amp;#20840;&amp;#29699;&amp;#32440;&amp;#21644;&amp;#32440;&amp;#26495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840;&amp;#29699;&amp;#32440;&amp;#21644;&amp;#32440;&amp;#26495;&amp;#20998;&amp;#21697;&amp;#311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40;&amp;#29699;&amp;#36896;&amp;#32440;&amp;#19994;&amp;#32440;&amp;#21644;&amp;#32440;&amp;#26495;&amp;#20998;&amp;#21697;&amp;#3118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2440;&amp;#21644;&amp;#32440;&amp;#26495;&amp;#20135;&amp;#37327;&amp;#25490;&amp;#21517;&amp;#21069;&amp;#21313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2440;&amp;#21644;&amp;#32440;&amp;#26495;&amp;#34920;&amp;#35266;&amp;#28040;&amp;#36153;&amp;#37327;&amp;#25490;&amp;#21517;&amp;#21069;&amp;#20116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2440;&amp;#21644;&amp;#32440;&amp;#26495;&amp;#20154;&amp;#22343;&amp;#34920;&amp;#35266;&amp;#28040;&amp;#36153;&amp;#37327;&amp;#25490;&amp;#21517;&amp;#21069;&amp;#20116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7096;&amp;#20998;&amp;#22269;&amp;#23478;&amp;#30340;&amp;#24223;&amp;#32440;&amp;#22238;&amp;#2591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7096;&amp;#20998;&amp;#22269;&amp;#23478;&amp;#30340;&amp;#24223;&amp;#32440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8&amp;#24180;&amp;#32654;&amp;#22269;&amp;#32440;&amp;#21644;&amp;#32440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2654;&amp;#22269;&amp;#21508;&amp;#24037;&amp;#19994;&amp;#30340;&amp;#24223;&amp;#29289;&amp;#22238;&amp;#2591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8&amp;#24180;&amp;#26085;&amp;#26412;&amp;#32440;&amp;#21644;&amp;#32440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6085;&amp;#26412;&amp;#21644;&amp;#20013;&amp;#22269;&amp;#30340;&amp;#32440;&amp;#19982;&amp;#32440;&amp;#26495;&amp;#29983;&amp;#2013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8&amp;#24180;&amp;#29790;&amp;#20856;&amp;#32440;&amp;#21644;&amp;#32440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9790;&amp;#20856;&amp;#36896;&amp;#32440;&amp;#34892;&amp;#19994;&amp;#22312;&amp;#20840;&amp;#29699;&amp;#21344;&amp;#25454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8&amp;#24180;&amp;#38889;&amp;#22269;&amp;#32440;&amp;#21450;&amp;#32440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&amp;#24180;&amp;#38889;&amp;#22269;&amp;#32440;&amp;#21450;&amp;#32440;&amp;#26495;&amp;#20998;&amp;#21697;&amp;#3118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8&amp;#24180;&amp;#21152;&amp;#25343;&amp;#22823;&amp;#32440;&amp;#21644;&amp;#32440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1152;&amp;#25343;&amp;#22823;&amp;#32440;&amp;#2797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1152;&amp;#25343;&amp;#22823;&amp;#32440;&amp;#27974;&amp;#21697;&amp;#3118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8&amp;#24180;&amp;#24503;&amp;#22269;&amp;#32440;&amp;#21644;&amp;#32440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4503;&amp;#22269;&amp;#3244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4503;&amp;#22269;&amp;#32440;&amp;#20135;&amp;#21697;&amp;#22269;&amp;#20869;&amp;#20998;&amp;#21697;&amp;#3118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8&amp;#24180;&amp;#20840;&amp;#29699;&amp;#21270;&amp;#23398;&amp;#21830;&amp;#21697;&amp;#27974;&amp;#38656;&amp;#27714;&amp;#37327;&amp;#20998;&amp;#22320;&amp;#21306;&amp;#21516;&amp;#27604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8&amp;#24180;&amp;#20840;&amp;#29699;&amp;#21270;&amp;#23398;&amp;#21830;&amp;#21697;&amp;#27974;&amp;#38656;&amp;#27714;&amp;#37327;&amp;#20998;&amp;#21697;&amp;#31181;&amp;#21516;&amp;#27604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8&amp;#24180;&amp;#20840;&amp;#29699;&amp;#20877;&amp;#29983;&amp;#32420;&amp;#32500;&amp;#28040;&amp;#36153;&amp;#37327;&amp;#20998;&amp;#22320;&amp;#21306;&amp;#21516;&amp;#27604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8&amp;#24180;&amp;#20840;&amp;#29699;&amp;#20877;&amp;#29983;&amp;#32420;&amp;#32500;&amp;#28040;&amp;#36153;&amp;#37327;&amp;#20998;&amp;#21697;&amp;#31181;&amp;#21516;&amp;#27604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8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8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8&amp;#24180;&amp;#20013;&amp;#22269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8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