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造纸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96;&amp;#32440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96;&amp;#32440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6896;&amp;#32440;&amp;#34892;&amp;#19994;&amp;#28145;&amp;#24230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3/201808/10-270203.html"&gt;&lt;span&gt;&lt;span&gt;&amp;#36896;&amp;#3244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96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896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6896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6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8&amp;#24180;&amp;#20013;&amp;#22269;&amp;#36896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96;&amp;#3244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896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9615;&amp;#22659;&amp;#23545;&amp;#36896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896;&amp;#3244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8&amp;#24180;&amp;#36896;&amp;#3244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6;&amp;#3244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36896;&amp;#32440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36896;&amp;#3244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6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64;&amp;#38761;&amp;#19982;&amp;#34892;&amp;#19994;&amp;#32467;&amp;#26500;&amp;#35843;&amp;#25972;&amp;#23545;&amp;#36896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96;&amp;#3244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8&amp;#24180;&amp;#36896;&amp;#32440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36896;&amp;#3244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36896;&amp;#32440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36896;&amp;#32440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6;&amp;#3244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806;&amp;#32463;&amp;#27982;&amp;#24418;&amp;#21183;&amp;#23545;&amp;#36896;&amp;#32440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6;&amp;#3244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6896;&amp;#3244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32440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65288;&amp;#26381;&amp;#21153;&amp;#65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6896;&amp;#3244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36896;&amp;#32440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6896;&amp;#32440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6896;&amp;#32440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36896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6896;&amp;#32440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6896;&amp;#32440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36896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6896;&amp;#32440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6896;&amp;#32440;&amp;#34892;&amp;#19994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6896;&amp;#32440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19979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19979;&amp;#28216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6896;&amp;#32440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6896;&amp;#3244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6896;&amp;#3244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36896;&amp;#324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6896;&amp;#3244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36896;&amp;#3244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36896;&amp;#3244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896;&amp;#3244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4892;&amp;#19994;&amp;#32463;&amp;#33829;&amp;#25928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6896;&amp;#3244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36896;&amp;#3244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6896;&amp;#3244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36896;&amp;#3244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896;&amp;#3244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6896;&amp;#3244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36896;&amp;#3244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6896;&amp;#3244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36896;&amp;#3244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896;&amp;#3244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34892;&amp;#19994;&amp;#25104;&amp;#38271;&amp;#33021;&amp;#21147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6896;&amp;#3244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36896;&amp;#3244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6896;&amp;#3244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36896;&amp;#3244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36896;&amp;#3244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896;&amp;#32440;&amp;#34892;&amp;#19994;&amp;#22686;&amp;#38271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6896;&amp;#32440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6896;&amp;#3244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6896;&amp;#32440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896;&amp;#3244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96;&amp;#32440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96;&amp;#32440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6896;&amp;#32440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6896;&amp;#3244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96;&amp;#32440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6896;&amp;#3244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96;&amp;#3244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896;&amp;#32440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896;&amp;#32440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6896;&amp;#3244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