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庆市商业银行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4198;&amp;#24066;&amp;#21830;&amp;#19994;&amp;#38134;&amp;#34892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4198;&amp;#24066;&amp;#21830;&amp;#19994;&amp;#38134;&amp;#34892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 &amp;#37325;&amp;#24198;&amp;#24066;&amp;#26159;&amp;#20013;&amp;#22269;&amp;#20013;&amp;#35199;&amp;#37096;&amp;#22320;&amp;#21306;&amp;#21807;&amp;#19968;&amp;#30452;&amp;#36758;&amp;#24066;&amp;#65292;&amp;#26159;&amp;#22269;&amp;#23478;&amp;#37325;&amp;#35201;&amp;#30340;&amp;#20013;&amp;#24515;&amp;#22478;&amp;#24066;&amp;#12289;&amp;#38271;&amp;#27743;&amp;#19978;&amp;#28216;&amp;#22320;&amp;#21306;&amp;#32463;&amp;#27982;&amp;#20013;&amp;#24515;&amp;#12289;&amp;#22269;&amp;#23478;&amp;#37325;&amp;#35201;&amp;#30340;&amp;#29616;&amp;#20195;&amp;#21046;&amp;#36896;&amp;#19994;&amp;#22522;&amp;#22320;&amp;#12289;&amp;#35199;&amp;#21335;&amp;#22320;&amp;#21306;&amp;#32508;&amp;#21512;&amp;#20132;&amp;#36890;&amp;#26530;&amp;#32445;&amp;#12289;&amp;#20840;&amp;#22269;&amp;#32479;&amp;#31609;&amp;#22478;&amp;#20065;&amp;#32508;&amp;#21512;&amp;#37197;&amp;#22871;&amp;#25913;&amp;#38761;&amp;#35797;&amp;#39564;&amp;#21306;&amp;#12290; 2011 &amp;#24180;&amp;#37325;&amp;#24198;&amp;#24066;&amp;#22320;&amp;#21306;&amp;#29983;&amp;#20135;&amp;#24635;&amp;#20540;&amp;#39318;&amp;#27425;&amp;#31361;&amp;#30772;&amp;#19975;&amp;#20159;&amp;#20803;&amp;#65292;&amp;#36798; 10,011.37 &amp;#20159;&amp;#20803;&amp;#65307; 2016 &amp;#24180;&amp;#37325;&amp;#24198;&amp;#24066;&amp;#22320;&amp;#21306;&amp;#29983;&amp;#20135;&amp;#24635;&amp;#20540;&amp;#22686;&amp;#33267; 17,559.25 &amp;#20159;&amp;#20803;&amp;#65292;&amp;#21344;&amp;#20840;&amp;#22269;&amp;#30340;&amp;#27604;&amp;#37325;&amp;#36798; 2.36%&amp;#65292;&amp;#36739; 2012 &amp;#24180;&amp;#25552;&amp;#39640; 0.24&amp;#20010;&amp;#30334;&amp;#20998;&amp;#28857;&amp;#12290; 2012-2016 &amp;#24180;&amp;#65292;&amp;#37325;&amp;#24198;&amp;#24066;&amp;#22320;&amp;#21306;&amp;#29983;&amp;#20135;&amp;#24635;&amp;#20540;&amp;#22686;&amp;#36895;&amp;#22987;&amp;#32456;&amp;#39640;&amp;#20110;&amp;#20840;&amp;#22269;&amp;#24179;&amp;#22343;&amp;#27700;&amp;#24179;&amp;#65292;&amp;#24180;&amp;#22343;&amp;#22797;&amp;#21512;&amp;#22686;&amp;#38271;&amp;#29575;&amp;#36798; 11.38%&amp;#65292;&amp;#20854;&amp;#20013; 2014 &amp;#24180;&amp;#12289; 2015 &amp;#24180;&amp;#21644; 2016 &amp;#24180;&amp;#65292;&amp;#37325;&amp;#24198;&amp;#24066;&amp;#22320;&amp;#21306;&amp;#29983;&amp;#20135;&amp;#24635;&amp;#20540;&amp;#21516;&amp;#27604;&amp;#22686;&amp;#36895;&amp;#36830;&amp;#32493;&amp;#19977;&amp;#24180;&amp;#20301;&amp;#23621;&amp;#20840;&amp;#22269;&amp;#21508;&amp;#30465;&amp;#12289;&amp;#24066;&amp;#12289;&amp;#33258;&amp;#27835;&amp;#21306;&amp;#31532;&lt;span&gt;.&amp;#19968;&amp;#12290; &lt;/span&gt;2016 &amp;#24180;&amp;#65292;&amp;#37325;&amp;#24198;&amp;#24066;&amp;#23454;&amp;#29616;&amp;#22320;&amp;#21306;&amp;#29983;&amp;#20135;&amp;#24635;&amp;#20540; 17,558.76&amp;#20159;&amp;#20803;&amp;#65292;&amp;#21516;&amp;#27604;&amp;#22686;&amp;#38271; 10.72%&amp;#65292;&amp;#36739;&amp;#20840;&amp;#22269;&amp;#24179;&amp;#22343;&amp;#22686;&amp;#36895;&amp;#39640; 4.02 &amp;#20010;&amp;#30334;&amp;#20998;&amp;#28857;&amp;#12290;&amp;#19979;&amp;#34920;&amp;#21015;&amp;#31034;&amp;#20102; 2012 &amp;#24180;&amp;#33267; 2016 &amp;#24180;&amp;#37325;&amp;#24198;&amp;#22320;&amp;#21306;&amp;#29983;&amp;#20135;&amp;#24635;&amp;#20540;&amp;#25968;&amp;#25454;&amp;#65306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0213H510.jpg" target="_blank"&gt;&lt;img border="0" alt="" src="/uploads/userup/1812/1910213H510.jpg" width="47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5;&amp;#24198;&amp;#24066;&amp;#21830;&amp;#19994;&amp;#38134;&amp;#34892;&amp;#34892;&amp;#19994;&amp;#28145;&amp;#24230;&amp;#30740;&amp;#31350;&amp;#19982;&amp;#25237;&amp;#36164;&amp;#26041;&amp;#21521;&amp;#30740;&amp;#31350;&amp;#25253;&amp;#21578;&amp;#12299;&amp;#20849;&amp;#21313;&amp;#20116;&amp;#31456;&amp;#12290;&amp;#39318;&amp;#20808;&amp;#20171;&amp;#32461;&amp;#20102;&amp;#37325;&amp;#24198;&amp;#24066;&amp;#21830;&amp;#19994;&amp;#38134;&amp;#34892;&amp;#34892;&amp;#19994;&amp;#24066;&amp;#22330;&amp;#21457;&amp;#23637;&amp;#29615;&amp;#22659;&amp;#12289;&amp;#37325;&amp;#24198;&amp;#24066;&amp;#21830;&amp;#19994;&amp;#38134;&amp;#34892;&amp;#25972;&amp;#20307;&amp;#36816;&amp;#34892;&amp;#24577;&amp;#21183;&amp;#31561;&amp;#65292;&amp;#25509;&amp;#30528;&amp;#20998;&amp;#26512;&amp;#20102;&amp;#37325;&amp;#24198;&amp;#24066;&amp;#21830;&amp;#19994;&amp;#38134;&amp;#34892;&amp;#34892;&amp;#19994;&amp;#24066;&amp;#22330;&amp;#36816;&amp;#34892;&amp;#30340;&amp;#29616;&amp;#29366;&amp;#65292;&amp;#28982;&amp;#21518;&amp;#20171;&amp;#32461;&amp;#20102;&amp;#37325;&amp;#24198;&amp;#24066;&amp;#21830;&amp;#19994;&amp;#38134;&amp;#34892;&amp;#24066;&amp;#22330;&amp;#31454;&amp;#20105;&amp;#26684;&amp;#23616;&amp;#12290;&amp;#38543;&amp;#21518;&amp;#65292;&amp;#25253;&amp;#21578;&amp;#23545;&amp;#37325;&amp;#2419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37325;&amp;#24198;&amp;#24066;&amp;#21830;&amp;#19994;&amp;#38134;&amp;#34892;&amp;#34892;&amp;#19994;&amp;#21457;&amp;#23637;&amp;#36235;&amp;#21183;&amp;#19982;&amp;#25237;&amp;#36164;&amp;#39044;&amp;#27979;&amp;#12290;&amp;#24744;&amp;#33509;&amp;#24819;&amp;#23545;&amp;#37325;&amp;#24198;&amp;#24066;&amp;#21830;&amp;#19994;&amp;#38134;&amp;#34892;&amp;#20135;&amp;#19994;&amp;#26377;&amp;#20010;&amp;#31995;&amp;#32479;&amp;#30340;&amp;#20102;&amp;#35299;&amp;#25110;&amp;#32773;&amp;#24819;&amp;#25237;&amp;#36164;&amp;#37325;&amp;#2419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7325;&amp;#24198;&amp;#24066;&lt;/strong&gt;&lt;strong&gt;&lt;a href="http://www.chinairr.org/report/R13/R1301/201811/14-278813.html"&gt;&lt;span&gt;&lt;span&gt;&amp;#21830;&amp;#19994;&amp;#38134;&amp;#3489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5;&amp;#24198;&amp;#24066;&amp;#21830;&amp;#19994;&amp;#38134;&amp;#3489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5;&amp;#24198;&amp;#24066;&amp;#21830;&amp;#19994;&amp;#38134;&amp;#348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5;&amp;#24198;&amp;#24066;&amp;#21830;&amp;#19994;&amp;#38134;&amp;#3489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5;&amp;#24198;&amp;#24066;&amp;#21830;&amp;#19994;&amp;#38134;&amp;#3489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5;&amp;#24198;&amp;#24066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37325;&amp;#24198;&amp;#24066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5;&amp;#24198;&amp;#24066;&amp;#21830;&amp;#19994;&amp;#38134;&amp;#3489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4198;&amp;#24066;&amp;#21830;&amp;#19994;&amp;#38134;&amp;#3489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5;&amp;#24198;&amp;#24066;&amp;#21830;&amp;#19994;&amp;#38134;&amp;#3489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5;&amp;#24198;&amp;#24066;&amp;#21830;&amp;#19994;&amp;#38134;&amp;#3489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325;&amp;#24198;&amp;#24066;&amp;#21830;&amp;#19994;&amp;#38134;&amp;#348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25;&amp;#24198;&amp;#24066;&amp;#21830;&amp;#19994;&amp;#38134;&amp;#348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8&amp;#24180;&amp;#20840;&amp;#29699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830;&amp;#19994;&amp;#38134;&amp;#348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37325;&amp;#24198;&amp;#24066;&amp;#21830;&amp;#19994;&amp;#38134;&amp;#348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1830;&amp;#19994;&amp;#38134;&amp;#348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830;&amp;#19994;&amp;#38134;&amp;#348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830;&amp;#19994;&amp;#38134;&amp;#3489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7325;&amp;#24198;&amp;#24066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325;&amp;#24198;&amp;#24066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7325;&amp;#24198;&amp;#24066;&amp;#32463;&amp;#27982;&amp;#30340;&amp;#24555;&amp;#36895;&amp;#12289;&amp;#31283;&amp;#23450;&amp;#22686;&amp;#38271;&amp;#65292;&amp;#20026;&amp;#37325;&amp;#24198;&amp;#24066;&amp;#21830;&amp;#19994;&amp;#38134;&amp;#34892;&amp;#30340;&amp;#21457;&amp;#23637;&amp;#24102;&amp;#26469;&amp;#20102;&amp;#37325;&amp;#22823;&amp;#26426;&amp;#36935;&amp;#65292;&amp;#24066;&amp;#22330;&amp;#26684;&amp;#23616;&amp;#21576;&amp;#29616;&amp;#22914;&amp;#19979;&amp;#29305;&amp;#28857;&amp;#65306;&amp;#20844;&amp;#21496;&amp;#38134;&amp;#34892;&amp;#24066;&amp;#22330;&amp;#26041;&amp;#38754;&amp;#65292;&amp;#22823;&amp;#20013;&amp;#22411;&amp;#20225;&amp;#19994;&amp;#21450;&amp;#22823;&amp;#22411;&amp;#39033;&amp;#30446;&amp;#20173;&amp;#21560;&amp;#24341;&amp;#22823;&amp;#37327;&amp;#30340;&amp;#37329;&amp;#34701;&amp;#36164;&amp;#28304;&amp;#65292;&amp;#23545;&amp;#37329;&amp;#34701;&amp;#26381;&amp;#21153;&amp;#26041;&amp;#38754;&amp;#30340;&amp;#38656;&amp;#27714;&amp;#26356;&amp;#21152;&amp;#22810;&amp;#20803;&amp;#21270;&amp;#65292;&amp;#28041;&amp;#25919;&amp;#31867;&amp;#23458;&amp;#25143;&amp;#25152;&amp;#20027;&amp;#23548;&amp;#30340;&amp;#22522;&amp;#24314;&amp;#36151;&amp;#27454;&amp;#38656;&amp;#27714;&amp;#25345;&amp;#32493;&amp;#22686;&amp;#38271;&amp;#65292;&amp;#20855;&amp;#26377;&amp;#22320;&amp;#26041;&amp;#29305;&amp;#33394;&amp;#21644;&amp;#21306;&amp;#22495;&amp;#31454;&amp;#20105;&amp;#21147;&amp;#30340;&amp;#20248;&amp;#21183;&amp;#20013;&amp;#23567;&amp;#20225;&amp;#19994;&amp;#29305;&amp;#33394;&amp;#20135;&amp;#19994;&amp;#38598;&amp;#32676;&amp;#24418;&amp;#25104;&amp;#65292;&amp;#37329;&amp;#34701;&amp;#26381;&amp;#21153;&amp;#38656;&amp;#27714;&amp;#22823;&amp;#24133;&amp;#25552;&amp;#21319;&amp;#65307;&amp;#20010;&amp;#20154;&amp;#38134;&amp;#34892;&amp;#24066;&amp;#22330;&amp;#26041;&amp;#38754;&amp;#65292;&amp;#37325;&amp;#24198;&amp;#24066;&amp;#20027;&amp;#22478;&amp;#21306;&amp;#20154;&amp;#22343;&amp;#21487;&amp;#25903;&amp;#37197;&amp;#25910;&amp;#20837;&amp;#21644;&amp;#20154;&amp;#22343;&amp;#28040;&amp;#36153;&amp;#24615;&amp;#25903;&amp;#20986;&amp;#39640;&amp;#20110;&amp;#20840;&amp;#22269;&amp;#24179;&amp;#22343;&amp;#27700;&amp;#24179;&amp;#65292;&amp;#20010;&amp;#20154;&amp;#38134;&amp;#34892;&amp;#24066;&amp;#22330;&amp;#21457;&amp;#23637;&amp;#36805;&amp;#36895;&amp;#65292;&amp;#20648;&amp;#33988;&amp;#23384;&amp;#27454;&amp;#12289;&amp;#20010;&amp;#20154;&amp;#36151;&amp;#27454;&amp;#12289;&amp;#38134;&amp;#34892;&amp;#21345;&amp;#21644;&amp;#29702;&amp;#36130;&amp;#19994;&amp;#21153;&amp;#38656;&amp;#27714;&amp;#24555;&amp;#36895;&amp;#22686;&amp;#38271;&amp;#12290;&amp;#26681;&amp;#25454;&amp;#20013;&amp;#22269;&amp;#20154;&amp;#27665;&amp;#38134;&amp;#34892;&amp;#37325;&amp;#24198;&amp;#33829;&amp;#19994;&amp;#31649;&amp;#29702;&amp;#37096;&amp;#32479;&amp;#35745;&amp;#21475;&amp;#24452;&amp;#65292;&amp;#25130;&amp;#33267; 2017 &amp;#24180; 9 &amp;#26376; 30 &amp;#26085;&amp;#65292;&amp;#37325;&amp;#24198;&amp;#24066;&amp;#20840;&amp;#37096;&amp;#37329;&amp;#34701;&amp;#26426;&amp;#26500;&amp;#20154;&amp;#27665;&amp;#24065;&amp;#23384;&amp;#27454;&amp;#20313;&amp;#39069; 33,663.84 &amp;#20159;&amp;#20803;&amp;#65292;&amp;#20154;&amp;#27665;&amp;#24065;&amp;#36151;&amp;#27454;&amp;#20313;&amp;#39069; 27,403.40 &amp;#20159;&amp;#20803;&amp;#65292;&amp;#26412;&amp;#34892;&amp;#37325;&amp;#24198;&amp;#24066;&amp;#36758;&amp;#21306;&amp;#20154;&amp;#27665;&amp;#24065;&amp;#23384;&amp;#27454;&amp;#21644;&amp;#20154;&amp;#27665;&amp;#24065;&amp;#36151;&amp;#27454;&amp;#20313;&amp;#39069;&amp;#21344;&amp;#37325;&amp;#24198;&amp;#24066;&amp;#37329;&amp;#34701;&amp;#26426;&amp;#26500;&amp;#20154;&amp;#27665;&amp;#24065;&amp;#23384;&amp;#27454;&amp;#21644;&amp;#20154;&amp;#27665;&amp;#24065;&amp;#36151;&amp;#27454;&amp;#20313;&amp;#39069;&amp;#30340;&amp;#27604;&amp;#20363;&amp;#20998;&amp;#21035;&amp;#20026; 18.62%&amp;#21644; 13.98%&amp;#12290;&amp;#19979;&amp;#34920;&amp;#21015;&amp;#31034;&amp;#20102;&amp;#25130;&amp;#33267;&amp;#25152;&amp;#31034;&amp;#26085;&amp;#26399;&amp;#37325;&amp;#24198;&amp;#24066;&amp;#20840;&amp;#37096;&amp;#37329;&amp;#34701;&amp;#26426;&amp;#26500;&amp;#20154;&amp;#27665;&amp;#24065;&amp;#23384;&amp;#36151;&amp;#27454;&amp;#20313;&amp;#39069;&amp;#25968;&amp;#25454;&amp;#65306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1910214951B.jpg" target="_blank"&gt;&lt;img border="0" alt="" src="/uploads/userup/1812/1910214951B.jpg" width="486" height="31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7325;&amp;#24198;&amp;#24066;&amp;#21830;&amp;#19994;&amp;#38134;&amp;#3489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7325;&amp;#24198;&amp;#24066;&amp;#21830;&amp;#19994;&amp;#38134;&amp;#3489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37325;&amp;#24198;&amp;#24066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37325;&amp;#24198;&amp;#24066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37325;&amp;#24198;&amp;#24066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7325;&amp;#24198;&amp;#24066;&amp;#21830;&amp;#19994;&amp;#38134;&amp;#34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325;&amp;#24198;&amp;#24066;&amp;#21830;&amp;#19994;&amp;#38134;&amp;#348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1830;&amp;#19994;&amp;#38134;&amp;#3489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1830;&amp;#19994;&amp;#38134;&amp;#3489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5;&amp;#24198;&amp;#24066;&amp;#21830;&amp;#19994;&amp;#38134;&amp;#3489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1830;&amp;#19994;&amp;#38134;&amp;#3489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1830;&amp;#19994;&amp;#38134;&amp;#3489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7325;&amp;#24198;&amp;#24066;&amp;#21830;&amp;#19994;&amp;#38134;&amp;#3489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37325;&amp;#24198;&amp;#24066;&amp;#21830;&amp;#19994;&amp;#38134;&amp;#348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37325;&amp;#24198;&amp;#24066;&amp;#21830;&amp;#19994;&amp;#38134;&amp;#348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325;&amp;#24198;&amp;#24066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325;&amp;#24198;&amp;#24066;&amp;#21830;&amp;#19994;&amp;#38134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7325;&amp;#24198;&amp;#24066;&amp;#21830;&amp;#19994;&amp;#38134;&amp;#348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37325;&amp;#24198;&amp;#24066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7325;&amp;#24198;&amp;#24066;&amp;#21830;&amp;#19994;&amp;#38134;&amp;#3489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7325;&amp;#24198;&amp;#24066;&amp;#21830;&amp;#19994;&amp;#38134;&amp;#3489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5;&amp;#24198;&amp;#24066;&amp;#21830;&amp;#19994;&amp;#38134;&amp;#3489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7325;&amp;#24198;&amp;#24066;&amp;#21830;&amp;#19994;&amp;#38134;&amp;#3489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5;&amp;#24198;&amp;#24066;&amp;#21830;&amp;#19994;&amp;#38134;&amp;#3489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7325;&amp;#24198;&amp;#24066;&amp;#21830;&amp;#19994;&amp;#38134;&amp;#3489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7325;&amp;#24198;&amp;#24066;&amp;#21830;&amp;#19994;&amp;#38134;&amp;#3489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7325;&amp;#24198;&amp;#24066;&amp;#21830;&amp;#19994;&amp;#38134;&amp;#3489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25;&amp;#24198;&amp;#24066;&amp;#21830;&amp;#19994;&amp;#38134;&amp;#3489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325;&amp;#24198;&amp;#24066;&amp;#21830;&amp;#19994;&amp;#38134;&amp;#3489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7325;&amp;#24198;&amp;#24066;&amp;#21830;&amp;#19994;&amp;#38134;&amp;#3489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7325;&amp;#24198;&amp;#24066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7325;&amp;#24198;&amp;#24066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7325;&amp;#24198;&amp;#24066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325;&amp;#24198;&amp;#24066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7325;&amp;#24198;&amp;#24066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7325;&amp;#24198;&amp;#24066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7325;&amp;#24198;&amp;#24066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4198;&amp;#24066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4198;&amp;#24066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7325;&amp;#24198;&amp;#24066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7325;&amp;#24198;&amp;#24066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7325;&amp;#24198;&amp;#24066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7325;&amp;#24198;&amp;#24066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7325;&amp;#24198;&amp;#24066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325;&amp;#24198;&amp;#24066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7325;&amp;#24198;&amp;#24066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7325;&amp;#24198;&amp;#24066;&amp;#21830;&amp;#19994;&amp;#38134;&amp;#348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7325;&amp;#24198;&amp;#24066;&amp;#21830;&amp;#19994;&amp;#38134;&amp;#348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7325;&amp;#24198;&amp;#24066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7325;&amp;#24198;&amp;#24066;&amp;#21830;&amp;#19994;&amp;#38134;&amp;#348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7325;&amp;#24198;&amp;#24066;&amp;#21830;&amp;#1999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7325;&amp;#24198;&amp;#24066;&amp;#21830;&amp;#1999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7325;&amp;#24198;&amp;#24066;&amp;#21830;&amp;#1999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7325;&amp;#24198;&amp;#24066;&amp;#21830;&amp;#1999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7325;&amp;#24198;&amp;#24066;&amp;#21830;&amp;#1999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7325;&amp;#24198;&amp;#24066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7325;&amp;#24198;&amp;#24066;&amp;#21830;&amp;#19994;&amp;#38134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7325;&amp;#24198;&amp;#24066;&amp;#21830;&amp;#19994;&amp;#38134;&amp;#348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7325;&amp;#24198;&amp;#24066;&amp;#21830;&amp;#19994;&amp;#38134;&amp;#348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7325;&amp;#24198;&amp;#24066;&amp;#21830;&amp;#19994;&amp;#38134;&amp;#348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7325;&amp;#24198;&amp;#24066;&amp;#21830;&amp;#19994;&amp;#38134;&amp;#348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7325;&amp;#24198;&amp;#24066;&amp;#21830;&amp;#19994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7325;&amp;#24198;&amp;#24066;&amp;#21830;&amp;#19994;&amp;#38134;&amp;#3489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7325;&amp;#24198;&amp;#24066;&amp;#21830;&amp;#19994;&amp;#38134;&amp;#348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5;&amp;#24198;&amp;#24066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25;&amp;#24198;&amp;#24066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25;&amp;#24198;&amp;#24066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5;&amp;#24198;&amp;#24066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5;&amp;#24198;&amp;#24066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5;&amp;#24198;&amp;#24066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5;&amp;#24198;&amp;#24066;&amp;#21830;&amp;#19994;&amp;#38134;&amp;#34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7325;&amp;#24198;&amp;#24066;&amp;#21830;&amp;#19994;&amp;#38134;&amp;#3489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7325;&amp;#24198;&amp;#24066;&amp;#21830;&amp;#19994;&amp;#38134;&amp;#348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7325;&amp;#24198;&amp;#24066;&amp;#21830;&amp;#19994;&amp;#38134;&amp;#348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7325;&amp;#24198;&amp;#24066;&amp;#21830;&amp;#19994;&amp;#38134;&amp;#3489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7325;&amp;#24198;&amp;#24066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7325;&amp;#24198;&amp;#24066;&amp;#21830;&amp;#19994;&amp;#38134;&amp;#3489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25;&amp;#24198;&amp;#24066;&amp;#21830;&amp;#19994;&amp;#38134;&amp;#348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198;&amp;#24066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5;&amp;#24198;&amp;#24066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4198;&amp;#24066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4198;&amp;#24066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4198;&amp;#24066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4198;&amp;#24066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4198;&amp;#24066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198;&amp;#24066;&amp;#21830;&amp;#19994;&amp;#38134;&amp;#3489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7325;&amp;#24198;&amp;#24066;&amp;#21830;&amp;#19994;&amp;#38134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7325;&amp;#24198;&amp;#24066;&amp;#21830;&amp;#19994;&amp;#38134;&amp;#348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7325;&amp;#24198;&amp;#24066;&amp;#21830;&amp;#19994;&amp;#38134;&amp;#348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7325;&amp;#24198;&amp;#24066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4198;&amp;#24066;&amp;#21830;&amp;#19994;&amp;#38134;&amp;#3489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4198;&amp;#24066;&amp;#21830;&amp;#19994;&amp;#38134;&amp;#3489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4198;&amp;#24066;&amp;#21830;&amp;#19994;&amp;#38134;&amp;#348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