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巴士广告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52;&amp;#22763;&amp;#24191;&amp;#21578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52;&amp;#22763;&amp;#24191;&amp;#21578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52;&amp;#22763;&amp;#24191;&amp;#21578;&amp;#34892;&amp;#19994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052;&amp;#22763;&lt;a href="http://www.chinairr.org/report/R09/R0904/201811/28-280288.html"&gt;&lt;span&gt;&lt;span&gt;&amp;#24191;&amp;#2157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52;&amp;#22763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52;&amp;#22763;&amp;#24191;&amp;#21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52;&amp;#22763;&amp;#24191;&amp;#2157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52;&amp;#22763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2276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52;&amp;#22763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52;&amp;#22763;&amp;#24191;&amp;#2157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52;&amp;#22763;&amp;#24191;&amp;#215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52;&amp;#22763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52;&amp;#22763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52;&amp;#22763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52;&amp;#22763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52;&amp;#22763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52;&amp;#22763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52;&amp;#22763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52;&amp;#22763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52;&amp;#22763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52;&amp;#22763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52;&amp;#2276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52;&amp;#2276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52;&amp;#2276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52;&amp;#2276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52;&amp;#2276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52;&amp;#2276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52;&amp;#22763;&amp;#24191;&amp;#2157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52;&amp;#22763;&amp;#24191;&amp;#2157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52;&amp;#22763;&amp;#24191;&amp;#21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52;&amp;#22763;&amp;#24191;&amp;#2157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4052;&amp;#22763;&amp;#24191;&amp;#2157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52;&amp;#22763;&amp;#24191;&amp;#21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52;&amp;#22763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52;&amp;#22763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52;&amp;#22763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52;&amp;#22763;&amp;#24191;&amp;#215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52;&amp;#22763;&amp;#24191;&amp;#21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52;&amp;#22763;&amp;#24191;&amp;#21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52;&amp;#2276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52;&amp;#22763;&amp;#24191;&amp;#21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52;&amp;#2276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52;&amp;#2276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4052;&amp;#22763;&amp;#24191;&amp;#2157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52;&amp;#22763;&amp;#24191;&amp;#21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52;&amp;#22763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52;&amp;#22763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52;&amp;#22763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52;&amp;#22763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52;&amp;#22763;&amp;#24191;&amp;#2157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52;&amp;#22763;&amp;#24191;&amp;#2157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22763;&amp;#24191;&amp;#2157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22763;&amp;#24191;&amp;#2157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4052;&amp;#22763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052;&amp;#22763;&amp;#24191;&amp;#215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052;&amp;#22763;&amp;#24191;&amp;#215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52;&amp;#22763;&amp;#24191;&amp;#2157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52;&amp;#22763;&amp;#24191;&amp;#21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52;&amp;#22763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52;&amp;#22763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52;&amp;#22763;&amp;#24191;&amp;#2157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52;&amp;#22763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52;&amp;#22763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52;&amp;#22763;&amp;#24191;&amp;#21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52;&amp;#22763;&amp;#24191;&amp;#21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52;&amp;#22763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52;&amp;#22763;&amp;#24191;&amp;#21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52;&amp;#22763;&amp;#24191;&amp;#21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52;&amp;#22763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52;&amp;#22763;&amp;#24191;&amp;#21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52;&amp;#22763;&amp;#24191;&amp;#21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52;&amp;#22763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52;&amp;#22763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52;&amp;#22763;&amp;#24191;&amp;#21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52;&amp;#22763;&amp;#24191;&amp;#21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52;&amp;#22763;&amp;#24191;&amp;#21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52;&amp;#22763;&amp;#24191;&amp;#21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52;&amp;#22763;&amp;#24191;&amp;#21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52;&amp;#22763;&amp;#24191;&amp;#21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52;&amp;#22763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52;&amp;#22763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52;&amp;#22763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52;&amp;#22763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52;&amp;#22763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52;&amp;#22763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52;&amp;#22763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22763;&amp;#24191;&amp;#215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22763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52;&amp;#22763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52;&amp;#22763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52;&amp;#22763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52;&amp;#22763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52;&amp;#22763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52;&amp;#22763;&amp;#24191;&amp;#2157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4052;&amp;#22763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4052;&amp;#2276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052;&amp;#22763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052;&amp;#22763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052;&amp;#22763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4052;&amp;#22763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052;&amp;#22763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052;&amp;#22763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052;&amp;#22763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052;&amp;#22763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052;&amp;#2276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4052;&amp;#2276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052;&amp;#22763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4052;&amp;#22763;&amp;#24191;&amp;#21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52;&amp;#22763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4052;&amp;#22763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4052;&amp;#22763;&amp;#24191;&amp;#21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52;&amp;#22763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52;&amp;#22763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52;&amp;#22763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52;&amp;#22763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52;&amp;#22763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52;&amp;#22763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52;&amp;#22763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52;&amp;#22763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52;&amp;#22763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52;&amp;#22763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52;&amp;#22763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52;&amp;#22763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52;&amp;#22763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52;&amp;#2276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4052;&amp;#2276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52;&amp;#22763;&amp;#24191;&amp;#21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52;&amp;#22763;&amp;#24191;&amp;#21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52;&amp;#2276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52;&amp;#2276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52;&amp;#22763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52;&amp;#2276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52;&amp;#2276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52;&amp;#22763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52;&amp;#22763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52;&amp;#22763;&amp;#24191;&amp;#21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52;&amp;#22763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52;&amp;#22763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52;&amp;#22763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52;&amp;#22763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52;&amp;#22763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52;&amp;#22763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52;&amp;#22763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52;&amp;#22763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52;&amp;#22763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52;&amp;#22763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52;&amp;#22763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52;&amp;#22763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52;&amp;#22763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52;&amp;#22763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52;&amp;#22763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52;&amp;#22763;&amp;#24191;&amp;#215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052;&amp;#2276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052;&amp;#2276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052;&amp;#22763;&amp;#24191;&amp;#2157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