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纯氨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2431;&amp;#27688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2431;&amp;#27688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640;&amp;#32431;&amp;#27688;&amp;#34892;&amp;#19994;&amp;#24066;&amp;#22330;&amp;#30417;&amp;#27979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9640;&amp;#32431;&lt;a href="http://www.chinairr.org/report/R02/R0206/201808/15-270614.html"&gt;&lt;span&gt;&lt;span&gt;&amp;#27688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276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276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27688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27688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39640;&amp;#32431;&amp;#27688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2768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27688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27688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2431;&amp;#27688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9640;&amp;#32431;&amp;#27688;&amp;#34892;&amp;#19994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640;&amp;#32431;&amp;#2768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640;&amp;#32431;&amp;#27688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9640;&amp;#32431;&amp;#27688;&amp;#36827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9640;&amp;#32431;&amp;#2768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9640;&amp;#32431;&amp;#2768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2431;&amp;#27688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27688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27688;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27688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9640;&amp;#32431;&amp;#27688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9640;&amp;#32431;&amp;#27688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9640;&amp;#32431;&amp;#27688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32431;&amp;#27688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32431;&amp;#2768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3;&amp;#21451;&amp;#31934;&amp;#21270;&amp;#65288;&amp;#25196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20445;&amp;#31246;&amp;#21306;&amp;#31185;&amp;#21033;&amp;#24503;&amp;#21270;&amp;#24037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9640;&amp;#2343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4914;&amp;#24030;&amp;#26157;&amp;#21644;&amp;#30005;&amp;#23376;&amp;#21270;&amp;#23398;&amp;#26448;&amp;#26009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2;&amp;#27688;&amp;#31934;&amp;#23494;&amp;#27668;&amp;#20307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82;&amp;#21270;&amp;#31354;&amp;#27668;&amp;#65288;&amp;#21335;&amp;#36890;&amp;#65289;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4030;&amp;#37329;&amp;#23439;&amp;#27668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6;&amp;#21335;&amp;#37108;&amp;#24030;&amp;#28248;&amp;#33021;&amp;#30005;&amp;#23376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32431;&amp;#27688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2768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2768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2768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2768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31;&amp;#2768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2768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2768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32431;&amp;#27688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2431;&amp;#27688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27688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431;&amp;#27688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2431;&amp;#27688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2431;&amp;#27688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2431;&amp;#27688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2431;&amp;#27688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2431;&amp;#27688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2431;&amp;#27688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2431;&amp;#2768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2431;&amp;#2768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9640;&amp;#32431;&amp;#27688;&amp;#34892;&amp;#19994;&amp;#25237;&amp;#36164;&amp;#39118;&amp;#38505;&amp;#39044;&amp;#35686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640;&amp;#32431;&amp;#276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640;&amp;#32431;&amp;#27688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640;&amp;#32431;&amp;#27688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640;&amp;#32431;&amp;#27688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9640;&amp;#32431;&amp;#2768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9640;&amp;#32431;&amp;#276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9640;&amp;#32431;&amp;#2768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9640;&amp;#32431;&amp;#2768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9640;&amp;#32431;&amp;#27688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9640;&amp;#32431;&amp;#27688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9640;&amp;#32431;&amp;#2768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9640;&amp;#32431;&amp;#27688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9640;&amp;#32431;&amp;#27688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9640;&amp;#32431;&amp;#27688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19996;&amp;#22320;&amp;#21306;&amp;#39640;&amp;#32431;&amp;#27688;&amp;#34892;&amp;#19994;&amp;#36816;&amp;#34892;&amp;#29616;&amp;#29366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