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变速箱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1464;&amp;#36895;&amp;#3166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1464;&amp;#36895;&amp;#3166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6947;&amp;#36335;&amp;#25317;&amp;#22581;&amp;#24773;&amp;#20917;&amp;#26356;&amp;#29978;&amp;#20110;&amp;#21271;&amp;#32654;&amp;#21644;&amp;#26085;&amp;#26412;&amp;#24066;&amp;#22330;&amp;#65292;&amp;#32780;&amp;#23545;&amp;#39550;&amp;#39542;&amp;#20048;&amp;#36259;&amp;#26377;&amp;#20027;&amp;#21160;&amp;#38656;&amp;#27714;&amp;#30340;&amp;#21463;&amp;#20247;&amp;#32676;&amp;#20307; &amp;#24456;&amp;#23569;&amp;#65292;&amp;#20013;&amp;#22269;&amp;#24066;&amp;#22330;&amp;#30340;&amp;#25972;&amp;#20307;&amp;#28040;&amp;#36153;&amp;#32972;&amp;#26223;&amp;#26356;&amp;#21152;&amp;#36148;&amp;#36817;&amp;#32654;&amp;#26085;&amp;#24066;&amp;#22330;&amp;#29305;&amp;#24615;&amp;#65292;&amp;#21516;&amp;#26102;&amp;#36890;&amp;#36807;&amp;#36208;&amp;#35775;&amp;#32456;&amp;#31471;&amp;#32463;&amp;#38144; &amp;#21830;&amp;#65292;&amp;#28040;&amp;#36153;&amp;#32773;&amp;#30340;&amp;#36141;&amp;#36710;&amp;#20559;&amp;#22909;&amp;#20063;&amp;#24471;&amp;#20197;&amp;#39564;&amp;#35777;&amp;#12290;&amp;#20013;&amp;#22269;&amp;#27773;&amp;#36710;&amp;#24066;&amp;#22330; 2016 &amp;#24180;&amp;#33258;&amp;#21160;&amp;#21464;&amp;#36895;&amp;#22120;&amp;#28183;&amp;#36879;&amp;#29575;&amp;#24050;&amp;#32463;&amp;#19978;&amp;#21319;&amp;#33267; 40%&amp;#65292;&amp;#36229;&amp;#36807;&amp;#27431;&amp;#27954;&amp;#24066;&amp;#22330;&amp;#65292;&amp;#25105;&amp;#20204;&amp;#32508;&amp;#21512;&amp;#21028;&amp;#26029;&amp;#20013;&amp;#22269; &amp;#24066;&amp;#22330;&amp;#23545;&amp;#33258;&amp;#21160;&amp;#26723;&amp;#36710;&amp;#22411;&amp;#30340;&amp;#38656;&amp;#27714;&amp;#27491;&amp;#22788;&amp;#22312;&amp;#24555;&amp;#36895;&amp;#25552;&amp;#21319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40;&amp;#29699;&amp;#20027;&amp;#35201;&amp;#27773;&amp;#36710;&amp;#24066;&amp;#22330;&amp;#25163;&amp;#33258;&amp;#21160;&amp;#21464;&amp;#36895;&amp;#22120;&amp;#20221;&amp;#39069;&amp;#65288;&amp;#25353;&amp;#23458;&amp;#36710;&amp;#21644;&amp;#36731;&amp;#22411;&amp;#36710;&amp;#21475;&amp;#24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03KGa3.jpg" target="_blank"&gt;&lt;img border="0" alt="" src="/uploads/userup/1812/19103KGa3.jpg" width="47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0;&amp;#21464;&amp;#36895;&amp;#31665;&amp;#24066;&amp;#22330;&amp;#28145;&amp;#24230;&amp;#30740;&amp;#31350;&amp;#19982;&amp;#24066;&amp;#22330;&amp;#20840;&amp;#26223;&amp;#35780;&amp;#20272;&amp;#25253;&amp;#21578;&amp;#12299;&amp;#20849;&amp;#21313;&amp;#20116;&amp;#31456;&amp;#12290;&amp;#39318;&amp;#20808;&amp;#20171;&amp;#32461;&amp;#20102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8/201612/30-222845.html"&gt;&lt;span&gt;&lt;span&gt;&amp;#33258;&amp;#21160;&amp;#21464;&amp;#36895;&amp;#3166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3258;&amp;#21160;&amp;#21464;&amp;#36895;&amp;#3166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3258;&amp;#21160;&amp;#21464;&amp;#36895;&amp;#3166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58;&amp;#21160;&amp;#21464;&amp;#36895;&amp;#3166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1464;&amp;#3689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160;&amp;#21464;&amp;#36895;&amp;#3166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0;&amp;#21464;&amp;#36895;&amp;#3166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258;&amp;#21160;&amp;#21464;&amp;#36895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258;&amp;#21160;&amp;#21464;&amp;#36895;&amp;#3166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3258;&amp;#21160;&amp;#21464;&amp;#36895;&amp;#3166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258;&amp;#21160;&amp;#21464;&amp;#36895;&amp;#3166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21464;&amp;#36895;&amp;#3166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258;&amp;#21160;&amp;#21464;&amp;#36895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1160;&amp;#21464;&amp;#36895;&amp;#3166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24066;&amp;#22330;&amp;#33258;&amp;#21160;&amp;#21464;&amp;#36895;&amp;#31665;&amp;#28183;&amp;#3687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9103PGB8.jpg" target="_blank"&gt;&lt;img border="0" alt="" src="/uploads/userup/1812/19103PGB8.jpg" width="481" height="29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1464;&amp;#36895;&amp;#3166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464;&amp;#36895;&amp;#3166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464;&amp;#36895;&amp;#3166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464;&amp;#36895;&amp;#3166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3258;&amp;#21160;&amp;#21464;&amp;#36895;&amp;#3166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3258;&amp;#21160;&amp;#21464;&amp;#36895;&amp;#3166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3258;&amp;#21160;&amp;#21464;&amp;#36895;&amp;#3166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3258;&amp;#21160;&amp;#21464;&amp;#36895;&amp;#3166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464;&amp;#36895;&amp;#3166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3258;&amp;#21160;&amp;#21464;&amp;#36895;&amp;#3166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258;&amp;#21160;&amp;#21464;&amp;#36895;&amp;#3166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1464;&amp;#36895;&amp;#31665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258;&amp;#21160;&amp;#21464;&amp;#36895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258;&amp;#21160;&amp;#21464;&amp;#36895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258;&amp;#21160;&amp;#21464;&amp;#36895;&amp;#3166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258;&amp;#21160;&amp;#21464;&amp;#36895;&amp;#3166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464;&amp;#36895;&amp;#3166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258;&amp;#21160;&amp;#21464;&amp;#36895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3258;&amp;#21160;&amp;#21464;&amp;#36895;&amp;#3166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3258;&amp;#21160;&amp;#21464;&amp;#36895;&amp;#3166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464;&amp;#36895;&amp;#3166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464;&amp;#36895;&amp;#31665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464;&amp;#36895;&amp;#31665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3258;&amp;#21160;&amp;#21464;&amp;#36895;&amp;#3166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21160;&amp;#21464;&amp;#36895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3258;&amp;#21160;&amp;#21464;&amp;#36895;&amp;#3166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464;&amp;#36895;&amp;#31665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3258;&amp;#21160;&amp;#21464;&amp;#36895;&amp;#31665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464;&amp;#36895;&amp;#31665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258;&amp;#21160;&amp;#21464;&amp;#36895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258;&amp;#21160;&amp;#21464;&amp;#36895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464;&amp;#36895;&amp;#3166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258;&amp;#21160;&amp;#21464;&amp;#36895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464;&amp;#36895;&amp;#3166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1464;&amp;#36895;&amp;#3166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3258;&amp;#21160;&amp;#21464;&amp;#36895;&amp;#31665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160;&amp;#21464;&amp;#36895;&amp;#31665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1160;&amp;#21464;&amp;#36895;&amp;#31665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464;&amp;#36895;&amp;#3166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3258;&amp;#21160;&amp;#21464;&amp;#36895;&amp;#31665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3258;&amp;#21160;&amp;#21464;&amp;#36895;&amp;#31665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3258;&amp;#21160;&amp;#21464;&amp;#36895;&amp;#31665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3258;&amp;#21160;&amp;#21464;&amp;#36895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7966;&amp;#27779;&amp;#27888;&amp;#33258;&amp;#21160;&amp;#21464;&amp;#36895;&amp;#31665;&amp;#65288;&amp;#23665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0247;&amp;#27773;&amp;#36710;&amp;#33258;&amp;#21160;&amp;#21464;&amp;#36895;&amp;#2212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30000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6890;&amp;#29992;&amp;#19996;&amp;#23731;&amp;#27773;&amp;#36710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8738;&amp;#2366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9-2025&amp;#24180;&amp;#33258;&amp;#21160;&amp;#21464;&amp;#36895;&amp;#31665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0;&amp;#21464;&amp;#36895;&amp;#31665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258;&amp;#21160;&amp;#21464;&amp;#36895;&amp;#3166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1464;&amp;#36895;&amp;#3166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3258;&amp;#21160;&amp;#21464;&amp;#36895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1464;&amp;#36895;&amp;#3166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21464;&amp;#36895;&amp;#31665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3258;&amp;#21160;&amp;#21464;&amp;#36895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258;&amp;#21160;&amp;#21464;&amp;#36895;&amp;#3166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1464;&amp;#36895;&amp;#3166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464;&amp;#36895;&amp;#3166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464;&amp;#36895;&amp;#3166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19987;&amp;#23478;&amp;#30740;&amp;#31350;&amp;#32467;&amp;#35770;&amp;#21450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464;&amp;#36895;&amp;#31665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464;&amp;#36895;&amp;#3166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464;&amp;#36895;&amp;#31665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3258;&amp;#21160;&amp;#21464;&amp;#36895;&amp;#3166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464;&amp;#36895;&amp;#3166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464;&amp;#36895;&amp;#31665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258;&amp;#21160;&amp;#21464;&amp;#36895;&amp;#31665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464;&amp;#36895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464;&amp;#36895;&amp;#3166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464;&amp;#36895;&amp;#3166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464;&amp;#36895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464;&amp;#36895;&amp;#3166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