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烟草物流市场深度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895;&amp;#33609;&amp;#29289;&amp;#27969;&amp;#24066;&amp;#22330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895;&amp;#33609;&amp;#29289;&amp;#27969;&amp;#24066;&amp;#22330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8895;&amp;#33609;&amp;#29289;&amp;#27969;&amp;#24066;&amp;#22330;&amp;#28145;&amp;#24230;&amp;#30740;&amp;#31350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span&gt;&lt;u&gt;&lt;a href="http://www.chinairr.org/report/R11/R1105/201711/24-245021.html"&gt;&lt;span&gt;&lt;span&gt;&amp;#28895;&amp;#33609;&amp;#29289;&amp;#27969;&lt;/span&gt;&lt;/span&gt;&lt;/a&gt;&lt;/u&gt;&lt;/span&gt;&lt;strong&gt;&amp;#34892;&amp;#19994;&amp;#30456;&amp;#20851;&amp;#27010;&amp;#36848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895;&amp;#33609;&amp;#29289;&amp;#27969;&amp;#30340;&amp;#27010;&amp;#24565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8895;&amp;#33609;&amp;#29289;&amp;#27969;&amp;#30340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895;&amp;#33609;&amp;#29289;&amp;#27969;&amp;#30340;&amp;#36816;&amp;#20316;&amp;#23545;&amp;#35937;&amp;#2164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895;&amp;#33609;&amp;#29289;&amp;#27969;&amp;#19994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8895;&amp;#33609;&amp;#21407;&amp;#26009;&amp;#20379;&amp;#24212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8895;&amp;#33609;&amp;#21367;&amp;#28895;&amp;#29983;&amp;#20135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8895;&amp;#33609;&amp;#25104;&amp;#21697;&amp;#37197;&amp;#36865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8895;&amp;#33609;&amp;#29289;&amp;#27969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8&lt;/strong&gt;&lt;strong&gt;&amp;#24180;&amp;#20013;&amp;#22269;&amp;#28895;&amp;#33609;&amp;#29289;&amp;#2796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8895;&amp;#33609;&amp;#29289;&amp;#2796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851;&amp;#20110;&amp;#36827;&amp;#19968;&amp;#27493;&amp;#21152;&amp;#24378;&amp;#28895;&amp;#33609;&amp;#19987;&amp;#21334;&amp;#31649;&amp;#29702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851;&amp;#20110;&amp;#25171;&amp;#20987;&amp;#39321;&amp;#28895;&amp;#36208;&amp;#31169;&amp;#25972;&amp;#39039;&amp;#39321;&amp;#28895;&amp;#24066;&amp;#22330;&amp;#30340;&amp;#36890;&amp;#21578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0851;&amp;#20110;&amp;#25512;&amp;#34892;&amp;#21407;&amp;#28895;&amp;#20132;&amp;#25509;&amp;#12289;&amp;#22996;&amp;#25176;&amp;#21152;&amp;#24037;&amp;#30340;&amp;#23454;&amp;#26045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0851;&amp;#20110;&amp;#20005;&amp;#21385;&amp;#25171;&amp;#20987;&amp;#21033;&amp;#29992;&amp;#20114;&amp;#32852;&amp;#32593;&amp;#31561;&amp;#20449;&amp;#24687;&amp;#32593;&amp;#32476;&amp;#38750;&amp;#27861;&amp;#32463;&amp;#33829;&amp;#28895;&amp;#33609;&amp;#19987;&amp;#21334;&amp;#21697;&amp;#30340;&amp;#36890;&amp;#21578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8895;&amp;#33609;&amp;#29289;&amp;#27969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8895;&amp;#33609;&amp;#29289;&amp;#27969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8895;&amp;#27665;&amp;#35268;&amp;#27169;&amp;#24222;&amp;#22823;&amp;#65292;&amp;#21367;&amp;#28895;&amp;#28040;&amp;#36153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8895;&amp;#33609;&amp;#29983;&amp;#20135;&amp;#38144;&amp;#21806;&amp;#29615;&amp;#33410;&amp;#20998;&amp;#31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8895;&amp;#33609;&amp;#38646;&amp;#21806;&amp;#25143;&amp;#20247;&amp;#22810;&amp;#65292;&amp;#20998;&amp;#24067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8895;&amp;#33609;&amp;#29289;&amp;#27969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8895;&amp;#33609;&amp;#29289;&amp;#2796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8895;&amp;#33609;&amp;#29289;&amp;#2796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8895;&amp;#33609;&amp;#29289;&amp;#2796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8&amp;#24180;&amp;#20840;&amp;#29699;&amp;#28895;&amp;#33609;&amp;#29289;&amp;#2796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8895;&amp;#33609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8895;&amp;#33609;&amp;#29289;&amp;#2796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8895;&amp;#33609;&amp;#29289;&amp;#279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8&amp;#24180;&amp;#20840;&amp;#29699;&amp;#20027;&amp;#35201;&amp;#22320;&amp;#21306;&amp;#28895;&amp;#33609;&amp;#29289;&amp;#2796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8895;&amp;#33609;&amp;#29289;&amp;#2796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8895;&amp;#33609;&amp;#29289;&amp;#2796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26412;&amp;#28895;&amp;#33609;&amp;#29289;&amp;#2796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9-2025&amp;#24180;&amp;#20840;&amp;#29699;&amp;#28895;&amp;#33609;&amp;#29289;&amp;#27969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8895;&amp;#33609;&amp;#29289;&amp;#2796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8895;&amp;#33609;&amp;#29289;&amp;#27969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8895;&amp;#33609;&amp;#29289;&amp;#2796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8895;&amp;#33609;&amp;#29289;&amp;#27969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8895;&amp;#33609;&amp;#29289;&amp;#2796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8895;&amp;#33609;&amp;#29289;&amp;#2796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8895;&amp;#33609;&amp;#29289;&amp;#2796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8895;&amp;#33609;&amp;#29289;&amp;#2796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8895;&amp;#33609;&amp;#29289;&amp;#2796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8&amp;#24180;&amp;#28895;&amp;#33609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8&amp;#24180;&amp;#20013;&amp;#22269;&amp;#28895;&amp;#33609;&amp;#29289;&amp;#279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8&amp;#24180;&amp;#20013;&amp;#22269;&amp;#28895;&amp;#33609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8&amp;#24180;&amp;#20013;&amp;#22269;&amp;#28895;&amp;#33609;&amp;#29289;&amp;#2796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9-2025&amp;#24180;&amp;#20013;&amp;#22269;&amp;#28895;&amp;#33609;&amp;#29289;&amp;#2796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8895;&amp;#33609;&amp;#29289;&amp;#2796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895;&amp;#33609;&amp;#29289;&amp;#27969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895;&amp;#33609;&amp;#29289;&amp;#27969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8895;&amp;#33609;&amp;#29289;&amp;#2796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895;&amp;#33609;&amp;#29289;&amp;#2796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895;&amp;#33609;&amp;#29289;&amp;#27969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8895;&amp;#33609;&amp;#29289;&amp;#2796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8895;&amp;#33609;&amp;#29289;&amp;#27969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8&amp;#24180;&amp;#20013;&amp;#22269;&amp;#28895;&amp;#33609;&amp;#29289;&amp;#2796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8&amp;#24180;&amp;#20013;&amp;#22269;&amp;#28895;&amp;#33609;&amp;#29289;&amp;#2796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8895;&amp;#33609;&amp;#29289;&amp;#2796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8895;&amp;#33609;&amp;#29289;&amp;#2796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8895;&amp;#33609;&amp;#29289;&amp;#2796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8&amp;#24180;&amp;#20013;&amp;#22269;&amp;#28895;&amp;#33609;&amp;#29289;&amp;#2796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8895;&amp;#33609;&amp;#29289;&amp;#27969;&amp;#34892;&amp;#19994;&amp;#32454;&amp;#20998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895;&amp;#33609;&amp;#29289;&amp;#27969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895;&amp;#33609;&amp;#21407;&amp;#26009;&amp;#20379;&amp;#24212;&amp;#29289;&amp;#279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8895;&amp;#33609;&amp;#21367;&amp;#28895;&amp;#29983;&amp;#20135;&amp;#29289;&amp;#279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895;&amp;#33609;&amp;#25104;&amp;#21697;&amp;#37197;&amp;#36865;&amp;#29289;&amp;#279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8895;&amp;#33609;&amp;#29289;&amp;#32852;&amp;#32593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9289;&amp;#32852;&amp;#32593;&amp;#34892;&amp;#19994;&amp;#3034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13;&amp;#22269;&amp;#29289;&amp;#32852;&amp;#32593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13;&amp;#22269;&amp;#29289;&amp;#32852;&amp;#3259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13;&amp;#22269;&amp;#29289;&amp;#32852;&amp;#32593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013;&amp;#22269;&amp;#29289;&amp;#32852;&amp;#32593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0013;&amp;#22269;&amp;#29289;&amp;#32852;&amp;#32593;&amp;#34892;&amp;#19994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8895;&amp;#33609;&amp;#29289;&amp;#32852;&amp;#32593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13;&amp;#22269;&amp;#28895;&amp;#33609;&amp;#29289;&amp;#32852;&amp;#32593;&amp;#3034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895;&amp;#33609;&amp;#29289;&amp;#32852;&amp;#3259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895;&amp;#33609;&amp;#29289;&amp;#32852;&amp;#32593;&amp;#23545;&amp;#28895;&amp;#33609;&amp;#34892;&amp;#19994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8895;&amp;#33609;&amp;#29289;&amp;#32852;&amp;#32593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8895;&amp;#33609;&amp;#29289;&amp;#32852;&amp;#32593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13;&amp;#22269;&amp;#28895;&amp;#33609;&amp;#29289;&amp;#32852;&amp;#32593;&amp;#30340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895;&amp;#33609;&amp;#29289;&amp;#32852;&amp;#32593;&amp;#24314;&amp;#35774;&amp;#24635;&amp;#20307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895;&amp;#33609;&amp;#29289;&amp;#32852;&amp;#32593;&amp;#24314;&amp;#35774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013;&amp;#22269;&amp;#28895;&amp;#33609;&amp;#29289;&amp;#32852;&amp;#32593;&amp;#3034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9289;&amp;#32852;&amp;#32593;&amp;#30340;&amp;#28895;&amp;#33609;&amp;#27969;&amp;#36890;&amp;#27969;&amp;#31243;&amp;#20248;&amp;#2127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895;&amp;#33609;&amp;#21046;&amp;#21697;&amp;#29289;&amp;#27969;&amp;#31995;&amp;#32479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522;&amp;#20110;&amp;#29289;&amp;#32852;&amp;#32593;&amp;#30340;&amp;#28895;&amp;#33609;&amp;#27969;&amp;#36890;&amp;#20248;&amp;#2127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8895;&amp;#33609;&amp;#29289;&amp;#32852;&amp;#3259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8895;&amp;#33609;&amp;#29289;&amp;#32852;&amp;#32593;&amp;#3034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013;&amp;#22269;&amp;#28895;&amp;#33609;&amp;#29289;&amp;#32852;&amp;#32593;&amp;#3034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8895;&amp;#33609;&amp;#29289;&amp;#2796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8895;&amp;#33609;&amp;#29289;&amp;#2796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8895;&amp;#33609;&amp;#29289;&amp;#2796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8895;&amp;#33609;&amp;#29289;&amp;#2796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8895;&amp;#33609;&amp;#29289;&amp;#2796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8895;&amp;#33609;&amp;#29289;&amp;#2796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8895;&amp;#33609;&amp;#29289;&amp;#2796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8895;&amp;#33609;&amp;#29289;&amp;#2796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8895;&amp;#33609;&amp;#29289;&amp;#2796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8895;&amp;#33609;&amp;#29289;&amp;#2796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8895;&amp;#33609;&amp;#29289;&amp;#2796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8895;&amp;#33609;&amp;#29289;&amp;#2796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8895;&amp;#33609;&amp;#29289;&amp;#2796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8895;&amp;#33609;&amp;#29289;&amp;#2796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8895;&amp;#33609;&amp;#29289;&amp;#2796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8895;&amp;#33609;&amp;#29289;&amp;#2796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8895;&amp;#33609;&amp;#29289;&amp;#27969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8895;&amp;#33609;&amp;#29289;&amp;#27969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8895;&amp;#33609;&amp;#29289;&amp;#27969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8895;&amp;#21830;&amp;#21153;&amp;#29289;&amp;#27969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78;&amp;#28023;&amp;#28023;&amp;#28895;&amp;#29289;&amp;#27969;&amp;#21457;&amp;#2363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8246;&amp;#21335;&amp;#30333;&amp;#27801;&amp;#29289;&amp;#2796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19978;&amp;#28023;&amp;#28895;&amp;#33609;&amp;#38598;&amp;#22242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2418;&amp;#22612;&amp;#28895;&amp;#33609;&amp;#65288;&amp;#38598;&amp;#22242;&amp;#65289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8145;&amp;#22323;&amp;#24066;&amp;#30333;&amp;#27801;&amp;#29289;&amp;#2796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4191;&amp;#19996;&amp;#20013;&amp;#28895;&amp;#24037;&amp;#19994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3665;&amp;#19996;&amp;#27888;&amp;#23665;&amp;#22777;&amp;#20237;&amp;#21441;&amp;#36144;&amp;#29289;&amp;#32852;&amp;#20379;&amp;#24212;&amp;#381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31119;&amp;#24314;&amp;#28895;&amp;#33609;&amp;#28023;&amp;#26207;&amp;#25237;&amp;#36164;&amp;#31649;&amp;#2970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0113;&amp;#21335;&amp;#20013;&amp;#28895;&amp;#29289;&amp;#36164;&amp;#65288;&amp;#38598;&amp;#22242;&amp;#65289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013;&amp;#22269;&amp;#28895;&amp;#33609;&amp;#29289;&amp;#27969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22269;&amp;#28895;&amp;#33609;&amp;#29289;&amp;#2796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28895;&amp;#33609;&amp;#29289;&amp;#2796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28895;&amp;#33609;&amp;#29289;&amp;#27969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28895;&amp;#33609;&amp;#29289;&amp;#27969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22269;&amp;#28895;&amp;#33609;&amp;#29289;&amp;#2796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28895;&amp;#33609;&amp;#29289;&amp;#2796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28895;&amp;#33609;&amp;#29289;&amp;#2796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28895;&amp;#33609;&amp;#29289;&amp;#2796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28895;&amp;#33609;&amp;#29289;&amp;#2796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28895;&amp;#33609;&amp;#29289;&amp;#2796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28895;&amp;#33609;&amp;#29289;&amp;#2796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28895;&amp;#33609;&amp;#29289;&amp;#2796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0013;&amp;#22269;&amp;#28895;&amp;#33609;&amp;#29289;&amp;#27969;&amp;#34892;&amp;#19994;&amp;#34892;&amp;#19994;&amp;#21069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8895;&amp;#33609;&amp;#29289;&amp;#2796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8895;&amp;#33609;&amp;#29289;&amp;#2796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8895;&amp;#33609;&amp;#29289;&amp;#2796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8895;&amp;#33609;&amp;#29289;&amp;#2796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8895;&amp;#33609;&amp;#29289;&amp;#2796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8895;&amp;#33609;&amp;#29289;&amp;#2796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8895;&amp;#33609;&amp;#29289;&amp;#2796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8895;&amp;#33609;&amp;#29289;&amp;#2796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8895;&amp;#33609;&amp;#29289;&amp;#2796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8895;&amp;#33609;&amp;#29289;&amp;#27969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8895;&amp;#33609;&amp;#29289;&amp;#2796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8895;&amp;#33609;&amp;#29289;&amp;#27969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8895;&amp;#33609;&amp;#29289;&amp;#2796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8895;&amp;#33609;&amp;#29289;&amp;#27969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8895;&amp;#33609;&amp;#29289;&amp;#27969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20013;&amp;#22269;&amp;#28895;&amp;#33609;&amp;#29289;&amp;#27969;&amp;#20225;&amp;#19994;&amp;#25237;&amp;#36164;&amp;#35268;&amp;#21010;&amp;#24314;&amp;#35758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8895;&amp;#33609;&amp;#29289;&amp;#27969;&amp;#20225;&amp;#19994;&amp;#25237;&amp;#36164;&amp;#21069;&amp;#26223;&amp;#35268;&amp;#21010;&amp;#32972;&amp;#26223;&amp;#24847;&amp;#20041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8895;&amp;#33609;&amp;#29289;&amp;#27969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8895;&amp;#33609;&amp;#29289;&amp;#2796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8895;&amp;#33609;&amp;#29289;&amp;#27969;&amp;#20013;&amp;#23567;&amp;#20225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5237;&amp;#36164;&amp;#21069;&amp;#2622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 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95;&amp;#33609;&amp;#29289;&amp;#2796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95;&amp;#33609;&amp;#29289;&amp;#2796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8895;&amp;#33609;&amp;#29289;&amp;#279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895;&amp;#33609;&amp;#29289;&amp;#2796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895;&amp;#33609;&amp;#29289;&amp;#2796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895;&amp;#33609;&amp;#29289;&amp;#2796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895;&amp;#33609;&amp;#29289;&amp;#2796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895;&amp;#33609;&amp;#29289;&amp;#2796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895;&amp;#33609;&amp;#29289;&amp;#2796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8895;&amp;#33609;&amp;#29289;&amp;#27969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8895;&amp;#33609;&amp;#29289;&amp;#2796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8895;&amp;#33609;&amp;#29289;&amp;#2796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8895;&amp;#33609;&amp;#29289;&amp;#2796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8895;&amp;#33609;&amp;#29289;&amp;#279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895;&amp;#33609;&amp;#29289;&amp;#2796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895;&amp;#33609;&amp;#29289;&amp;#279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