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热缩材料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909;&amp;#32553;&amp;#26448;&amp;#26009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909;&amp;#32553;&amp;#26448;&amp;#26009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04/R0403/201710/13-240681.html"&gt;&lt;span&gt;&lt;span&gt;&amp;#28909;&amp;#32553;&amp;#26448;&amp;#2600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50;&amp;#2004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57;&amp;#23637;&amp;#21382;&amp;#2149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066;&amp;#22330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8909;&amp;#32553;&amp;#26448;&amp;#2600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8909;&amp;#32553;&amp;#26448;&amp;#26009;&amp;#20215;&amp;#26684;&amp;#30340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066;&amp;#22330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05;&amp;#2337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005;&amp;#2114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640;&amp;#380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7325;&amp;#28857;&amp;#20225;&amp;#19994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9790;&amp;#203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225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312;&amp;#213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303;&amp;#21451;&amp;#3000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225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312;&amp;#213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8271;&amp;#222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8598;&amp;#22242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271;&amp;#22253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8271;&amp;#22253;&amp;#3827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779;&amp;#23572;&amp;#266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225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13;&amp;#31185;&amp;#33521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225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0964;&amp;#20976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6080;&amp;#38177;&amp;#29233;&amp;#3703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5104;&amp;#37117;&amp;#30005;&amp;#32518;&amp;#21452;&amp;#27969;&amp;#28909;&amp;#3255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21326;&amp;#20202;&amp;#30005;&amp;#32518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8145;&amp;#22323;&amp;#23439;&amp;#21830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&amp;#24191;&amp;#24030;&amp;#31185;&amp;#22609;&amp;#28909;&amp;#3255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&amp;#20840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&amp;#27743;&amp;#33487;&amp;#36798;&amp;#32988;&amp;#28909;&amp;#3255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&amp;#22235;&amp;#24029;&amp;#32501;&amp;#38451;&amp;#24066;&amp;#25391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&amp;#21513;&amp;#26519;&amp;#24066;&amp;#21513;&amp;#31119;&amp;#26032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&amp;#25104;&amp;#37117;&amp;#38271;&amp;#27743;&amp;#28909;&amp;#3255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7&amp;#19978;&amp;#28023;&amp;#20808;&amp;#38155;&amp;#36752;&amp;#29031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8&amp;#23433;&amp;#24509;&amp;#22269;&amp;#21326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9&amp;#38271;&amp;#26149;&amp;#28909;&amp;#3255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.1&amp;#22235;&amp;#24029;&amp;#22825;&amp;#37009;&amp;#20449;&amp;#246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.2&amp;#27704;&amp;#22266;&amp;#38598;&amp;#2224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.3&amp;#27743;&amp;#33487;&amp;#21326;&amp;#33021;&amp;#28909;&amp;#3255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.4&amp;#22235;&amp;#24029;&amp;#20037;&amp;#3682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.5&amp;#19978;&amp;#28023;&amp;#33267;&amp;#27491;&amp;#36947;&amp;#21270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.6&amp;#28246;&amp;#24030;&amp;#20013;&amp;#31185;&amp;#33521;&amp;#21326;&amp;#26032;&amp;#26448;&amp;#26009;&amp;#396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8&amp;#24180;&amp;#25105;&amp;#22269;&amp;#28909;&amp;#32553;&amp;#26448;&amp;#26009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8&amp;#24180;&amp;#25105;&amp;#22269;&amp;#28909;&amp;#32553;&amp;#26448;&amp;#26009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