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膳食纤维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03;&amp;#39135;&amp;#32420;&amp;#3250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03;&amp;#39135;&amp;#32420;&amp;#3250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203;&amp;#39135;&amp;#32420;&amp;#32500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5/201712/22-247803.html"&gt;&lt;span&gt;&lt;span&gt;&amp;#33203;&amp;#39135;&amp;#32420;&amp;#325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7197;&amp;#2604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03;&amp;#39135;&amp;#32420;&amp;#32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42;&amp;#2461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700;&amp;#28342;&amp;#2461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3203;&amp;#39135;&amp;#32420;&amp;#32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203;&amp;#39135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3203;&amp;#39135;&amp;#32420;&amp;#3250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203;&amp;#39135;&amp;#32420;&amp;#3250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03;&amp;#39135;&amp;#32420;&amp;#325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03;&amp;#39135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03;&amp;#39135;&amp;#32420;&amp;#325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203;&amp;#39135;&amp;#32420;&amp;#325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203;&amp;#39135;&amp;#32420;&amp;#32500;&amp;#34892;&amp;#19994;&amp;#21457;&amp;#23637;&amp;#21382;&amp;#31243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203;&amp;#39135;&amp;#32420;&amp;#32500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203;&amp;#39135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203;&amp;#39135;&amp;#32420;&amp;#3250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3203;&amp;#39135;&amp;#32420;&amp;#325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203;&amp;#39135;&amp;#32420;&amp;#32500;&amp;#34892;&amp;#19994;&amp;#21457;&amp;#23637;&amp;#21382;&amp;#31243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3203;&amp;#39135;&amp;#32420;&amp;#32500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203;&amp;#39135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3203;&amp;#39135;&amp;#32420;&amp;#3250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3203;&amp;#39135;&amp;#32420;&amp;#325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203;&amp;#39135;&amp;#32420;&amp;#32500;&amp;#34892;&amp;#19994;&amp;#21457;&amp;#23637;&amp;#21382;&amp;#31243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203;&amp;#39135;&amp;#32420;&amp;#32500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203;&amp;#39135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203;&amp;#39135;&amp;#32420;&amp;#3250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203;&amp;#39135;&amp;#32420;&amp;#325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03;&amp;#39135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03;&amp;#39135;&amp;#32420;&amp;#325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03;&amp;#39135;&amp;#32420;&amp;#325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03;&amp;#39135;&amp;#32420;&amp;#32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03;&amp;#39135;&amp;#32420;&amp;#325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3203;&amp;#39135;&amp;#32420;&amp;#32500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03;&amp;#39135;&amp;#32420;&amp;#32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03;&amp;#39135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03;&amp;#39135;&amp;#32420;&amp;#3250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3203;&amp;#39135;&amp;#32420;&amp;#3250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03;&amp;#39135;&amp;#32420;&amp;#325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03;&amp;#39135;&amp;#32420;&amp;#32500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03;&amp;#39135;&amp;#32420;&amp;#32500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03;&amp;#39135;&amp;#32420;&amp;#325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3203;&amp;#39135;&amp;#32420;&amp;#325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03;&amp;#39135;&amp;#32420;&amp;#3250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407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03;&amp;#39135;&amp;#32420;&amp;#325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3203;&amp;#39135;&amp;#32420;&amp;#3250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03;&amp;#39135;&amp;#32420;&amp;#325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03;&amp;#39135;&amp;#32420;&amp;#3250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3203;&amp;#39135;&amp;#32420;&amp;#325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03;&amp;#39135;&amp;#32420;&amp;#325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03;&amp;#39135;&amp;#32420;&amp;#32500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03;&amp;#39135;&amp;#32420;&amp;#325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4-2018&amp;#24180;&amp;#20013;&amp;#22269;&amp;#33203;&amp;#39135;&amp;#32420;&amp;#325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20135;&amp;#21697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03;&amp;#39135;&amp;#32420;&amp;#32500;&amp;#20135;&amp;#21697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03;&amp;#39135;&amp;#32420;&amp;#32500;&amp;#20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03;&amp;#39135;&amp;#32420;&amp;#3250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203;&amp;#39135;&amp;#32420;&amp;#32500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203;&amp;#39135;&amp;#32420;&amp;#3250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03;&amp;#39135;&amp;#32420;&amp;#325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03;&amp;#39135;&amp;#32420;&amp;#325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203;&amp;#39135;&amp;#32420;&amp;#32500;&amp;#36827;&amp;#20986;&amp;#21475;&amp;#30340;&amp;#36152;&amp;#26131;&amp;#26041;&amp;#24335;&amp;#2145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203;&amp;#39135;&amp;#32420;&amp;#325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34892;&amp;#19994;&amp;#36827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03;&amp;#39135;&amp;#32420;&amp;#3250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03;&amp;#39135;&amp;#32420;&amp;#3250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203;&amp;#39135;&amp;#32420;&amp;#325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9615;&amp;#33410;&amp;#20027;&amp;#35201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4892;&amp;#19994;&amp;#19978;&amp;#28216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4892;&amp;#19994;&amp;#19979;&amp;#28216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03;&amp;#39135;&amp;#32420;&amp;#325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3203;&amp;#39135;&amp;#32420;&amp;#32500;&amp;#28040;&amp;#36153;&amp;#32773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20027;&amp;#35201;&amp;#28040;&amp;#36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9278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27;&amp;#35201;&amp;#36141;&amp;#2008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33203;&amp;#39135;&amp;#32420;&amp;#3250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03;&amp;#39135;&amp;#32420;&amp;#325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03;&amp;#39135;&amp;#32420;&amp;#325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03;&amp;#39135;&amp;#32420;&amp;#325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03;&amp;#39135;&amp;#32420;&amp;#325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03;&amp;#39135;&amp;#32420;&amp;#325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03;&amp;#39135;&amp;#32420;&amp;#32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203;&amp;#39135;&amp;#32420;&amp;#325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203;&amp;#39135;&amp;#32420;&amp;#325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203;&amp;#39135;&amp;#32420;&amp;#325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03;&amp;#39135;&amp;#32420;&amp;#3250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203;&amp;#39135;&amp;#32420;&amp;#325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3203;&amp;#39135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3203;&amp;#39135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3203;&amp;#39135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3203;&amp;#39135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203;&amp;#39135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3203;&amp;#39135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3203;&amp;#39135;&amp;#32420;&amp;#3250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1338;&amp;#31243;&amp;#33203;&amp;#39135;&amp;#32420;&amp;#3250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500;&amp;#2018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7888;&amp;#21033;&amp;#2648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247;&amp;#27604;&amp;#29305;&amp;#20307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3453;&amp;#33713;&amp;#65288;&amp;#20013;&amp;#22269;&amp;#65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19968;&amp;#33268;&amp;#39764;&amp;#3341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27888;&amp;#2357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3203;&amp;#39135;&amp;#32420;&amp;#3250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3203;&amp;#39135;&amp;#32420;&amp;#325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203;&amp;#39135;&amp;#32420;&amp;#325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03;&amp;#39135;&amp;#32420;&amp;#325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03;&amp;#39135;&amp;#32420;&amp;#325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203;&amp;#39135;&amp;#32420;&amp;#32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03;&amp;#39135;&amp;#32420;&amp;#32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03;&amp;#39135;&amp;#32420;&amp;#325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03;&amp;#39135;&amp;#32420;&amp;#3250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203;&amp;#39135;&amp;#32420;&amp;#32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203;&amp;#39135;&amp;#32420;&amp;#325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33203;&amp;#39135;&amp;#32420;&amp;#32500;&amp;#34892;&amp;#19994;&amp;#25237;&amp;#36164;&amp;#26426;&amp;#20250;&amp;#19982;&amp;#39118;&amp;#38505;&amp;#38450;&amp;#3353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03;&amp;#39135;&amp;#32420;&amp;#325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03;&amp;#39135;&amp;#32420;&amp;#32500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03;&amp;#39135;&amp;#32420;&amp;#325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03;&amp;#39135;&amp;#32420;&amp;#3250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03;&amp;#39135;&amp;#32420;&amp;#3250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03;&amp;#39135;&amp;#32420;&amp;#325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03;&amp;#39135;&amp;#32420;&amp;#325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03;&amp;#39135;&amp;#32420;&amp;#325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03;&amp;#39135;&amp;#32420;&amp;#32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03;&amp;#39135;&amp;#32420;&amp;#32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GDP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3203;&amp;#39135;&amp;#32420;&amp;#32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3203;&amp;#39135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8144;&amp;#21806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