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物流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89;&amp;#27969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89;&amp;#27969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65292;&amp;#31038;&amp;#20250;&amp;#29289;&amp;#27969;&amp;#24635;&amp;#36153;&amp;#29992;&amp;#20026;11.1&amp;#19975;&amp;#20159;&amp;#20803;&amp;#65292;&amp;#21516;&amp;#27604;&amp;#22686;&amp;#38271;2.9%&amp;#65292;&amp;#32487;&amp;#32493;&amp;#20445;&amp;#25345;&amp;#20302;&amp;#36895;&amp;#22686;&amp;#38271;&amp;#12290; &amp;#31038;&amp;#20250;&amp;#29289;&amp;#27969;&amp;#24635;&amp;#36153;&amp;#29992;&amp;#19982;GDP&amp;#30340;&amp;#27604;&amp;#29575;&amp;#20026;14.9%&amp;#65292;&amp;#27604;&amp;#19978;&amp;#24180;&amp;#19979;&amp;#38477;1.1&amp;#20010;&amp;#30334;&amp;#20998;&amp;#28857;&amp;#65292;&amp;#32463;&amp;#27982;&amp;#36816;&amp;#34892;&amp;#20013;&amp;#30340;&amp;#29289;&amp;#27969;&amp;#25104;&amp;#26412;&amp;#26377;&amp;#25152;&amp;#19979;&amp;#38477;&amp;#65292;&amp;#36816;&amp;#34892;&amp;#30340;&amp;#36136;&amp;#37327;&amp;#26377;&amp;#25152;&amp;#25552;&amp;#21319;&amp;#12290;&amp;#20294;&amp;#19982;&amp;#20854;&amp;#20182;&amp;#22269;&amp;#23478;&amp;#30456;&amp;#27604;&amp;#65292;&amp;#20173;&amp;#23384;&amp;#22312;&amp;#19968;&amp;#23450;&amp;#24046;&amp;#36317;&amp;#12290; 2016&amp;#24180;&amp;#25105;&amp;#22269;&amp;#29289;&amp;#27969;&amp;#36153;&amp;#29992;&amp;#19982;GDP&amp;#30340;&amp;#27604;&amp;#29575;&amp;#39640;&amp;#20986;&amp;#20840;&amp;#29699;&amp;#24179;&amp;#22343;&amp;#27700;&amp;#24179;3%&amp;#65292;&amp;#39640;&amp;#20986;&amp;#32654;&amp;#22269;6&amp;#20010;&amp;#30334;&amp;#20998;&amp;#28857;&amp;#12290;&amp;#19982;&amp;#21516;&amp;#26679;&amp;#23646;&amp;#20110;&amp;#21457;&amp;#23637;&amp;#20013;&amp;#30340;&amp;#20154;&amp;#21475;&amp;#22823;&amp;#22269;-&amp;#21360;&amp;#24230;&amp;#30456;&amp;#27604;&amp;#65292;&amp;#25105;&amp;#22269;&amp;#30340;&amp;#27604;&amp;#29575;&amp;#21516;&amp;#26679;&amp;#22788;&amp;#20110;&amp;#36739;&amp;#39640;&amp;#27700;&amp;#24179;&amp;#12290;&amp;#38477;&amp;#26412;&amp;#22686;&amp;#25928;&amp;#65292;&amp;#25552;&amp;#39640;&amp;#29289;&amp;#27969;&amp;#36816;&amp;#34892;&amp;#36136;&amp;#37327;&amp;#26159;&amp;#29616;&amp;#38454;&amp;#27573;&amp;#22269;&amp;#20869;&amp;#29289;&amp;#27969;&amp;#19994;&amp;#21457;&amp;#23637;&amp;#30340;&amp;#20851;&amp;#38190;&amp;#20219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31038;&amp;#20250;&amp;#29289;&amp;#27969;&amp;#24635;&amp;#36153;&amp;#29992;&amp;#21450;&amp;#20854;&amp;#19982;GDP&amp;#3034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911320K305.jpg" target="_blank"&gt;&lt;img border="0" alt="" src="/uploads/userup/1812/1911320K305.jpg" width="486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1508;&amp;#20027;&amp;#35201;&amp;#22269;&amp;#23478;&amp;#31038;&amp;#20250;&amp;#29289;&amp;#27969;&amp;#24635;&amp;#36153;&amp;#29992;&amp;#19982;GDP&amp;#3034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91132122H2.jpg" target="_blank"&gt;&lt;img border="0" alt="" src="/uploads/userup/1812/191132122H2.jpg" width="487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289;&amp;#27969;&amp;#24066;&amp;#22330;&amp;#31454;&amp;#20105;&amp;#29616;&amp;#29366;&amp;#20998;&amp;#26512;&amp;#19982;&amp;#25237;&amp;#36164;&amp;#21830;&amp;#26426;&amp;#30740;&amp;#31350;&amp;#25253;&amp;#21578;&amp;#12299;&amp;#20849;&amp;#20843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5105;&amp;#22269;&lt;/strong&gt;&lt;strong&gt;&lt;a href="http://www.chinairr.org/report/R11/R1105/201811/19-279202.html"&gt;&lt;span&gt;&lt;span&gt;&amp;#29289;&amp;#27969;&lt;/span&gt;&lt;/span&gt;&lt;/a&gt;&lt;/strong&gt;&lt;strong&gt;&amp;#34892;&amp;#19994;&amp;#21457;&amp;#23637;&amp;#38454;&amp;#27573;&amp;#21450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105;&amp;#22269;&amp;#29289;&amp;#27969;&amp;#34892;&amp;#19994;&amp;#23450;&amp;#20041;&amp;#2145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289;&amp;#2796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289;&amp;#27969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289;&amp;#2796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05;&amp;#22269;&amp;#29289;&amp;#2796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05;&amp;#22269;&amp;#29289;&amp;#27969;&amp;#34892;&amp;#19994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32;&amp;#36890;&amp;#22522;&amp;#30784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289;&amp;#27969;&amp;#36816;&amp;#36755;&amp;#35013;&amp;#22791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5105;&amp;#22269;&amp;#29289;&amp;#27969;&amp;#34892;&amp;#19994;&amp;#32454;&amp;#20998;&amp;#19994;&amp;#21153;&amp;#21450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289;&amp;#27969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31038;&amp;#20250;&amp;#29289;&amp;#27969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9113221Na.jpg" target="_blank"&gt;&lt;img border="0" alt="" src="/uploads/userup/1812/19113221Na.jpg" width="489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289;&amp;#27969;&amp;#24635;&amp;#390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289;&amp;#27969;&amp;#24635;&amp;#36153;&amp;#299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9289;&amp;#27969;&amp;#19994;&amp;#22686;&amp;#21152;&amp;#2054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9289;&amp;#279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9289;&amp;#27969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9981;&amp;#21516;&amp;#36816;&amp;#36755;&amp;#26041;&amp;#24335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35;&amp;#29289;&amp;#36816;&amp;#3675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844;&amp;#36335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8081;&amp;#36335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7700;&amp;#36335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7665;&amp;#33322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19994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37;&amp;#19994;&amp;#29289;&amp;#27969;&amp;#24066;&amp;#22330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050;&amp;#3808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028;&amp;#28845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7773;&amp;#36710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3478;&amp;#30005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270;&amp;#24037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1307;&amp;#33647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&amp;#28895;&amp;#33609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92;&amp;#19994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92;&amp;#19994;&amp;#29289;&amp;#27969;&amp;#24066;&amp;#22330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918;&amp;#39135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892;&amp;#20135;&amp;#21697;&amp;#20919;&amp;#38142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3457;&amp;#2132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1830;&amp;#36152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1038;&amp;#20250;&amp;#28040;&amp;#36153;&amp;#21697;&amp;#38646;&amp;#21806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1830;&amp;#36152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1830;&amp;#36152;&amp;#29289;&amp;#27969;&amp;#36816;&amp;#20316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1306;&amp;#22495;&amp;#21830;&amp;#36152;&amp;#29289;&amp;#2796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1830;&amp;#36152;&amp;#29289;&amp;#27969;&amp;#22253;&amp;#21306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21830;&amp;#36152;&amp;#29289;&amp;#279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0877;&amp;#29983;&amp;#36164;&amp;#28304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0877;&amp;#29983;&amp;#36164;&amp;#2830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0877;&amp;#29983;&amp;#36164;&amp;#28304;&amp;#29289;&amp;#27969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0877;&amp;#29983;&amp;#36164;&amp;#28304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20877;&amp;#29983;&amp;#36164;&amp;#28304;&amp;#29289;&amp;#27969;&amp;#222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20877;&amp;#29983;&amp;#36164;&amp;#28304;&amp;#29289;&amp;#279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5105;&amp;#22269;&amp;#29289;&amp;#27969;&amp;#34892;&amp;#19994;&amp;#26381;&amp;#21153;&amp;#20379;&amp;#24212;&amp;#38142;&amp;#21450;&amp;#20854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289;&amp;#27969;&amp;#34892;&amp;#19994;&amp;#26381;&amp;#21153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289;&amp;#27969;&amp;#26381;&amp;#21153;&amp;#20379;&amp;#24212;&amp;#38142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9289;&amp;#27969;&amp;#26381;&amp;#21153;&amp;#20379;&amp;#24212;&amp;#38142;&amp;#26500;&amp;#24314;&amp;#2145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9289;&amp;#27969;&amp;#26381;&amp;#21153;&amp;#20379;&amp;#24212;&amp;#38142;&amp;#20998;&amp;#21253;&amp;#2183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289;&amp;#27969;&amp;#26381;&amp;#21153;&amp;#20379;&amp;#24212;&amp;#38142;&amp;#20998;&amp;#21253;&amp;#2183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9289;&amp;#27969;&amp;#26381;&amp;#21153;&amp;#19994;&amp;#21153;&amp;#20998;&amp;#21253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289;&amp;#27969;&amp;#26381;&amp;#21153;&amp;#20379;&amp;#24212;&amp;#38142;&amp;#20998;&amp;#21253;&amp;#21830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9289;&amp;#27969;&amp;#26381;&amp;#21153;&amp;#20379;&amp;#24212;&amp;#38142;&amp;#20998;&amp;#21253;&amp;#2183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289;&amp;#27969;&amp;#26381;&amp;#21153;&amp;#20379;&amp;#24212;&amp;#38142;&amp;#21327;&amp;#3584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289;&amp;#27969;&amp;#26381;&amp;#21153;&amp;#20379;&amp;#24212;&amp;#38142;&amp;#26381;&amp;#21153;&amp;#33021;&amp;#21147;&amp;#21327;&amp;#35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289;&amp;#27969;&amp;#26381;&amp;#21153;&amp;#20379;&amp;#24212;&amp;#38142;&amp;#20449;&amp;#24687;&amp;#20849;&amp;#201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5105;&amp;#22269;&amp;#29289;&amp;#27969;&amp;#34892;&amp;#19994;&amp;#20225;&amp;#19994;&amp;#25193;&amp;#24352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823;&amp;#22411;&amp;#36328;&amp;#22269;&amp;#29289;&amp;#27969;&amp;#20225;&amp;#19994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6328;&amp;#22269;&amp;#20225;&amp;#19994;&amp;#22312;&amp;#21326;&amp;#25193;&amp;#2435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972;&amp;#21512;&amp;#24182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112;&amp;#30053;&amp;#32852;&amp;#304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9289;&amp;#27969;&amp;#20225;&amp;#19994;&amp;#32593;&amp;#32476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0452;&amp;#33829;&amp;#36830;&amp;#38145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152;&amp;#30431;&amp;#36830;&amp;#38145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512;&amp;#36164;&amp;#36830;&amp;#38145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9289;&amp;#27969;&amp;#20225;&amp;#19994;&amp;#19994;&amp;#21153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289;&amp;#27969;&amp;#26381;&amp;#21153;&amp;#38142;&amp;#24310;&amp;#2028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686;&amp;#20540;&amp;#29289;&amp;#27969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9289;&amp;#27969;&amp;#19994;&amp;#21153;&amp;#20998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5105;&amp;#22269;&amp;#29289;&amp;#27969;&amp;#34892;&amp;#19994;&amp;#26381;&amp;#2115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9289;&amp;#27969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9289;&amp;#27969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9289;&amp;#27969;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7325;&amp;#28857;&amp;#34892;&amp;#19994;&amp;#29289;&amp;#279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9289;&amp;#27969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9033;&amp;#30446;&amp;#29289;&amp;#27969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033;&amp;#30446;&amp;#29289;&amp;#27969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033;&amp;#30446;&amp;#29289;&amp;#27969;&amp;#30340;&amp;#38656;&amp;#2771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033;&amp;#30446;&amp;#29289;&amp;#27969;&amp;#26381;&amp;#21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9033;&amp;#30446;&amp;#29289;&amp;#27969;&amp;#22522;&amp;#2641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9033;&amp;#30446;&amp;#29289;&amp;#27969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50;&amp;#21046;&amp;#24335;&amp;#29289;&amp;#27969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50;&amp;#21046;&amp;#24335;&amp;#29289;&amp;#27969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3450;&amp;#21046;&amp;#24335;&amp;#29289;&amp;#27969;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3450;&amp;#21046;&amp;#24335;&amp;#29289;&amp;#27969;&amp;#26381;&amp;#21153;&amp;#303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3450;&amp;#21046;&amp;#24335;&amp;#29289;&amp;#27969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9289;&amp;#27969;&amp;#21672;&amp;#35810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9289;&amp;#27969;&amp;#36164;&amp;#35810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9289;&amp;#27969;&amp;#21672;&amp;#35810;&amp;#26381;&amp;#21153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9289;&amp;#27969;&amp;#21672;&amp;#35810;&amp;#26381;&amp;#2115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9289;&amp;#27969;&amp;#21672;&amp;#35810;&amp;#26381;&amp;#21153;&amp;#24066;&amp;#2233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9289;&amp;#27969;&amp;#21672;&amp;#35810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9289;&amp;#27969;&amp;#31649;&amp;#29702;&amp;#36755;&amp;#2098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9289;&amp;#27969;&amp;#31649;&amp;#29702;&amp;#36755;&amp;#2098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9289;&amp;#27969;&amp;#31649;&amp;#29702;&amp;#36755;&amp;#20986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9289;&amp;#27969;&amp;#31649;&amp;#29702;&amp;#36755;&amp;#20986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9289;&amp;#27969;&amp;#31649;&amp;#29702;&amp;#36755;&amp;#2098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9289;&amp;#27969;&amp;#26381;&amp;#21153;&amp;#19968;&amp;#20307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9289;&amp;#27969;&amp;#26381;&amp;#21153;&amp;#19968;&amp;#20307;&amp;#212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9289;&amp;#27969;&amp;#26381;&amp;#21153;&amp;#19968;&amp;#20307;&amp;#21270;&amp;#3034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9289;&amp;#27969;&amp;#26381;&amp;#21153;&amp;#19968;&amp;#20307;&amp;#21270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9289;&amp;#27969;&amp;#26381;&amp;#21153;&amp;#19968;&amp;#20307;&amp;#21270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9289;&amp;#27969;&amp;#19968;&amp;#20307;&amp;#21270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5105;&amp;#22269;&amp;#29289;&amp;#27969;&amp;#34892;&amp;#19994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816;&amp;#36755;&amp;#22411;&amp;#19994;&amp;#211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9987;&amp;#19994;&amp;#21270;&amp;#36816;&amp;#36755;&amp;#2241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302;&amp;#25104;&amp;#26412;&amp;#36816;&amp;#36755;&amp;#2241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79;&amp;#20648;&amp;#22411;&amp;#19994;&amp;#211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3384;&amp;#20648;&amp;#31867;&amp;#19994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445;&amp;#31246;&amp;#20179;&amp;#19994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253;&amp;#20851;&amp;#21644;&amp;#36135;&amp;#20195;&amp;#19994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6136;&amp;#25276;&amp;#30417;&amp;#31649;&amp;#34701;&amp;#36164;&amp;#19994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179;&amp;#20648;&amp;#22320;&amp;#2013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0379;&amp;#38656;&amp;#31649;&amp;#29702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0179;&amp;#20648;&amp;#22411;&amp;#30408;&amp;#21033;&amp;#27169;&amp;#2433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508;&amp;#21512;&amp;#26381;&amp;#21153;&amp;#22411;&amp;#19994;&amp;#211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7329;&amp;#23383;&amp;#22612;&amp;#2241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6631;&amp;#20934;&amp;#2241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21697;&amp;#29260;&amp;#2241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5299;&amp;#20915;&amp;#26041;&amp;#26696;&amp;#2241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5105;&amp;#22269;&amp;#29289;&amp;#27969;&amp;#34892;&amp;#19994;&amp;#3470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05;&amp;#22269;&amp;#29289;&amp;#27969;&amp;#20225;&amp;#19994;&amp;#34701;&amp;#3616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9289;&amp;#27969;&amp;#20225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9289;&amp;#27969;&amp;#20225;&amp;#19994;&amp;#34701;&amp;#36164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9289;&amp;#27969;&amp;#37329;&amp;#34701;&amp;#19994;&amp;#21153;&amp;#24320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289;&amp;#27969;&amp;#34892;&amp;#19994;&amp;#38134;&amp;#34892;&amp;#36151;&amp;#2745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105;&amp;#22269;&amp;#38134;&amp;#34892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289;&amp;#27969;&amp;#19994;&amp;#38134;&amp;#34892;&amp;#36151;&amp;#27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289;&amp;#27969;&amp;#34892;&amp;#19994;&amp;#38134;&amp;#34892;&amp;#36151;&amp;#27454;&amp;#21457;&amp;#23637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9289;&amp;#27969;&amp;#34892;&amp;#19994;&amp;#38134;&amp;#34892;&amp;#36151;&amp;#2745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289;&amp;#27969;&amp;#34892;&amp;#19994;&amp;#20225;&amp;#19994;&amp;#20538;&amp;#21048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538;&amp;#21048;&amp;#34701;&amp;#36164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538;&amp;#21048;&amp;#34701;&amp;#36164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9289;&amp;#27969;&amp;#34892;&amp;#19994;&amp;#30340;&amp;#20538;&amp;#2104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9289;&amp;#27969;&amp;#34892;&amp;#19994;&amp;#20225;&amp;#19994;&amp;#32929;&amp;#26435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2929;&amp;#26435;&amp;#36716;&amp;#35753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5777;&amp;#21048;&amp;#24066;&amp;#2233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9289;&amp;#27969;&amp;#34892;&amp;#19994;&amp;#22522;&amp;#37329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9289;&amp;#27969;&amp;#20135;&amp;#19994;&amp;#25237;&amp;#36164;&amp;#22522;&amp;#3732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9289;&amp;#27969;&amp;#22522;&amp;#37329;&amp;#36164;&amp;#37329;&amp;#21215;&amp;#38598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9289;&amp;#27969;&amp;#22522;&amp;#37329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9289;&amp;#27969;&amp;#22522;&amp;#37329;&amp;#34701;&amp;#3616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9289;&amp;#27969;&amp;#34892;&amp;#19994;&amp;#36164;&amp;#20135;&amp;#35777;&amp;#21048;&amp;#2127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6164;&amp;#20135;&amp;#35777;&amp;#21048;&amp;#21270;&amp;#65288;ABS&amp;#652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6164;&amp;#20135;&amp;#35777;&amp;#21048;&amp;#21270;&amp;#65288;ABS&amp;#65289;&amp;#34701;&amp;#3616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9289;&amp;#27969;ABS&amp;#34701;&amp;#36164;&amp;#23545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9289;&amp;#27969;ABS&amp;#30456;&amp;#20851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013;&amp;#23567;&amp;#29289;&amp;#27969;&amp;#20225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013;&amp;#23567;&amp;#29289;&amp;#27969;&amp;#20225;&amp;#19994;&amp;#34701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013;&amp;#23567;&amp;#29289;&amp;#27969;&amp;#20225;&amp;#19994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5105;&amp;#22269;&amp;#29289;&amp;#27969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289;&amp;#27969;&amp;#34892;&amp;#1999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823;&amp;#29289;&amp;#27969;&amp;#21306;&amp;#22495;&amp;#20998;&amp;#2406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823;&amp;#29289;&amp;#27969;&amp;#36890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271;&amp;#19977;&amp;#35282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8271;&amp;#19977;&amp;#35282;&amp;#21306;&amp;#2249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023;&amp;#24066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743;&amp;#33487;&amp;#30465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993;&amp;#27743;&amp;#30465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664;&amp;#19977;&amp;#35282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9664;&amp;#19977;&amp;#35282;&amp;#21306;&amp;#2249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191;&amp;#24030;&amp;#24066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145;&amp;#22323;&amp;#24066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9664;&amp;#28023;&amp;#24066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9615;&amp;#28196;&amp;#28023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9615;&amp;#28196;&amp;#28023;&amp;#21306;&amp;#2249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1271;&amp;#20140;&amp;#24066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2825;&amp;#27941;&amp;#24066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7827;&amp;#21271;&amp;#30465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3665;&amp;#19996;&amp;#30465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36797;&amp;#23425;&amp;#30465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37096;&amp;#22320;&amp;#21306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013;&amp;#37096;&amp;#22320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7827;&amp;#21335;&amp;#30465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8246;&amp;#21271;&amp;#30465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8246;&amp;#21335;&amp;#30465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3433;&amp;#24509;&amp;#30465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27743;&amp;#35199;&amp;#30465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&amp;#23665;&amp;#35199;&amp;#30465;&amp;#29289;&amp;#27969;&amp;#34892;&amp;#19994;&amp;#21457;&amp;#2363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5199;&amp;#37096;&amp;#22320;&amp;#21306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35199;&amp;#37096;&amp;#22320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37325;&amp;#24198;&amp;#24066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4029;&amp;#30465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0113;&amp;#21335;&amp;#30465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38485;&amp;#35199;&amp;#30465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29976;&amp;#32899;&amp;#30465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616;&amp;#20195;&amp;#29289;&amp;#2796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289;&amp;#27969;&amp;#30340;&amp;#26500;&amp;#25104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289;&amp;#27969;&amp;#34892;&amp;#19994;&amp;#23545;&amp;#22269;&amp;#27665;&amp;#32463;&amp;#27982;&amp;#30340;&amp;#20316;&amp;#29992;&amp;#21644;&amp;#36129;&amp;#294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9289;&amp;#27969;&amp;#34892;&amp;#19994;&amp;#30340;&amp;#20135;&amp;#1999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0;&amp;#22269;&amp;#29616;&amp;#20195;&amp;#29289;&amp;#27969;&amp;#24037;&amp;#20316;&amp;#37096;&amp;#38469;&amp;#32852;&amp;#24109;&amp;#20250;&amp;#35758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9289;&amp;#27969;&amp;#34892;&amp;#19994;&amp;#21327;&amp;#20250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8&amp;#24180;&amp;#29289;&amp;#27969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8&amp;#24180;&amp;#29289;&amp;#27969;&amp;#34892;&amp;#19994;&amp;#30456;&amp;#20851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9289;&amp;#27969;&amp;#34892;&amp;#19994;&amp;#25919;&amp;#31574;&amp;#39044;&amp;#26399;&amp;#25112;&amp;#30053;&amp;#23548;&amp;#2152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18&amp;#24180;&amp;#20027;&amp;#35201;&amp;#22269;&amp;#38469;&amp;#32452;&amp;#32455;GDP&amp;#22686;&amp;#38271;&amp;#29575;&amp;#39044;&amp;#27979;&amp;#205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8&amp;#24180;&amp;#32654;&amp;#22269;GDP&amp;#65288;&amp;#19981;&amp;#20215;&amp;#65289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8&amp;#24180;&amp;#24503;&amp;#22269;GDP&amp;#65288;&amp;#29616;&amp;#20215;&amp;#65289;&amp;#38750;&amp;#23395;&amp;#35843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8&amp;#24180;&amp;#26085;&amp;#26412;GDP&amp;#65288;&amp;#29616;&amp;#20215;&amp;#65289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8&amp;#24180;&amp;#20420;&amp;#32599;&amp;#26031;GDP&amp;#23395;&amp;#24230;&amp;#22686;&amp;#24133;&amp;#36208;&amp;#21183;&amp;#22270;&amp;#65288;&amp;#21333;&amp;#20301;&amp;#65306;&amp;#21313;&amp;#20159;&amp;#20420;&amp;#32599;&amp;#26031;&amp;#21346;&amp;#2406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8&amp;#24180;&amp;#24052;&amp;#35199;GDP&amp;#23395;&amp;#24230;&amp;#22686;&amp;#24133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8&amp;#24180;&amp;#21335;&amp;#38750;GDP&amp;#24180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8&amp;#24180;&amp;#25105;&amp;#22269;GDP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8&amp;#24180;&amp;#20840;&amp;#37096;&amp;#24037;&amp;#19994;&amp;#22686;&amp;#21152;&amp;#20540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8&amp;#24180;&amp;#21046;&amp;#36896;&amp;#19994;PMI&amp;#25351;&amp;#25968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8&amp;#24180;&amp;#25105;&amp;#22269;&amp;#36135;&amp;#29289;&amp;#36827;&amp;#20986;&amp;#21475;&amp;#24635;&amp;#39069;&amp;#24773;&amp;#20917;&amp;#65288;&amp;#21333;&amp;#20301;&amp;#65306;&amp;#19975;&amp;#20159;&amp;#20803;&amp;#20154;&amp;#27665;&amp;#240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8&amp;#24180;&amp;#25105;&amp;#22269;&amp;#31038;&amp;#20250;&amp;#29289;&amp;#27969;&amp;#38656;&amp;#27714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8&amp;#24180;&amp;#29289;&amp;#27969;&amp;#24635;&amp;#39069;&amp;#12289;&amp;#29289;&amp;#27969;&amp;#24635;&amp;#36153;&amp;#29992;&amp;#12289;GDP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8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0840;&amp;#22269;&amp;#21508;&amp;#25216;&amp;#26415;&amp;#31561;&amp;#32423;&amp;#20844;&amp;#36335;&amp;#37324;&amp;#31243;&amp;#26500;&amp;#25104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840;&amp;#22269;&amp;#21508;&amp;#34892;&amp;#25919;&amp;#31561;&amp;#32423;&amp;#20844;&amp;#36335;&amp;#37324;&amp;#31243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8&amp;#24180;&amp;#20840;&amp;#22269;&amp;#39640;&amp;#36895;&amp;#20844;&amp;#36335;&amp;#37324;&amp;#31243;&amp;#65288;&amp;#21333;&amp;#20301;&amp;#65306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8&amp;#24180;&amp;#25105;&amp;#22269;&amp;#38081;&amp;#36335;&amp;#33829;&amp;#19994;&amp;#37324;&amp;#31243;&amp;#21450;&amp;#21516;&amp;#27604;&amp;#22686;&amp;#36895;&amp;#65288;&amp;#21333;&amp;#20301;&amp;#65306;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8&amp;#24180;&amp;#38081;&amp;#36335;&amp;#22266;&amp;#23450;&amp;#36164;&amp;#20135;&amp;#25237;&amp;#36164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8&amp;#24180;&amp;#20840;&amp;#22269;&amp;#20869;&amp;#27827;&amp;#33322;&amp;#36947;&amp;#36890;&amp;#33322;&amp;#37324;&amp;#31243;&amp;#65288;&amp;#21333;&amp;#20301;&amp;#65306;&amp;#19975;&amp;#20844;&amp;#3732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