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面条机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54;&amp;#26465;&amp;#26426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54;&amp;#26465;&amp;#26426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2/201610/25-216914.html"&gt;&lt;span&gt;&lt;span&gt;&amp;#38754;&amp;#26465;&amp;#26426;&lt;/span&gt;&lt;/span&gt;&lt;/a&gt;&lt;/u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2642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65;&amp;#26426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65;&amp;#2642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0013;&amp;#22269;&amp;#38754;&amp;#26465;&amp;#26426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8&amp;#24180;&amp;#20013;&amp;#22269;&amp;#38754;&amp;#26465;&amp;#26426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65;&amp;#2642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6465;&amp;#2642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013;&amp;#22269;&amp;#38754;&amp;#26465;&amp;#26426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8&amp;#24180;&amp;#38754;&amp;#26465;&amp;#26426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&amp;#24180;&amp;#20013;&amp;#22269;&amp;#38754;&amp;#26465;&amp;#26426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0013;&amp;#22269;&amp;#38754;&amp;#26465;&amp;#26426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8754;&amp;#26465;&amp;#26426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8&amp;#24180;&amp;#20013;&amp;#22269;&amp;#38754;&amp;#26465;&amp;#26426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8&amp;#24180;&amp;#20013;&amp;#22269;&amp;#38754;&amp;#26465;&amp;#2642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8754;&amp;#26465;&amp;#2642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8&amp;#24180;&amp;#20013;&amp;#22269;&amp;#38754;&amp;#26465;&amp;#2642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8&amp;#24180;&amp;#20013;&amp;#22269;&amp;#38754;&amp;#26465;&amp;#2642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8&amp;#24180;&amp;#20013;&amp;#22269;&amp;#38754;&amp;#26465;&amp;#2642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8754;&amp;#26465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8754;&amp;#26465;&amp;#26426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65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26465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6465;&amp;#2642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8754;&amp;#26465;&amp;#26426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26465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6465;&amp;#26426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26465;&amp;#2642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754;&amp;#26465;&amp;#2642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38754;&amp;#26465;&amp;#26426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8&amp;#24180;&amp;#20013;&amp;#22269;&amp;#38754;&amp;#26465;&amp;#26426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754;&amp;#2646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754;&amp;#2646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754;&amp;#2646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754;&amp;#2646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754;&amp;#2646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754;&amp;#2646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754;&amp;#2646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754;&amp;#2646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754;&amp;#2646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754;&amp;#2646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754;&amp;#2646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754;&amp;#2646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754;&amp;#2646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754;&amp;#2646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754;&amp;#2646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754;&amp;#2646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754;&amp;#2646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754;&amp;#2646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754;&amp;#2646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754;&amp;#2646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754;&amp;#2646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754;&amp;#26465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6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61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35;&amp;#2010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S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8754;&amp;#26465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6465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65;&amp;#2642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65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8754;&amp;#26465;&amp;#2642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8754;&amp;#26465;&amp;#26426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26465;&amp;#2642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26465;&amp;#2642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26465;&amp;#2642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754;&amp;#26465;&amp;#2642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38754;&amp;#26465;&amp;#26426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8754;&amp;#26465;&amp;#26426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2642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8754;&amp;#26465;&amp;#2642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8754;&amp;#26465;&amp;#2642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8754;&amp;#26465;&amp;#26426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6465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2646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26465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754;&amp;#26465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38754;&amp;#26465;&amp;#26426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8754;&amp;#26465;&amp;#26426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8754;&amp;#26465;&amp;#26426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8754;&amp;#26465;&amp;#26426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6465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8754;&amp;#26465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8754;&amp;#26465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8754;&amp;#26465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8754;&amp;#26465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8754;&amp;#26465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8754;&amp;#26465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8754;&amp;#26465;&amp;#264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8754;&amp;#26465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8754;&amp;#26465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8754;&amp;#26465;&amp;#2642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8754;&amp;#26465;&amp;#2642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8754;&amp;#2646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6465;&amp;#2642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6465;&amp;#2642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2646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2646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2646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26465;&amp;#26426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