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面条机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4;&amp;#26465;&amp;#26426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4;&amp;#26465;&amp;#26426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754;&amp;#26465;&amp;#26426;&amp;#24066;&amp;#22330;&amp;#20840;&amp;#26223;&amp;#35780;&amp;#2027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610/25-216914.html"&gt;&lt;span&gt;&lt;span&gt;&amp;#38754;&amp;#26465;&amp;#26426;&lt;/span&gt;&lt;/span&gt;&amp;#34892;&amp;#19994;&amp;#20998;&amp;#26512;&amp;#27010;&amp;#36848;&lt;/a&gt;&lt;/u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54;&amp;#26465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754;&amp;#26465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754;&amp;#26465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754;&amp;#26465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754;&amp;#26465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54;&amp;#26465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754;&amp;#26465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0013;&amp;#22269;&amp;#38754;&amp;#26465;&amp;#2642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754;&amp;#26465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754;&amp;#2646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754;&amp;#2646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754;&amp;#2646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754;&amp;#2646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8754;&amp;#2646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8754;&amp;#2646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8754;&amp;#2646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38754;&amp;#2646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8754;&amp;#2646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8754;&amp;#2646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8754;&amp;#2646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8&amp;#24180;&amp;#38754;&amp;#2646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8754;&amp;#2646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8754;&amp;#2646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8754;&amp;#2646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754;&amp;#26465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754;&amp;#2646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8&amp;#24180;&amp;#20013;&amp;#22269;&amp;#38754;&amp;#26465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8&amp;#24180;&amp;#20013;&amp;#22269;&amp;#38754;&amp;#2646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754;&amp;#2646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38754;&amp;#2646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754;&amp;#2646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754;&amp;#2646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754;&amp;#2646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8754;&amp;#2646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754;&amp;#2646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8754;&amp;#26465;&amp;#26426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8754;&amp;#26465;&amp;#26426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38754;&amp;#2646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9-2025&amp;#24180;&amp;#20013;&amp;#22269;&amp;#38754;&amp;#26465;&amp;#26426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9-2025&amp;#24180;&amp;#20013;&amp;#22269;&amp;#38754;&amp;#26465;&amp;#26426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754;&amp;#26465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754;&amp;#2646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754;&amp;#2646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754;&amp;#2646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754;&amp;#2646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38754;&amp;#26465;&amp;#26426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2014-2018&lt;/strong&gt;&lt;strong&gt;&amp;#24180;&amp;#20013;&amp;#22269;&amp;#38754;&amp;#26465;&amp;#26426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38754;&amp;#26465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38754;&amp;#26465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8&amp;#24180;&amp;#20013;&amp;#22269;&amp;#38754;&amp;#26465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8&amp;#24180;&amp;#20013;&amp;#22269;&amp;#38754;&amp;#26465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8754;&amp;#2646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8&amp;#24180;&amp;#20013;&amp;#22269;&amp;#38754;&amp;#26465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8&amp;#24180;&amp;#20013;&amp;#22269;&amp;#38754;&amp;#26465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8&amp;#24180;&amp;#20013;&amp;#22269;&amp;#38754;&amp;#26465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8&amp;#24180;&amp;#20013;&amp;#22269;&amp;#38754;&amp;#26465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38754;&amp;#26465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38754;&amp;#26465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8&amp;#24180;&amp;#20013;&amp;#22269;&amp;#38754;&amp;#26465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8&amp;#24180;&amp;#20013;&amp;#22269;&amp;#38754;&amp;#26465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8&amp;#24180;&amp;#20013;&amp;#22269;&amp;#38754;&amp;#26465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38754;&amp;#26465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8&amp;#24180;&amp;#20013;&amp;#22269;&amp;#38754;&amp;#26465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8&amp;#24180;&amp;#20013;&amp;#22269;&amp;#38754;&amp;#26465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8&amp;#24180;&amp;#20013;&amp;#22269;&amp;#38754;&amp;#2646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8&amp;#24180;&amp;#20013;&amp;#22269;&amp;#38754;&amp;#26465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8754;&amp;#26465;&amp;#26426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754;&amp;#2646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8754;&amp;#2646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8754;&amp;#26465;&amp;#26426;&amp;#36827;&amp;#20986;&amp;#21475;&amp;#3034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8754;&amp;#26465;&amp;#26426;&amp;#36827;&amp;#20986;&amp;#21475;&amp;#22320;&amp;#21306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38754;&amp;#26465;&amp;#26426;&amp;#36827;&amp;#20986;&amp;#21475;&amp;#30340;&amp;#36152;&amp;#26131;&amp;#26041;&amp;#24335;&amp;#21450;&amp;#32463;&amp;#33829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38754;&amp;#26465;&amp;#26426;&amp;#36827;&amp;#20986;&amp;#21475;&amp;#25919;&amp;#31574;&amp;#19982;&amp;#22269;&amp;#38469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8754;&amp;#2646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8&amp;#24180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8&amp;#24180;&amp;#34892;&amp;#19994;&amp;#20986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8&amp;#24180;&amp;#34892;&amp;#19994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8754;&amp;#2646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8&amp;#24180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8&amp;#24180;&amp;#34892;&amp;#19994;&amp;#36827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8&amp;#24180;&amp;#34892;&amp;#19994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754;&amp;#26465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754;&amp;#26465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754;&amp;#26465;&amp;#26426;&amp;#36827;&amp;#20986;&amp;#21475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754;&amp;#26465;&amp;#26426;&amp;#36827;&amp;#20986;&amp;#2147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754;&amp;#26465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754;&amp;#26465;&amp;#26426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754;&amp;#26465;&amp;#26426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754;&amp;#26465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754;&amp;#26465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33;&amp;#2450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7743;&amp;#3519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335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3;&amp;#21335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4198;&amp;#2406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199;&amp;#34255;&amp;#33258;&amp;#27835;&amp;#2130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76;&amp;#3289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086;&amp;#33258;&amp;#27835;&amp;#2130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85;&amp;#35199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738;&amp;#28023;&amp;#30465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25;&amp;#22799;&amp;#33258;&amp;#27835;&amp;#21306;&amp;#38754;&amp;#2646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754;&amp;#26465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66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9-2025&amp;#24180;&amp;#20013;&amp;#22269;&amp;#38754;&amp;#26465;&amp;#26426;&amp;#34892;&amp;#19994;&amp;#25237;&amp;#36164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54;&amp;#2646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754;&amp;#2646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754;&amp;#2646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754;&amp;#2646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754;&amp;#2646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38754;&amp;#26465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8754;&amp;#2646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8754;&amp;#26465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8754;&amp;#2646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8754;&amp;#26465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9-2025&amp;#24180;&amp;#20013;&amp;#22269;&amp;#38754;&amp;#26465;&amp;#26426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8754;&amp;#26465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38754;&amp;#2646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38754;&amp;#2646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8754;&amp;#26465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38754;&amp;#26465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38754;&amp;#26465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754;&amp;#26465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8754;&amp;#26465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8754;&amp;#26465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8754;&amp;#26465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38754;&amp;#26465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38754;&amp;#26465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9-2025&amp;#24180;&amp;#20013;&amp;#22269;&amp;#38754;&amp;#26465;&amp;#26426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38754;&amp;#2646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38754;&amp;#26465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38754;&amp;#26465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38754;&amp;#26465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38754;&amp;#2646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38754;&amp;#26465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8754;&amp;#2646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8754;&amp;#26465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8754;&amp;#26465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8754;&amp;#26465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8754;&amp;#26465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38754;&amp;#26465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9-2025&amp;#24180;&amp;#20013;&amp;#22269;&amp;#38754;&amp;#26465;&amp;#26426;&amp;#34892;&amp;#19994;&amp;#25237;&amp;#36164;&amp;#21457;&amp;#23637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754;&amp;#26465;&amp;#26426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754;&amp;#2646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754;&amp;#26465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754;&amp;#26465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754;&amp;#26465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754;&amp;#2646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6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6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8754;&amp;#26465;&amp;#26426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754;&amp;#26465;&amp;#2642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754;&amp;#26465;&amp;#26426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754;&amp;#26465;&amp;#26426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754;&amp;#26465;&amp;#26426;&amp;#34892;&amp;#19994;&amp;#36827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8754;&amp;#26465;&amp;#26426;&amp;#34892;&amp;#19994;&amp;#20986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