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奢侈品零售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82;&amp;#20360;&amp;#21697;&amp;#38646;&amp;#2180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82;&amp;#20360;&amp;#21697;&amp;#38646;&amp;#2180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882;&amp;#20360;&amp;#21697;&amp;#38646;&amp;#21806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646;&amp;#218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46;&amp;#2180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4892;&amp;#19994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8646;&amp;#21806;&amp;#34892;&amp;#1999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16;&amp;#29992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8646;&amp;#218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9/R0905/201811/19-279158.html"&gt;&lt;span&gt;&lt;span&gt;&amp;#22882;&amp;#20360;&amp;#21697;&lt;/span&gt;&lt;/span&gt;&lt;/a&gt;&lt;/strong&gt;&lt;strong&gt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22882;&amp;#20360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882;&amp;#20360;&amp;#21697;&amp;#38646;&amp;#21806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82;&amp;#20360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82;&amp;#20360;&amp;#21697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82;&amp;#20360;&amp;#21697;&amp;#30340;&amp;#24066;&amp;#22330;&amp;#26684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82;&amp;#20360;&amp;#21697;&amp;#30340;&amp;#28040;&amp;#3615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82;&amp;#20360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882;&amp;#20360;&amp;#21697;&amp;#30340;&amp;#38144;&amp;#21806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82;&amp;#20360;&amp;#21697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82;&amp;#20360;&amp;#21697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82;&amp;#20360;&amp;#21697;&amp;#38646;&amp;#21806;&amp;#34892;&amp;#19994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82;&amp;#20360;&amp;#21697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882;&amp;#20360;&amp;#21697;&amp;#38646;&amp;#21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82;&amp;#20360;&amp;#21697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82;&amp;#20360;&amp;#21697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882;&amp;#20360;&amp;#21697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2882;&amp;#20360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0340;&amp;#20135;&amp;#21697;&amp;#21644;&amp;#26381;&amp;#21153;&amp;#20248;&amp;#21183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1147;&amp;#37327;&amp;#36827;&amp;#20837;&amp;#65292;&amp;#21152;&amp;#36895;&amp;#25910;&amp;#36141;&amp;#2164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1697;&amp;#29260;&amp;#38598;&amp;#20307;&amp;#25317;&amp;#25265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5774;&amp;#35745;&amp;#21644;&amp;#20849;&amp;#20139;&amp;#35774;&amp;#35745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2;&amp;#20360;&amp;#21697;&amp;#21407;&amp;#26009;&amp;#25104;&amp;#20026;&amp;#33829;&amp;#38144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39564;&amp;#24335;&amp;#26381;&amp;#21153;&amp;#25104;&amp;#20026;&amp;#26680;&amp;#24515;&amp;#20215;&amp;#205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82;&amp;#20360;&amp;#21697;&amp;#38646;&amp;#2180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82;&amp;#20360;&amp;#21697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82;&amp;#20360;&amp;#21697;&amp;#38646;&amp;#21806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82;&amp;#20360;&amp;#21697;&amp;#38646;&amp;#21806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82;&amp;#20360;&amp;#21697;&amp;#38646;&amp;#21806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882;&amp;#20360;&amp;#21697;&amp;#38646;&amp;#2180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882;&amp;#20360;&amp;#21697;&amp;#38646;&amp;#2180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882;&amp;#20360;&amp;#21697;&amp;#38646;&amp;#2180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82;&amp;#20360;&amp;#21697;&amp;#38646;&amp;#2180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8646;&amp;#2180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8646;&amp;#2180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8646;&amp;#2180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82;&amp;#20360;&amp;#21697;&amp;#38646;&amp;#2180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82;&amp;#20360;&amp;#21697;&amp;#28040;&amp;#36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154;&amp;#326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40;&amp;#36153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36235;&amp;#20110;&amp;#24180;&amp;#367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2882;&amp;#20360;&amp;#28040;&amp;#36153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33829;&amp;#38144;&amp;#21442;&amp;#19982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1697;&amp;#29260;&amp;#24066;&amp;#22330;&amp;#20221;&amp;#3906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6412;&amp;#22303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882;&amp;#20360;&amp;#21697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23548;&amp;#28040;&amp;#36153;&amp;#32773;&amp;#27491;&amp;#3083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38646;&amp;#21806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38646;&amp;#2180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2882;&amp;#20360;&amp;#21697;&amp;#24066;&amp;#2233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12289;&amp;#23567;&amp;#20247;&amp;#12289;&amp;#23450;&amp;#21046;&amp;#21697;&amp;#29260;&amp;#251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8646;&amp;#21806;&amp;#27169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882;&amp;#20360;&amp;#21697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4;&amp;#2345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4;&amp;#2151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56;&amp;#2760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463;&amp;#2798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844;&amp;#19994;&amp;#21644;&amp;#36523;&amp;#20221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615;&amp;#26684;&amp;#19982;&amp;#33258;&amp;#25105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4892;&amp;#20026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8454;&amp;#2361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76;&amp;#2030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0027;&amp;#35201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48;&amp;#32593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019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518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11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36141;&amp;#20080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82;&amp;#20360;&amp;#21697;&amp;#38646;&amp;#2180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68;&amp;#32447;&amp;#22478;&amp;#24066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45;&amp;#22323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08;&amp;#32447;&amp;#22478;&amp;#24066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7941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7941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7117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7117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7117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37117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2882;&amp;#2036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22882;&amp;#20360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4;&amp;#27721;&amp;#22882;&amp;#20360;&amp;#21697;&amp;#38646;&amp;#218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494;&amp;#27721;&amp;#22882;&amp;#20360;&amp;#21697;&amp;#38646;&amp;#21806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82;&amp;#20360;&amp;#21697;&amp;#38646;&amp;#2180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82;&amp;#20360;&amp;#21697;&amp;#38646;&amp;#2180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82;&amp;#20360;&amp;#21697;&amp;#38646;&amp;#21806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45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82;&amp;#20360;&amp;#21697;&amp;#34892;&amp;#19994;&amp;#39046; &lt;/strong&gt;&lt;strong&gt;&amp;#20808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35;&amp;#26131;&amp;middot;&amp;#2304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33;&amp;#39532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uc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RADA&amp;#26222;&amp;#25289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HANEL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71;&amp;#2114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45;&amp;#2232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13;&amp;#23612;&amp;#35799;VS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Burber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922;&amp;#33433;&amp;#23612;iff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2882;&amp;#20360;&amp;#21697;&amp;#38646;&amp;#21806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82;&amp;#20360;&amp;#21697;&amp;#38646;&amp;#218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882;&amp;#20360;&amp;#21697;&amp;#38646;&amp;#218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3450;&amp;#20301;&amp;#21521;&amp;#22823;&amp;#20247;&amp;#20154;&amp;#32676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0215;&amp;#26684;&amp;#20986;&amp;#29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17;&amp;#25265;&amp;#20114;&amp;#32852;&amp;#32593;&amp;#65292;&amp;#24320;&amp;#21551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882;&amp;#20360;&amp;#21697;&amp;#38646;&amp;#21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82;&amp;#2036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82;&amp;#20360;&amp;#21697;&amp;#38646;&amp;#21806;&amp;#34892;&amp;#19994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82;&amp;#20360;&amp;#21697;&amp;#38646;&amp;#2180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36827;&amp;#20837;&amp;#30005;&amp;#21830;&amp;#25250;&amp;#21344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2882;&amp;#20360;&amp;#21697;&amp;#21697;&amp;#29260;&amp;#24182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82;&amp;#20360;&amp;#21697;&amp;#30005;&amp;#21830;&amp;#38754;&amp;#20020;&amp;#30408;&amp;#21033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2;&amp;#22303;&amp;#21697;&amp;#29260;&amp;#21019;&amp;#31435;&amp;#19982;&amp;#21457;&amp;#23637;&amp;#30340;&amp;#20154;&amp;#251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82;&amp;#20360;&amp;#21697;&amp;#38646;&amp;#21806;&amp;#34892;&amp;#19994;&amp;#25237;&amp;#3616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8646;&amp;#21806;&amp;#34892;&amp;#1999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6631;&amp;#38598;&amp;#3285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39046; &amp;#20808;&amp;#21644;&amp;#30446;&amp;#26631;&amp;#38598;&amp;#32858;&amp;#28151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82;&amp;#20360;&amp;#21697;&amp;#38646;&amp;#2180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2;&amp;#20360;&amp;#21697;&amp;#38646;&amp;#21806;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82;&amp;#20360;&amp;#21697;&amp;#38646;&amp;#2180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82;&amp;#20360;&amp;#21697;&amp;#38646;&amp;#2180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82;&amp;#20360;&amp;#21697;&amp;#38646;&amp;#21806;&amp;#34892;&amp;#19994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82;&amp;#20360;&amp;#21697;&amp;#38646;&amp;#2180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82;&amp;#20360;&amp;#21697;&amp;#38646;&amp;#21806;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82;&amp;#20360;&amp;#21697;&amp;#38646;&amp;#2180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82;&amp;#20360;&amp;#21697;&amp;#38646;&amp;#2180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882;&amp;#2036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882;&amp;#20360;&amp;#21697;&amp;#38646;&amp;#21806;&amp;#34892;&amp;#19994;&amp;#38646;&amp;#21806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