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母婴商品零售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597;&amp;#23156;&amp;#21830;&amp;#21697;&amp;#38646;&amp;#21806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597;&amp;#23156;&amp;#21830;&amp;#21697;&amp;#38646;&amp;#21806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597;&amp;#23156;&amp;#21830;&amp;#21697;&amp;#38646;&amp;#21806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597;&amp;#23156;&lt;a href="http://www.chinairr.org/report/R09/R0904/201809/17-273742.html"&gt;&lt;span&gt;&lt;span&gt;&amp;#21830;&amp;#21697;&amp;#38646;&amp;#2180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21830;&amp;#21697;&amp;#38646;&amp;#2180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1830;&amp;#21697;&amp;#38646;&amp;#2180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597;&amp;#23156;&amp;#21830;&amp;#21697;&amp;#38646;&amp;#2180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597;&amp;#23156;&amp;#21830;&amp;#21697;&amp;#38646;&amp;#2180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597;&amp;#23156;&amp;#21830;&amp;#21697;&amp;#38646;&amp;#2180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597;&amp;#23156;&amp;#21830;&amp;#21697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7597;&amp;#23156;&amp;#21830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7096;&amp;#20998;&amp;#22320;&amp;#21306;&amp;#27597;&amp;#23156;&amp;#21830;&amp;#21697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597;&amp;#23156;&amp;#21830;&amp;#21697;&amp;#38646;&amp;#2180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180;&amp;#27597;&amp;#23156;&amp;#21830;&amp;#21697;&amp;#38646;&amp;#21806;&amp;#34892;&amp;#19994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22788;&amp;#2011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597;&amp;#23156;&amp;#21830;&amp;#21697;&amp;#19987;&amp;#33829;&amp;#36830;&amp;#3814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1830;&amp;#21697;&amp;#38646;&amp;#21806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597;&amp;#23156;&amp;#21830;&amp;#21697;&amp;#38646;&amp;#21806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597;&amp;#23156;&amp;#21830;&amp;#21697;&amp;#38646;&amp;#21806;&amp;#23458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23458;&amp;#25143;&amp;#23545;&amp;#27597;&amp;#23156;&amp;#21830;&amp;#21697;&amp;#38646;&amp;#21806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597;&amp;#23156;&amp;#21830;&amp;#21697;&amp;#38646;&amp;#21806;&amp;#34892;&amp;#19994;&amp;#24433;&amp;#21709;&amp;#23458;&amp;#2514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597;&amp;#23156;&amp;#21830;&amp;#21697;&amp;#38646;&amp;#21806;&amp;#24066;&amp;#22330;&amp;#23458;&amp;#2514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597;&amp;#23156;&amp;#21830;&amp;#21697;&amp;#38646;&amp;#21806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97;&amp;#23156;&amp;#21830;&amp;#21697;&amp;#38646;&amp;#21806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1830;&amp;#21697;&amp;#38646;&amp;#21806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1830;&amp;#21697;&amp;#38646;&amp;#21806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1830;&amp;#21697;&amp;#38646;&amp;#21806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1830;&amp;#21697;&amp;#38646;&amp;#21806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1830;&amp;#21697;&amp;#38646;&amp;#2180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27597;&amp;#23156;&amp;#21830;&amp;#21697;&amp;#38646;&amp;#21806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597;&amp;#23156;&amp;#21830;&amp;#21697;&amp;#38646;&amp;#21806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597;&amp;#23156;&amp;#21830;&amp;#21697;&amp;#38646;&amp;#218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597;&amp;#23156;&amp;#21830;&amp;#21697;&amp;#38646;&amp;#2180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597;&amp;#23156;&amp;#21830;&amp;#21697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1830;&amp;#21697;&amp;#38646;&amp;#21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1830;&amp;#21697;&amp;#38646;&amp;#21806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597;&amp;#23156;&amp;#21830;&amp;#21697;&amp;#38646;&amp;#2180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597;&amp;#23156;&amp;#21830;&amp;#21697;&amp;#38646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1830;&amp;#21697;&amp;#38646;&amp;#21806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597;&amp;#23156;&amp;#21830;&amp;#21697;&amp;#38646;&amp;#218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597;&amp;#23156;&amp;#21830;&amp;#21697;&amp;#38646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97;&amp;#23156;&amp;#21830;&amp;#21697;&amp;#38646;&amp;#21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233;&amp;#23156;&amp;#23460;&amp;#21830;&amp;#21153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1451;&amp;#65288;&amp;#20013;&amp;#22269;&amp;#65289;&amp;#36229;&amp;#24066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01;&amp;#23376;&amp;#29579;&amp;#25237;&amp;#36164;&amp;#25511;&amp;#32929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233;&amp;#23156;&amp;#23707;&amp;#20799;&amp;#31461;&amp;#30334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597;&amp;#23156;&amp;#21830;&amp;#21697;&amp;#38646;&amp;#2180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597;&amp;#23156;&amp;#21830;&amp;#21697;&amp;#38646;&amp;#2180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597;&amp;#23156;&amp;#21830;&amp;#21697;&amp;#38646;&amp;#2180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597;&amp;#23156;&amp;#21830;&amp;#21697;&amp;#38646;&amp;#2180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597;&amp;#23156;&amp;#21830;&amp;#21697;&amp;#38646;&amp;#21806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597;&amp;#23156;&amp;#21830;&amp;#21697;&amp;#38646;&amp;#2180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7597;&amp;#23156;&amp;#21830;&amp;#21697;&amp;#38646;&amp;#2180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597;&amp;#23156;&amp;#21830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7597;&amp;#23156;&amp;#21830;&amp;#21697;&amp;#38646;&amp;#21806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1830;&amp;#21697;&amp;#38646;&amp;#2180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597;&amp;#23156;&amp;#21830;&amp;#21697;&amp;#38646;&amp;#2180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1830;&amp;#21697;&amp;#38646;&amp;#2180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1830;&amp;#21697;&amp;#38646;&amp;#2180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97;&amp;#23156;&amp;#21830;&amp;#21697;&amp;#38646;&amp;#2180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1830;&amp;#21697;&amp;#38646;&amp;#2180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597;&amp;#23156;&amp;#21830;&amp;#21697;&amp;#38646;&amp;#21806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