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属物流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23646;&amp;#29289;&amp;#27969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23646;&amp;#29289;&amp;#27969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7329;&amp;#23646;&amp;#29289;&amp;#27969;&amp;#20135;&amp;#19994;&amp;#28145;&amp;#24230;&amp;#35843;&amp;#30740;&amp;#19982;&amp;#26410;&amp;#26469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1/R0107/201710/16-240855.html"&gt;&lt;span&gt;&lt;span&gt;&amp;#37329;&amp;#23646;&amp;#29289;&amp;#27969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329;&amp;#23646;&amp;#29289;&amp;#2796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329;&amp;#23646;&amp;#29289;&amp;#2796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329;&amp;#23646;&amp;#29289;&amp;#2796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329;&amp;#23646;&amp;#29289;&amp;#2796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314;&amp;#31569;&amp;#29992;&amp;#37329;&amp;#23646;&amp;#26448;&amp;#2600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30005;&amp;#29992;&amp;#37329;&amp;#23646;&amp;#26448;&amp;#2600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IT&amp;#21046;&amp;#36896;&amp;#19994;&amp;#29992;&amp;#37329;&amp;#23646;&amp;#26448;&amp;#2600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73;&amp;#36710;&amp;#29992;&amp;#37329;&amp;#23646;&amp;#26448;&amp;#2600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329;&amp;#23646;&amp;#29289;&amp;#2796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37329;&amp;#23646;&amp;#29289;&amp;#279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329;&amp;#23646;&amp;#29289;&amp;#2796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9;&amp;#23646;&amp;#29289;&amp;#2796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9;&amp;#23646;&amp;#29289;&amp;#2796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7329;&amp;#23646;&amp;#29289;&amp;#2796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7329;&amp;#23646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25511;&amp;#210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36755;&amp;#32452;&amp;#371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7329;&amp;#23646;&amp;#29289;&amp;#279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7329;&amp;#23646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3-2017&amp;#24180;&amp;#20840;&amp;#29699;&amp;#37329;&amp;#23646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7329;&amp;#23646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7329;&amp;#23646;&amp;#29289;&amp;#279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7329;&amp;#23646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7&amp;#24180;&amp;#20840;&amp;#29699;&amp;#20027;&amp;#35201;&amp;#22320;&amp;#21306;&amp;#37329;&amp;#23646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7329;&amp;#23646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7329;&amp;#23646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7329;&amp;#23646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37329;&amp;#23646;&amp;#29289;&amp;#2796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7329;&amp;#23646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7329;&amp;#23646;&amp;#29289;&amp;#2796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7329;&amp;#23646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7329;&amp;#23646;&amp;#29289;&amp;#2796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9;&amp;#23646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7329;&amp;#23646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7329;&amp;#23646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7329;&amp;#23646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7329;&amp;#23646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7&amp;#24180;&amp;#37329;&amp;#23646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3-2017&amp;#24180;&amp;#20013;&amp;#22269;&amp;#37329;&amp;#23646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3-2017&amp;#24180;&amp;#20013;&amp;#22269;&amp;#37329;&amp;#23646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3-2017&amp;#24180;&amp;#20013;&amp;#22269;&amp;#37329;&amp;#23646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37329;&amp;#23646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7329;&amp;#23646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9;&amp;#23646;&amp;#29289;&amp;#2796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9;&amp;#23646;&amp;#29289;&amp;#2796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7329;&amp;#23646;&amp;#29289;&amp;#279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9;&amp;#23646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9;&amp;#23646;&amp;#29289;&amp;#2796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7329;&amp;#23646;&amp;#29289;&amp;#279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9;&amp;#23646;&amp;#29289;&amp;#2796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3-2017&amp;#24180;&amp;#20013;&amp;#22269;&amp;#37329;&amp;#23646;&amp;#29289;&amp;#279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3-2017&amp;#24180;&amp;#20013;&amp;#22269;&amp;#37329;&amp;#23646;&amp;#29289;&amp;#2796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7329;&amp;#23646;&amp;#29289;&amp;#2796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7329;&amp;#23646;&amp;#29289;&amp;#279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7329;&amp;#23646;&amp;#29289;&amp;#2796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3-2017&amp;#24180;&amp;#20013;&amp;#22269;&amp;#37329;&amp;#23646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9;&amp;#23646;&amp;#29289;&amp;#27969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29;&amp;#23646;&amp;#29289;&amp;#2796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314;&amp;#31569;&amp;#29992;&amp;#37329;&amp;#23646;&amp;#26448;&amp;#26009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78;&amp;#30005;&amp;#29992;&amp;#37329;&amp;#23646;&amp;#26448;&amp;#26009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IT&amp;#21046;&amp;#36896;&amp;#19994;&amp;#29992;&amp;#37329;&amp;#23646;&amp;#26448;&amp;#26009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773;&amp;#36710;&amp;#29992;&amp;#37329;&amp;#23646;&amp;#26448;&amp;#26009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9;&amp;#23646;&amp;#29289;&amp;#27969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271;&amp;#19977;&amp;#35282;&amp;#32463;&amp;#27982;&amp;#22280;&amp;#37329;&amp;#23646;&amp;#29289;&amp;#27969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64;&amp;#19977;&amp;#35282;&amp;#32463;&amp;#27982;&amp;#22280;&amp;#37329;&amp;#23646;&amp;#29289;&amp;#27969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15;&amp;#28196;&amp;#28023;&amp;#32463;&amp;#27982;&amp;#22280;&amp;#37329;&amp;#23646;&amp;#29289;&amp;#27969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329;&amp;#23646;&amp;#29289;&amp;#279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7329;&amp;#23646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7329;&amp;#23646;&amp;#29289;&amp;#279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7329;&amp;#23646;&amp;#29289;&amp;#279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7329;&amp;#23646;&amp;#29289;&amp;#279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7329;&amp;#23646;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7329;&amp;#23646;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7329;&amp;#23646;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7329;&amp;#23646;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7329;&amp;#23646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7329;&amp;#23646;&amp;#29289;&amp;#279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7329;&amp;#23646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7329;&amp;#23646;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7329;&amp;#23646;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7329;&amp;#23646;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7329;&amp;#23646;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7329;&amp;#23646;&amp;#29289;&amp;#2796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7329;&amp;#23646;&amp;#29289;&amp;#2796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329;&amp;#23646;&amp;#29289;&amp;#27969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3;&amp;#33487;&amp;#28595;&amp;#27915;&amp;#39034;&amp;#2612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35;&amp;#26041;&amp;#24314;&amp;#2644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23453;&amp;#33777;&amp;#21516;&amp;#2103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24030;&amp;#32654;&amp;#2012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8145;&amp;#26085;&amp;#38050;&amp;#2644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522;&amp;#26480;&amp;#20116;&amp;#37329;&amp;#21046;&amp;#21697;&amp;#65288;&amp;#33487;&amp;#24030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6080;&amp;#38177;&amp;#32654;&amp;#38155;&amp;#37329;&amp;#23646;&amp;#21046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433;&amp;#24509;&amp;#30465;&amp;#24509;&amp;#21830;&amp;#37329;&amp;#2364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191;&amp;#19996;&amp;#26143;&amp;#28006;&amp;#38050;&amp;#26448;&amp;#21152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13;&amp;#22269;&amp;#35802;&amp;#36890;&amp;#37329;&amp;#23646;&amp;#65288;&amp;#38598;&amp;#22242;&amp;#65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7329;&amp;#23646;&amp;#29289;&amp;#2796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7329;&amp;#23646;&amp;#29289;&amp;#2796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7329;&amp;#23646;&amp;#29289;&amp;#279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7329;&amp;#23646;&amp;#29289;&amp;#27969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7329;&amp;#23646;&amp;#29289;&amp;#27969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7329;&amp;#23646;&amp;#29289;&amp;#279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7329;&amp;#23646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7329;&amp;#23646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7329;&amp;#23646;&amp;#29289;&amp;#279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7329;&amp;#23646;&amp;#29289;&amp;#279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7329;&amp;#23646;&amp;#29289;&amp;#279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7329;&amp;#23646;&amp;#29289;&amp;#279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7329;&amp;#23646;&amp;#29289;&amp;#279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7329;&amp;#23646;&amp;#29289;&amp;#27969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7329;&amp;#23646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7329;&amp;#23646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7329;&amp;#23646;&amp;#29289;&amp;#2796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7329;&amp;#23646;&amp;#29289;&amp;#2796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7329;&amp;#23646;&amp;#29289;&amp;#279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7329;&amp;#23646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9;&amp;#23646;&amp;#29289;&amp;#279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9;&amp;#23646;&amp;#29289;&amp;#279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7329;&amp;#23646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7329;&amp;#23646;&amp;#29289;&amp;#2796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7329;&amp;#23646;&amp;#29289;&amp;#2796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7329;&amp;#23646;&amp;#29289;&amp;#2796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7329;&amp;#23646;&amp;#29289;&amp;#279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7329;&amp;#23646;&amp;#29289;&amp;#27969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7329;&amp;#23646;&amp;#29289;&amp;#279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7329;&amp;#23646;&amp;#29289;&amp;#27969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7329;&amp;#23646;&amp;#29289;&amp;#27969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7329;&amp;#23646;&amp;#29289;&amp;#2796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7329;&amp;#23646;&amp;#29289;&amp;#2796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7329;&amp;#23646;&amp;#29289;&amp;#27969;&amp;#20013;&amp;#23567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5237;&amp;#36164;&amp;#21069;&amp;#2622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23646;&amp;#29289;&amp;#279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23646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329;&amp;#23646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7329;&amp;#23646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7329;&amp;#23646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7329;&amp;#23646;&amp;#29289;&amp;#279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7329;&amp;#23646;&amp;#29289;&amp;#279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7329;&amp;#23646;&amp;#29289;&amp;#279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7329;&amp;#23646;&amp;#29289;&amp;#279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329;&amp;#23646;&amp;#29289;&amp;#2796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329;&amp;#23646;&amp;#29289;&amp;#2796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329;&amp;#23646;&amp;#29289;&amp;#2796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329;&amp;#23646;&amp;#29289;&amp;#2796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329;&amp;#23646;&amp;#29289;&amp;#279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7329;&amp;#23646;&amp;#29289;&amp;#279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7329;&amp;#23646;&amp;#29289;&amp;#279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