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木工机械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08;&amp;#24037;&amp;#26426;&amp;#26800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08;&amp;#24037;&amp;#26426;&amp;#26800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408;&amp;#24037;&amp;#26426;&amp;#26800;&amp;#34892;&amp;#19994;&amp;#28145;&amp;#242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2/201712/18-247183.html"&gt;&lt;span&gt;&lt;span&gt;&amp;#26408;&amp;#24037;&amp;#26426;&amp;#26800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4037;&amp;#26426;&amp;#268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4037;&amp;#26426;&amp;#26800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4037;&amp;#26426;&amp;#2680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4037;&amp;#26426;&amp;#2680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408;&amp;#24037;&amp;#26426;&amp;#26800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4037;&amp;#26426;&amp;#2680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6426;&amp;#26800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08;&amp;#24037;&amp;#26426;&amp;#2680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4037;&amp;#26426;&amp;#2680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4037;&amp;#26426;&amp;#26800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4037;&amp;#26426;&amp;#26800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4037;&amp;#26426;&amp;#2680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6426;&amp;#26800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4037;&amp;#26426;&amp;#26800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4037;&amp;#26426;&amp;#2680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4037;&amp;#26426;&amp;#26800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4037;&amp;#26426;&amp;#26800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4037;&amp;#26426;&amp;#26800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6408;&amp;#24037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6408;&amp;#24037;&amp;#26426;&amp;#26800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4037;&amp;#26426;&amp;#26800;&amp;#25919;&amp;#3157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4037;&amp;#26426;&amp;#26800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6408;&amp;#24037;&amp;#26426;&amp;#26800;&amp;#25216;&amp;#26415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4037;&amp;#26426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08;&amp;#24037;&amp;#26426;&amp;#26800;&amp;#20135;&amp;#19994;&amp;#25216;&amp;#26415;&amp;#21160;&amp;#2457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4037;&amp;#26426;&amp;#2680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4037;&amp;#26426;&amp;#2680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7&lt;/strong&gt;&lt;strong&gt;&amp;#24180;&amp;#26408;&amp;#24037;&amp;#26426;&amp;#26800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6408;&amp;#24037;&amp;#26426;&amp;#26800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6408;&amp;#24037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6408;&amp;#24037;&amp;#26426;&amp;#26800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6408;&amp;#24037;&amp;#26426;&amp;#2680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6408;&amp;#24037;&amp;#26426;&amp;#2680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26408;&amp;#24037;&amp;#26426;&amp;#26800;&amp;#33829;&amp;#25910;&amp;#12289;&amp;#25104;&amp;#26412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-2017&lt;/strong&gt;&lt;strong&gt;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408;&amp;#24037;&amp;#26426;&amp;#2680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4037;&amp;#26426;&amp;#2680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4037;&amp;#26426;&amp;#2680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408;&amp;#24037;&amp;#26426;&amp;#2680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408;&amp;#24037;&amp;#26426;&amp;#2680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408;&amp;#24037;&amp;#26426;&amp;#2680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4037;&amp;#26426;&amp;#2680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08;&amp;#24037;&amp;#26426;&amp;#2680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6408;&amp;#24037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4037;&amp;#26426;&amp;#268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24037;&amp;#26426;&amp;#26800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6408;&amp;#24037;&amp;#26426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2269;&amp;#20869;&amp;#22806;&amp;#26408;&amp;#24037;&amp;#26426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6408;&amp;#24037;&amp;#26426;&amp;#268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408;&amp;#24037;&amp;#26426;&amp;#26800;&amp;#24066;&amp;#22330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26408;&amp;#24037;&amp;#26426;&amp;#268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408;&amp;#24037;&amp;#26426;&amp;#2680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4037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08;&amp;#24037;&amp;#26426;&amp;#268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08;&amp;#24037;&amp;#26426;&amp;#2680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408;&amp;#24037;&amp;#26426;&amp;#268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408;&amp;#24037;&amp;#26426;&amp;#2680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4037;&amp;#26426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6408;&amp;#24037;&amp;#26426;&amp;#2680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6408;&amp;#24037;&amp;#26426;&amp;#2680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6408;&amp;#24037;&amp;#26426;&amp;#268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408;&amp;#24037;&amp;#26426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27;&amp;#35201;&amp;#26408;&amp;#24037;&amp;#26426;&amp;#2680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0154;&amp;#36896;&amp;#26495;&amp;#26426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21335;&amp;#20852;&amp;#26408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23041;&amp;#29305;&amp;#21160;&amp;#21147;&amp;#26408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4037;&amp;#2145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5463;&amp;#25104;&amp;#30333;&amp;#40548;&amp;#26408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6408;&amp;#24037;&amp;#26426;&amp;#2680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6408;&amp;#24037;&amp;#26426;&amp;#2680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6426;&amp;#26800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4037;&amp;#26426;&amp;#26800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4037;&amp;#26426;&amp;#2680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6408;&amp;#24037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6408;&amp;#24037;&amp;#26426;&amp;#26800;&amp;#20225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6408;&amp;#24037;&amp;#26426;&amp;#2680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4037;&amp;#26426;&amp;#2680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4037;&amp;#26426;&amp;#2680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4037;&amp;#26426;&amp;#268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4037;&amp;#26426;&amp;#2680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26408;&amp;#24037;&amp;#26426;&amp;#26800;&amp;#20135;&amp;#19994;&amp;#30740;&amp;#31350;&amp;#24635;&amp;#32467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24037;&amp;#26426;&amp;#2680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4037;&amp;#26426;&amp;#2680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4037;&amp;#26426;&amp;#2680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4037;&amp;#26426;&amp;#26800;&amp;#20225;&amp;#19994;&amp;#31454;&amp;#20105;&amp;#36235;&amp;#2152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4037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408;&amp;#24037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408;&amp;#24037;&amp;#26426;&amp;#2680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0013;&amp;#22269;&amp;#26408;&amp;#24037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0013;&amp;#22269;&amp;#26408;&amp;#24037;&amp;#26426;&amp;#2680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0013;&amp;#22269;&amp;#26408;&amp;#24037;&amp;#26426;&amp;#2680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0013;&amp;#22269;&amp;#26408;&amp;#24037;&amp;#26426;&amp;#2680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5105;&amp;#22269;&amp;#26408;&amp;#24037;&amp;#26426;&amp;#2680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5105;&amp;#22269;&amp;#26408;&amp;#24037;&amp;#26426;&amp;#2680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24037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408;&amp;#24037;&amp;#26426;&amp;#2680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408;&amp;#24037;&amp;#26426;&amp;#2680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