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油气工程市场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833;&amp;#27668;&amp;#24037;&amp;#31243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833;&amp;#27668;&amp;#24037;&amp;#31243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strong&gt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u&gt;&lt;a href="http://www.chinairr.org/report/R01/R0102/201711/07-243174.html"&gt;&lt;span&gt;&lt;span&gt;&amp;#27833;&amp;#27668;&amp;#24037;&amp;#3124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253;&amp;#21578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4892;&amp;#19994;&amp;#25919;&amp;#31574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840;&amp;#22269;&amp;#22320;&amp;#36136;&amp;#21208;&amp;#2659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840;&amp;#22269;&amp;#30719;&amp;#20135;&amp;#36164;&amp;#28304;&amp;#35268;&amp;#21010;(2014-2017&amp;#24180;)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013;&amp;#21326;&amp;#20154;&amp;#27665;&amp;#20849;&amp;#21644;&amp;#22269;&amp;#30707;&amp;#27833;&amp;#22825;&amp;#28982;&amp;#27668;&amp;#31649;&amp;#36947;&amp;#20445;&amp;#25252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6032;&amp;#30086;&amp;#21407;&amp;#27833;&amp;#22825;&amp;#28982;&amp;#27668;&amp;#36164;&amp;#28304;&amp;#31246;&amp;#25913;&amp;#38761;&amp;#33509;&amp;#24178;&amp;#38382;&amp;#39064;&amp;#30340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707;&amp;#27833;&amp;#29305;&amp;#21035;&amp;#25910;&amp;#30410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20851;&amp;#20110;&amp;#25105;&amp;#22269;&amp;#30707;&amp;#27833;&amp;#20225;&amp;#19994;&amp;#22312;&amp;#22659;&amp;#22806;&amp;#20174;&amp;#20107;&amp;#27833;(&amp;#27668;)&amp;#36164;&amp;#28304;&amp;#24320;&amp;#37319;&amp;#25152;&amp;#24471;&amp;#31246;&amp;#25910;&amp;#25269;&amp;#20813;&amp;#26377;&amp;#20851;&amp;#38382;&amp;#39064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2298;&amp;#20851;&amp;#20110;&amp;#23545;2011-2020&amp;#24180;&amp;#26399;&amp;#38388;&amp;#36827;&amp;#21475;&amp;#22825;&amp;#28982;&amp;#27668;&amp;#21450;2017&amp;#24180;&amp;#24213;&amp;#21069;&amp;quot;&amp;#20013;&amp;#20122;&amp;#27668;&amp;quot;&amp;#39033;&amp;#30446;&amp;#36827;&amp;#21475;&amp;#22825;&amp;#28982;&amp;#27668;&amp;#25353;&amp;#27604;&amp;#20363;&amp;#36820;&amp;#36824;&amp;#36827;&amp;#21475;&amp;#29615;&amp;#33410;&amp;#22686;&amp;#20540;&amp;#31246;&amp;#26377;&amp;#20851;&amp;#38382;&amp;#39064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2298;&amp;#23545;&amp;#22806;&amp;#25237;&amp;#36164;&amp;#22269;&amp;#21035;&amp;#20135;&amp;#19994;&amp;#25351;&amp;#24341;(2011&amp;#29256;)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269;&amp;#21153;&amp;#38498;&amp;#20851;&amp;#20110;&amp;#20462;&amp;#25913;&amp;#12298;&amp;#20013;&amp;#21326;&amp;#20154;&amp;#27665;&amp;#20849;&amp;#21644;&amp;#22269;&amp;#36164;&amp;#28304;&amp;#31246;&amp;#26242;&amp;#34892;&amp;#26465;&amp;#20363;&amp;#12299;&amp;#30340;&amp;#20915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12298;&amp;#20851;&amp;#20110;&amp;#21457;&amp;#23637;&amp;#22825;&amp;#28982;&amp;#27668;&amp;#20998;&amp;#24067;&amp;#24335;&amp;#33021;&amp;#28304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12298;&amp;#20851;&amp;#20110;&amp;quot;&amp;#21313;&amp;#19977;&amp;#20116;&amp;quot;&amp;#26399;&amp;#38388;&amp;#30707;&amp;#27833;&amp;#27969;&amp;#36890;&amp;#34892;&amp;#19994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12298;&amp;#20851;&amp;#20110;&amp;#22312;&amp;#24191;&amp;#19996;&amp;#30465;&amp;#12289;&amp;#24191;&amp;#35199;&amp;#33258;&amp;#27835;&amp;#21306;&amp;#24320;&amp;#23637;&amp;#22825;&amp;#28982;&amp;#27668;&amp;#20215;&amp;#26684;&amp;#24418;&amp;#25104;&amp;#26426;&amp;#21046;&amp;#25913;&amp;#38761;&amp;#35797;&amp;#28857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12298;&amp;#22269;&amp;#21153;&amp;#38498;&amp;#20851;&amp;#31246;&amp;#31246;&amp;#21017;&amp;#22996;&amp;#21592;&amp;#20250;&amp;#20851;&amp;#20110;2017&amp;#24180;Q2&amp;#20851;&amp;#31246;&amp;#23454;&amp;#26045;&amp;#26041;&amp;#2669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4&amp;#65289;&amp;#12298;&amp;#39029;&amp;#23721;&amp;#27668;&amp;#25506;&amp;#30719;&amp;#26435;&amp;#25237;&amp;#26631;&amp;#24847;&amp;#21521;&amp;#35843;&amp;#26597;&amp;#20844;&amp;#2157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5&amp;#65289;&amp;#12298;&amp;#20851;&amp;#20110;&amp;#40723;&amp;#21169;&amp;#21644;&amp;#24341;&amp;#23548;&amp;#27665;&amp;#38388;&amp;#36164;&amp;#26412;&amp;#36827;&amp;#19968;&amp;#27493;&amp;#25193;&amp;#22823;&amp;#33021;&amp;#28304;&amp;#39046;&amp;#22495;&amp;#25237;&amp;#36164;&amp;#30340;&amp;#23454;&amp;#26045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6&amp;#65289;&amp;#12298;&amp;#30707;&amp;#27833;&amp;#21644;&amp;#21270;&amp;#24037;&amp;#34892;&amp;#19994;&amp;quot;&amp;#21313;&amp;#19977;&amp;#20116;&amp;quot;&amp;#21457;&amp;#23637;&amp;#25351;&amp;#2133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7&amp;#65289;&amp;#12298;&amp;#30707;&amp;#21270;&amp;#21644;&amp;#21270;&amp;#23398;&amp;#24037;&amp;#19994;&amp;quot;&amp;#21313;&amp;#19977;&amp;#20116;&amp;quot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833;&amp;#27668;&amp;#21208;&amp;#25506;&amp;#24037;&amp;#3124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833;&amp;#27668;&amp;#36164;&amp;#28304;&amp;#2064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27833;&amp;#27668;&amp;#36164;&amp;#28304;&amp;#2064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27833;&amp;#27668;&amp;#36164;&amp;#28304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0-2017&amp;#24180;&amp;#25105;&amp;#22269;&amp;#27833;&amp;#27668;&amp;#36164;&amp;#2830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2686;&amp;#27833;&amp;#27668;&amp;#25506;&amp;#26126;&amp;#22320;&amp;#36136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3;&amp;#27668;&amp;#32047;&amp;#35745;&amp;#25506;&amp;#26126;&amp;#22320;&amp;#36136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013;&amp;#22269;&amp;#27833;&amp;#27668;&amp;#36164;&amp;#28304;&amp;#2064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8470;&amp;#22320;&amp;#27833;&amp;#30000;&amp;#2064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8023;&amp;#27915;&amp;#27833;&amp;#30000;&amp;#2064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833;&amp;#27668;&amp;#21208;&amp;#25506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032;&amp;#22320;&amp;#36136;&amp;#29702;&amp;#3577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7833;&amp;#22320;&amp;#36136;&amp;#21160;&amp;#21147;&amp;#23398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47;&amp;#27833;&amp;#27668;&amp;#31995;&amp;#3247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30406;&amp;#27668;&amp;#22320;&amp;#36136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18;&amp;#24207;&amp;#22320;&amp;#23618;&amp;#23398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34255;&amp;#21160;&amp;#21147;&amp;#23398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406;&amp;#22320;&amp;#28909;&amp;#28436;&amp;#21270;&amp;#21490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1208;&amp;#25506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06;&amp;#22320;&amp;#20998;&amp;#26512;&amp;#27169;&amp;#253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3;&amp;#34255;&amp;#25551;&amp;#3684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47;&amp;#27833;&amp;#27668;&amp;#31995;&amp;#32479;&amp;#25551;&amp;#36848;&amp;#19982;&amp;#35780;&amp;#202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4255;&amp;#21160;&amp;#21147;&amp;#23398;&amp;#31995;&amp;#32479;&amp;#25551;&amp;#36848;&amp;#19982;&amp;#35780;&amp;#202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33;&amp;#27668;&amp;#22320;&amp;#29699;&amp;#21270;&amp;#23398;&amp;#26041;&amp;#27861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320;&amp;#38663;&amp;#20449;&amp;#24687;&amp;#35782;&amp;#21035;&amp;#19982;&amp;#35299;&amp;#3732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0687;&amp;#12289;&amp;#26680;&amp;#30913;&amp;#27979;&amp;#2011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7969;&amp;#20307;&amp;#21253;&amp;#35065;&amp;#20307;&amp;#20998;&amp;#2651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8145;&amp;#27700;&amp;#30707;&amp;#27833;&amp;#22825;&amp;#28982;&amp;#27668;&amp;#21208;&amp;#2550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7700;&amp;#30707;&amp;#27833;&amp;#22825;&amp;#28982;&amp;#27668;&amp;#21208;&amp;#265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7700;&amp;#30707;&amp;#27833;&amp;#22825;&amp;#28982;&amp;#27668;&amp;#38075;&amp;#2550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21319;&amp;#20013;&amp;#22269;&amp;#28145;&amp;#28023;&amp;#21208;&amp;#25506;&amp;#33021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2269;&amp;#20869;&amp;#27833;&amp;#27668;&amp;#21208;&amp;#25506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0707;&amp;#27833;&amp;#27833;&amp;#27668;&amp;#21208;&amp;#25506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0707;&amp;#21270;&amp;#27833;&amp;#27668;&amp;#21208;&amp;#25506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8023;&amp;#27833;&amp;#27833;&amp;#27668;&amp;#21208;&amp;#25506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33829;&amp;#20225;&amp;#19994;&amp;#27833;&amp;#27668;&amp;#21208;&amp;#25506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833;&amp;#27668;&amp;#21208;&amp;#25506;&amp;#24037;&amp;#3124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269;&amp;#38469;&amp;#27833;&amp;#27668;&amp;#21208;&amp;#25506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7;&amp;#22823;&amp;#22659;&amp;#22806;&amp;#20844;&amp;#21496;&amp;#33829;&amp;#25910;&amp;#2145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22823;&amp;#22659;&amp;#22806;&amp;#20844;&amp;#21496;&amp;#30740;&amp;#21457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22823;&amp;#22659;&amp;#22806;&amp;#20844;&amp;#21496;&amp;#20248;&amp;#21183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22823;&amp;#22659;&amp;#22806;&amp;#20844;&amp;#21496;&amp;#39046;&amp;#20808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38469;&amp;#27833;&amp;#27668;&amp;#21208;&amp;#2550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269;&amp;#20869;&amp;#27833;&amp;#27668;&amp;#21208;&amp;#25506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7833;&amp;#27668;&amp;#21208;&amp;#25506;&amp;#24066;&amp;#22330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7833;&amp;#27668;&amp;#21208;&amp;#25506;&amp;#24066;&amp;#22330;&amp;#31454;&amp;#20105;&amp;#20027;&amp;#2030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833;&amp;#27668;&amp;#21208;&amp;#2550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833;&amp;#27668;&amp;#21208;&amp;#25506;&amp;#24037;&amp;#31243;&amp;#34892;&amp;#19994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833;&amp;#27668;&amp;#21208;&amp;#25506;&amp;#24037;&amp;#31243;&amp;#34892;&amp;#19994;&amp;#38431;&amp;#20237;&amp;#35013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833;&amp;#27668;&amp;#21208;&amp;#25506;&amp;#24037;&amp;#31243;&amp;#34892;&amp;#19994;&amp;#21208;&amp;#255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833;&amp;#27668;&amp;#21208;&amp;#25506;&amp;#24037;&amp;#31243;&amp;#34892;&amp;#19994;&amp;#21208;&amp;#25506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0707;&amp;#27833;&amp;#27833;&amp;#27668;&amp;#21208;&amp;#25506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0707;&amp;#21270;&amp;#27833;&amp;#27668;&amp;#21208;&amp;#25506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8023;&amp;#27833;&amp;#27833;&amp;#27668;&amp;#21208;&amp;#25506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33829;&amp;#20225;&amp;#19994;&amp;#27833;&amp;#27668;&amp;#21208;&amp;#25506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7833;&amp;#27668;&amp;#21208;&amp;#25506;&amp;#24037;&amp;#31243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7833;&amp;#27668;&amp;#24320;&amp;#37319;&amp;#24037;&amp;#3124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833;&amp;#27668;&amp;#36164;&amp;#28304;&amp;#21487;&amp;#37319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6032;&amp;#22686;&amp;#30707;&amp;#27833;&amp;#22825;&amp;#28982;&amp;#27668;&amp;#25506;&amp;#26126;&amp;#25216;&amp;#26415;&amp;#21487;&amp;#37319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0707;&amp;#27833;&amp;#22825;&amp;#28982;&amp;#27668;&amp;#21097;&amp;#20313;&amp;#25216;&amp;#26415;&amp;#21487;&amp;#37319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833;&amp;#27668;&amp;#24320;&amp;#37319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5277;&amp;#27833;&amp;#26426;&amp;#20117;&amp;#25104;&amp;#32452;&amp;#21464;&amp;#39057;&amp;#27979;&amp;#255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998;&amp;#25903;&amp;#2011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25903;&amp;#20117;&amp;#25216;&amp;#2641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0998;&amp;#25903;&amp;#20117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998;&amp;#25903;&amp;#20117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98;&amp;#25903;&amp;#20117;&amp;#25216;&amp;#2641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266;&amp;#20117;&amp;#25216;&amp;#26415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33;&amp;#20117;&amp;#27700;&amp;#27877;&amp;#21450;&amp;#27833;&amp;#20117;&amp;#27700;&amp;#27877;&amp;#22806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2266;&amp;#2011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266;&amp;#2011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8165;&amp;#27905;&amp;#29983;&amp;#2013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5506;&amp;#28165;&amp;#27905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75;&amp;#20117;&amp;#28165;&amp;#27905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7;&amp;#19979;&amp;#20316;&amp;#19994;&amp;#28165;&amp;#27905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19;&amp;#27833;&amp;#37319;&amp;#27668;&amp;#28165;&amp;#27905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8145;&amp;#27700;&amp;#30707;&amp;#27833;&amp;#22825;&amp;#28982;&amp;#27668;&amp;#24320;&amp;#3731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44;&amp;#38450;&amp;#21644;&amp;#25490;&amp;#38500;&amp;#31649;&amp;#36947;&amp;#22581;&amp;#2262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44;&amp;#27979;&amp;#28145;&amp;#27700;&amp;#24320;&amp;#21457;&amp;#27844;&amp;#3870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7700;&amp;#27833;&amp;#27668;&amp;#24320;&amp;#21457;&amp;#25216;&amp;#26415;&amp;#37325;&amp;#28857;&amp;#25915;&amp;#2085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833;&amp;#27668;&amp;#24320;&amp;#3731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4180;&amp;#27833;&amp;#27668;&amp;#24320;&amp;#37319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27833;&amp;#27668;&amp;#24320;&amp;#3731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27833;&amp;#27668;&amp;#24320;&amp;#3731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7&amp;#24180;&amp;#27833;&amp;#27668;&amp;#24320;&amp;#3731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3-2017&amp;#24180;&amp;#27833;&amp;#27668;&amp;#24320;&amp;#3731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3-2017&amp;#24180;&amp;#27833;&amp;#27668;&amp;#24320;&amp;#3731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7833;&amp;#27668;&amp;#24320;&amp;#3731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27833;&amp;#27668;&amp;#24320;&amp;#3731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7&amp;#24180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3-2017&amp;#24180;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7833;&amp;#27668;&amp;#24320;&amp;#3731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833;&amp;#27668;&amp;#24320;&amp;#21457;&amp;#25237;&amp;#36164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7833;&amp;#27668;&amp;#24320;&amp;#21457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7833;&amp;#27668;&amp;#24320;&amp;#21457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7833;&amp;#27668;&amp;#24320;&amp;#21457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7833;&amp;#27668;&amp;#24320;&amp;#21457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6164;&amp;#37329;&amp;#27969;&amp;#2152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2423;&amp;#21035;&amp;#39033;&amp;#30446;&amp;#25237;&amp;#36164;&amp;#36164;&amp;#3732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4314;&amp;#12289;&amp;#25193;&amp;#24314;&amp;#21644;&amp;#25913;&amp;#24314;&amp;#39033;&amp;#30446;&amp;#25237;&amp;#3616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7833;&amp;#27668;&amp;#24320;&amp;#21457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27833;&amp;#27668;&amp;#24320;&amp;#21457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7833;&amp;#27668;&amp;#24320;&amp;#37319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30707;&amp;#27833;&amp;#22825;&amp;#28982;&amp;#2766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33;&amp;#2766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0707;&amp;#27833;&amp;#27833;&amp;#27668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0707;&amp;#21270;&amp;#27833;&amp;#27668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8023;&amp;#27833;&amp;#27833;&amp;#27668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7833;&amp;#27668;&amp;#24037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33;&amp;#27668;&amp;#20135;&amp;#33021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19;&amp;#27833;&amp;#24037;&amp;#31243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20;&amp;#38754;&amp;#24037;&amp;#31243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7915;&amp;#24037;&amp;#31243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7833;&amp;#27668;&amp;#24320;&amp;#37319;&amp;#24037;&amp;#3124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7833;&amp;#27668;&amp;#24320;&amp;#37319;&amp;#24037;&amp;#31243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36164;&amp;#28304;&amp;#24320;&amp;#2145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70;&amp;#19978;&amp;#36164;&amp;#28304;&amp;#24320;&amp;#2145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19978;&amp;#36164;&amp;#28304;&amp;#24320;&amp;#2145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2806;&amp;#36164;&amp;#28304;&amp;#24320;&amp;#2145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34892;&amp;#19994;&amp;#24320;&amp;#2145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833;&amp;#27668;&amp;#20648;&amp;#36816;&amp;#24037;&amp;#31243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69;&amp;#20869;&amp;#27833;&amp;#27668;&amp;#36816;&amp;#36755;&amp;#24037;&amp;#3124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7833;&amp;#27668;&amp;#36816;&amp;#36755;&amp;#24037;&amp;#31243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quot;&amp;#21313;&amp;#20108;&amp;#20116;&amp;quot;&amp;#34892;&amp;#19994;&amp;#23436;&amp;#25104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quot;&amp;#21313;&amp;#19977;&amp;#20116;&amp;quot;&amp;#34892;&amp;#19994;&amp;#24314;&amp;#3577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7833;&amp;#27668;&amp;#36816;&amp;#36755;&amp;#24037;&amp;#31243;&amp;#24635;&amp;#2030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33;&amp;#27668;&amp;#31649;&amp;#36947;&amp;#24635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7833;&amp;#20648;&amp;#22791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33;&amp;#27668;&amp;#31649;&amp;#36947;&amp;#24314;&amp;#3577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7833;&amp;#27668;&amp;#36816;&amp;#36755;&amp;#24037;&amp;#31243;&amp;#32454;&amp;#20998;&amp;#39046;&amp;#2249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7833;&amp;#36816;&amp;#36755;&amp;#24037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1697;&amp;#27833;&amp;#36816;&amp;#36755;&amp;#24037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8982;&amp;#27668;&amp;#36816;&amp;#36755;&amp;#24037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6328;&amp;#22269;&amp;#27833;&amp;#27668;&amp;#36816;&amp;#36755;&amp;#24037;&amp;#3124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0122;&amp;#27833;&amp;#27668;&amp;#36816;&amp;#36755;&amp;#24037;&amp;#3124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1704;&amp;#27833;&amp;#27668;&amp;#36816;&amp;#36755;&amp;#24037;&amp;#31243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32517;&amp;#27833;&amp;#27668;&amp;#36816;&amp;#36755;&amp;#24037;&amp;#31243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0420;&amp;#27833;&amp;#27668;&amp;#36816;&amp;#36755;&amp;#24037;&amp;#31243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0013;&amp;#20122;&amp;#27833;&amp;#27668;&amp;#36816;&amp;#36755;&amp;#24037;&amp;#31243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269;&amp;#20869;&amp;#27833;&amp;#27668;&amp;#20648;&amp;#22791;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2825;&amp;#27941;&amp;#30707;&amp;#27833;&amp;#20648;&amp;#22791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7167;&amp;#21892;&amp;#30707;&amp;#27833;&amp;#20648;&amp;#22791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3311;&amp;#23665;&amp;#30707;&amp;#27833;&amp;#20648;&amp;#22791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9420;&amp;#23665;&amp;#23376;&amp;#30707;&amp;#27833;&amp;#20648;&amp;#22791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8215;&amp;#28023;&amp;#30707;&amp;#27833;&amp;#20648;&amp;#22791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24800;&amp;#24030;&amp;#30707;&amp;#27833;&amp;#20648;&amp;#22791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&amp;#40644;&amp;#23707;&amp;#30707;&amp;#27833;&amp;#20648;&amp;#22791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8&amp;#22823;&amp;#36830;&amp;#30707;&amp;#27833;&amp;#20648;&amp;#22791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9&amp;#20848;&amp;#24030;&amp;#30707;&amp;#27833;&amp;#20648;&amp;#22791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0&amp;#38182;&amp;#24030;&amp;#30707;&amp;#27833;&amp;#20648;&amp;#22791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1&amp;#22825;&amp;#28982;&amp;#27668;&amp;#20648;&amp;#22791;&amp;#22522;&amp;#22320;&amp;#24314;&amp;#357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7833;&amp;#27668;&amp;#20648;&amp;#36816;&amp;#24037;&amp;#3124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7833;&amp;#27668;&amp;#20648;&amp;#36816;&amp;#24037;&amp;#31243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7833;&amp;#27668;&amp;#20648;&amp;#36816;&amp;#24037;&amp;#31243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7833;&amp;#27668;&amp;#20648;&amp;#36816;&amp;#24037;&amp;#3124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833;&amp;#27668;&amp;#24037;&amp;#31243;&amp;#34892;&amp;#19994;&amp;#39033;&amp;#30446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833;&amp;#27668;&amp;#24037;&amp;#31243;&amp;#39033;&amp;#30446;&amp;#31649;&amp;#297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0707;&amp;#27833;&amp;#24037;&amp;#19994;&amp;#25913;&amp;#32452;&amp;#21069;&amp;#39033;&amp;#30446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0707;&amp;#27833;&amp;#24037;&amp;#19994;&amp;#25913;&amp;#32452;&amp;#21518;&amp;#39033;&amp;#30446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2269;&amp;#22806;&amp;#27833;&amp;#27668;&amp;#24037;&amp;#31243;&amp;#39033;&amp;#30446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269;&amp;#22806;&amp;#27833;&amp;#27668;&amp;#24037;&amp;#31243;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269;&amp;#22806;&amp;#27833;&amp;#27668;&amp;#24037;&amp;#31243;&amp;#39033;&amp;#30446;&amp;#23454;&amp;#26045;&amp;#19982;&amp;#36807;&amp;#31243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269;&amp;#22806;&amp;#27833;&amp;#27668;&amp;#24037;&amp;#31243;&amp;#39033;&amp;#30446;&amp;#30340;&amp;#30417;&amp;#3056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2269;&amp;#22806;&amp;#30707;&amp;#27833;&amp;#20844;&amp;#21496;&amp;#24037;&amp;#31243;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M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P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M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PMC+EP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PMT+EP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2269;&amp;#22806;&amp;#27833;&amp;#27668;&amp;#24037;&amp;#31243;&amp;#39033;&amp;#30446;&amp;#31649;&amp;#29702;&amp;#27169;&amp;#2433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269;&amp;#20869;&amp;#27833;&amp;#27668;&amp;#24037;&amp;#31243;&amp;#39033;&amp;#30446;&amp;#31649;&amp;#297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8023;&amp;#27833;&amp;#24037;&amp;#31243;&amp;#39033;&amp;#3044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1649;&amp;#29702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1649;&amp;#29702;&amp;#25191;&amp;#3489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30417;&amp;#3056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30707;&amp;#27833;&amp;#24037;&amp;#31243;&amp;#39033;&amp;#3044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1649;&amp;#29702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0417;&amp;#3056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30707;&amp;#21270;&amp;#24037;&amp;#31243;&amp;#39033;&amp;#3044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1649;&amp;#29702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30417;&amp;#3056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2269;&amp;#20869;&amp;#27833;&amp;#27668;&amp;#24037;&amp;#31243;&amp;#39033;&amp;#30446;&amp;#31649;&amp;#29702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833;&amp;#27668;&amp;#24037;&amp;#31243;&amp;#34892;&amp;#19994;&amp;#20856;&amp;#2241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833;&amp;#27668;&amp;#21208;&amp;#25506;&amp;#24037;&amp;#31243;&amp;#34892;&amp;#19994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013;&amp;#22269;&amp;#30707;&amp;#27833;&amp;#38598;&amp;#22242;&amp;#19996;&amp;#26041;&amp;#22320;&amp;#29699;&amp;#29289;&amp;#29702;&amp;#21208;&amp;#25506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2823;&amp;#24198;&amp;#27833;&amp;#30000;&amp;#38075;&amp;#25506;&amp;#24037;&amp;#31243;&amp;#20844;&amp;#21496;&amp;#29289;&amp;#25506;&amp;#19968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4029;&amp;#24198;&amp;#38075;&amp;#25506;&amp;#24037;&amp;#31243;&amp;#26377;&amp;#38480;&amp;#20844;&amp;#21496;&amp;#22320;&amp;#29699;&amp;#29289;&amp;#29702;&amp;#21208;&amp;#25506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8508;&amp;#33021;&amp;#24658;&amp;#20449;&amp;#33021;&amp;#28304;&amp;#25216;&amp;#26415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7833;&amp;#27668;&amp;#24320;&amp;#37319;&amp;#24037;&amp;#31243;&amp;#34892;&amp;#19994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0707;&amp;#27833;&amp;#21270;&amp;#24037;&amp;#32929;&amp;#20221;&amp;#26377;&amp;#38480;&amp;#20844;&amp;#21496;&amp;#32988;&amp;#21033;&amp;#27833;&amp;#30000;&amp;#20998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0707;&amp;#27833;&amp;#21270;&amp;#24037;&amp;#32929;&amp;#20221;&amp;#26377;&amp;#38480;&amp;#20844;&amp;#21496;&amp;#35199;&amp;#21271;&amp;#27833;&amp;#30000;&amp;#20998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2823;&amp;#24198;&amp;#27833;&amp;#30000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013;&amp;#22269;&amp;#30707;&amp;#27833;&amp;#38271;&amp;#24198;&amp;#27833;&amp;#3000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833;&amp;#27668;&amp;#36816;&amp;#36755;&amp;#24037;&amp;#31243;&amp;#34892;&amp;#19994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8485;&amp;#35199;&amp;#30465;&amp;#22825;&amp;#28982;&amp;#27668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7833;&amp;#27668;&amp;#24037;&amp;#3124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7833;&amp;#27668;&amp;#24037;&amp;#31243;&amp;#34892;&amp;#19994;&amp;#36827;&amp;#20837;&amp;#22721;&amp;#22418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0707;&amp;#27833;&amp;#20379;&amp;#38656;&amp;#24179;&amp;#34913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1407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5104;&amp;#21697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5104;&amp;#21697;&amp;#27833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30707;&amp;#27833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707;&amp;#27833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407;&amp;#27833;&amp;#36827;&amp;#21475;&amp;#20381;&amp;#23384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707;&amp;#27833;&amp;#20379;&amp;#38656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7833;&amp;#27668;&amp;#24037;&amp;#3124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833;&amp;#27668;&amp;#24037;&amp;#31243;&amp;#34892;&amp;#19994;&amp;#21457;&amp;#23637;&amp;#36235;&amp;#2118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7833;&amp;#27668;&amp;#24037;&amp;#3124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lt;/strong&gt;&lt;strong&gt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7833;&amp;#27668;&amp;#24037;&amp;#31243;&amp;#34892;&amp;#19994;&amp;#30456;&amp;#20851;&amp;#25216;&amp;#2641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1.07-2017&amp;#24180;&amp;#25105;&amp;#22269;&amp;#35268;&amp;#27169;&amp;#20197;&amp;#19978;&amp;#24037;&amp;#19994;&amp;#22686;&amp;#21152;&amp;#20540;&amp;#21516;&amp;#27604;&amp;#22686;&amp;#38271;&amp;#36895;&amp;#24230;(&amp;#21333;&amp;#20301;: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-2017&amp;#24180;&amp;#25105;&amp;#22269;&amp;#22266;&amp;#23450;&amp;#36164;&amp;#20135;&amp;#25237;&amp;#36164;(&amp;#19981;&amp;#21547;&amp;#20892;&amp;#25143;)&amp;#21516;&amp;#27604;&amp;#22686;&amp;#36895;(&amp;#21333;&amp;#20301;: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.07-2017&amp;#24180;&amp;#25105;&amp;#22269;&amp;#23621;&amp;#27665;&amp;#28040;&amp;#36153;&amp;#20215;&amp;#26684;&amp;#28072;&amp;#36300;&amp;#24133;(&amp;#21333;&amp;#20301;: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.07-2017&amp;#24180;&amp;#25105;&amp;#22269;&amp;#31038;&amp;#20250;&amp;#28040;&amp;#36153;&amp;#21697;&amp;#38646;&amp;#21806;&amp;#24635;&amp;#39069;&amp;#20998;&amp;#26376;&amp;#21516;&amp;#27604;&amp;#22686;&amp;#38271;&amp;#36895;&amp;#24230;(&amp;#21333;&amp;#20301;: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.07-2017&amp;#24180;&amp;#25105;&amp;#22269;&amp;#21046;&amp;#36896;&amp;#19994;PMI&amp;#25351;&amp;#25968;&amp;#21464;&amp;#21270;&amp;#24773;&amp;#20917;(&amp;#21333;&amp;#20301;: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7&amp;#24180;&amp;#25105;&amp;#22269;GDP&amp;#22686;&amp;#36895;&amp;#39044;&amp;#27979;(&amp;#21333;&amp;#20301;: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7&amp;#24180;Q2&amp;#25105;&amp;#22269;&amp;#21830;&amp;#21697;&amp;#25151;&amp;#24179;&amp;#22343;&amp;#20215;&amp;#26684;(&amp;#21333;&amp;#20301;:&amp;#20803;/&amp;#24179;&amp;#26041;&amp;#3185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7833;&amp;#27668;&amp;#24037;&amp;#3124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3-2017&amp;#24180;&amp;#22269;&amp;#38469;&amp;#30707;&amp;#27833;&amp;#25506;&amp;#26126;&amp;#36164;&amp;#28304;&amp;#20648;&amp;#37327;&amp;#20998;&amp;#24067;&amp;#34920;(&amp;#21333;&amp;#20301;:&amp;#19975;&amp;#20159;&amp;#31435;&amp;#26041;&amp;#31859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7&amp;#24180;&amp;#22269;&amp;#38469;&amp;#22825;&amp;#28982;&amp;#27668;&amp;#25506;&amp;#26126;&amp;#36164;&amp;#28304;&amp;#20648;&amp;#20135;&amp;#27604;(&amp;#21333;&amp;#20301;: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3-2017&amp;#24180;&amp;#22269;&amp;#38469;&amp;#22825;&amp;#28982;&amp;#27668;&amp;#25506;&amp;#26126;&amp;#36164;&amp;#28304;&amp;#20648;&amp;#37327;&amp;#20998;&amp;#24067;&amp;#34920;(&amp;#21333;&amp;#20301;:&amp;#19975;&amp;#20159;&amp;#31435;&amp;#26041;&amp;#31859;&amp;#65292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&amp;#24180;&amp;#22269;&amp;#38469;&amp;#22825;&amp;#28982;&amp;#27668;&amp;#25506;&amp;#26126;&amp;#36164;&amp;#28304;&amp;#20648;&amp;#20135;&amp;#27604;(&amp;#21333;&amp;#20301;: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3-2017&amp;#24180;&amp;#26032;&amp;#22686;&amp;#30707;&amp;#27833;&amp;#25506;&amp;#26126;&amp;#22320;&amp;#36136;&amp;#20648;&amp;#37327;&amp;#21450;&amp;#22686;&amp;#38271;&amp;#24773;&amp;#20917;(&amp;#21333;&amp;#20301;:&amp;#20159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3-2017&amp;#24180;&amp;#26032;&amp;#22686;&amp;#22825;&amp;#28982;&amp;#27668;&amp;#25506;&amp;#26126;&amp;#22320;&amp;#36136;&amp;#20648;&amp;#37327;&amp;#21450;&amp;#22686;&amp;#38271;&amp;#24773;&amp;#20917;(&amp;#21333;&amp;#20301;:&amp;#20159;&amp;#31435;&amp;#26041;&amp;#3185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9-2025&amp;#24180;&amp;#20840;&amp;#22269;&amp;#30707;&amp;#27833;&amp;#25506;&amp;#26126;&amp;#22320;&amp;#36136;&amp;#20648;&amp;#37327;&amp;#22686;&amp;#38271;&amp;#36235;&amp;#21183;&amp;#39044;&amp;#27979;&amp;#22270;(&amp;#21333;&amp;#20301;:&amp;#20159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9-2025&amp;#24180;&amp;#20840;&amp;#22269;&amp;#30707;&amp;#27833;&amp;#20135;&amp;#37327;&amp;#22686;&amp;#38271;&amp;#36235;&amp;#21183;&amp;#39044;&amp;#27979;&amp;#22270;(&amp;#21333;&amp;#20301;:&amp;#19975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9-2025&amp;#24180;&amp;#20840;&amp;#22269;&amp;#22825;&amp;#28982;&amp;#27668;&amp;#25506;&amp;#26126;&amp;#22320;&amp;#36136;&amp;#20648;&amp;#37327;&amp;#22686;&amp;#38271;&amp;#36235;&amp;#21183;&amp;#39044;&amp;#27979;&amp;#22270;(&amp;#21333;&amp;#20301;:&amp;#20159;&amp;#31435;&amp;#26041;&amp;#3185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9-2025&amp;#24180;&amp;#20840;&amp;#22269;&amp;#22825;&amp;#28982;&amp;#27668;&amp;#20135;&amp;#37327;&amp;#22686;&amp;#38271;&amp;#36235;&amp;#21183;&amp;#39044;&amp;#27979;&amp;#22270;(&amp;#21333;&amp;#20301;:&amp;#20159;&amp;#31435;&amp;#26041;&amp;#3185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0013;&amp;#22269;&amp;#30707;&amp;#2783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9996;&amp;#28023;&amp;#28023;&amp;#28304;&amp;#20027;&amp;#35201;&amp;#27833;&amp;#27668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0840;&amp;#29699;&amp;#28145;&amp;#27700;&amp;#27833;&amp;#27668;&amp;#21208;&amp;#25506;&amp;#25104;&amp;#21151;&amp;#29575;(&amp;#21333;&amp;#20301;: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9977;&amp;#22823;&amp;#22659;&amp;#22806;&amp;#20844;&amp;#21496;&amp;#30340;&amp;#20248;&amp;#21183;&amp;#21306;&amp;#22495;&amp;#24066;&amp;#223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