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链锯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42;&amp;#38191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42;&amp;#38191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142;&amp;#38191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5/R0502/201512/28-194496.html"&gt;&lt;span&gt;&lt;span&gt;&amp;#38142;&amp;#381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30028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08;&amp;#2151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2343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215;&amp;#229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142;&amp;#381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855;&amp;#38050;&amp;#24066;&amp;#22330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4066;&amp;#22330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8142;&amp;#38191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135;&amp;#21697;&amp;#30456;&amp;#2085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0135;&amp;#2169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4892;&amp;#19994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892;&amp;#19994;&amp;#25216;&amp;#26415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116;&amp;#37329;&amp;#24037;&amp;#2085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6;&amp;#37329;&amp;#24037;&amp;#20855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6;&amp;#37329;&amp;#24037;&amp;#20855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116;&amp;#37329;&amp;#2403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116;&amp;#37329;&amp;#24037;&amp;#20855;&amp;#24066;&amp;#22330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116;&amp;#37329;&amp;#24037;&amp;#2085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0869;&amp;#20116;&amp;#37329;&amp;#24037;&amp;#20855;&amp;#24066;&amp;#22330;&amp;#21697;&amp;#29260;&amp;#25928;&amp;#24212;&amp;#2817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105;&amp;#22269;&amp;#20116;&amp;#37329;&amp;#24037;&amp;#20855;&amp;#38754;&amp;#20020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116;&amp;#37329;&amp;#24037;&amp;#20855;&amp;#36716;&amp;#22411;&amp;#38754;&amp;#20020;&amp;#30340;&amp;#25361;&amp;#25112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6;&amp;#37329;&amp;#24037;&amp;#20855;&amp;#24066;&amp;#22330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6;&amp;#37329;&amp;#20135;&amp;#21697;&amp;#27969;&amp;#36890;&amp;#28192;&amp;#36947;&amp;#21457;&amp;#2998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16;&amp;#37329;&amp;#24037;&amp;#20855;&amp;#33829;&amp;#38144;&amp;#31574;&amp;#30053;&amp;#28176;&amp;#362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6;&amp;#37329;&amp;#24037;&amp;#20855;&amp;#33829;&amp;#38144;&amp;#39035;&amp;#27880;&amp;#37325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1019;&amp;#26032;&amp;#25104;&amp;#20116;&amp;#37329;&amp;#24037;&amp;#20855;&amp;#33829;&amp;#38144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16;&amp;#37329;&amp;#24037;&amp;#20855;&amp;#34892;&amp;#19994;&amp;#30340;&amp;#21697;&amp;#29260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6;&amp;#37329;&amp;#24037;&amp;#20855;&amp;#34892;&amp;#19994;&amp;#21046;&amp;#32422;&amp;#22240;&amp;#3203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22806;&amp;#20116;&amp;#37329;&amp;#34892;&amp;#19994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0116;&amp;#37329;&amp;#24037;&amp;#20855;&amp;#20135;&amp;#19994;&amp;#30340;&amp;#24046;&amp;#363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20855;&amp;#34892;&amp;#19994;&amp;#21457;&amp;#23637;&amp;#20127;&amp;#38656;&amp;#28145;&amp;#21270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37;&amp;#20855;&amp;#34892;&amp;#19994;&amp;#24212;&amp;#31215;&amp;#26497;&amp;#25193;&amp;#22823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457;&amp;#23637;&amp;#22766;&amp;#22823;&amp;#20116;&amp;#37329;&amp;#24037;&amp;#20855;&amp;#34892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6;&amp;#37329;&amp;#24037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60;&amp;#21147;&amp;#24037;&amp;#20855;&amp;#24066;&amp;#22330;&amp;#38656;&amp;#27714;&amp;#23558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116;&amp;#37329;&amp;#24037;&amp;#2085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05;&amp;#22269;&amp;#20116;&amp;#37329;&amp;#2403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4037;&amp;#20855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8142;&amp;#38191;&amp;#34892;&amp;#19994;&amp;#29616;&amp;#29366;&amp;#2145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42;&amp;#381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42;&amp;#381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142;&amp;#381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42;&amp;#38191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142;&amp;#38191;&amp;#34892;&amp;#19994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551;&amp;#199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04;&amp;#2424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313;&amp;#2300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2-2017&amp;#2418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2-2017&amp;#24180;&amp;#21508;&amp;#22320;&amp;#2130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2-2017&amp;#24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2-2017&amp;#24180;&amp;#21508;&amp;#22320;&amp;#2130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2-2017&amp;#2418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38142;&amp;#3819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142;&amp;#381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38142;&amp;#381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2-2017&amp;#24180;&amp;#38142;&amp;#381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2-2017&amp;#24180;&amp;#38142;&amp;#381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142;&amp;#381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38142;&amp;#381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38142;&amp;#381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38142;&amp;#381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2-2017&amp;#24180;&amp;#38142;&amp;#381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142;&amp;#381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2-2017&amp;#24180;&amp;#38142;&amp;#381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2-2017&amp;#24180;&amp;#38142;&amp;#381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2-2017&amp;#24180;&amp;#38142;&amp;#381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142;&amp;#381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2-2017&amp;#24180;&amp;#38142;&amp;#381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0-2017&amp;#24180;&amp;#38142;&amp;#381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8142;&amp;#381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2;&amp;#381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433;&amp;#21709;&amp;#38142;&amp;#381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38142;&amp;#381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42;&amp;#381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142;&amp;#381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2;&amp;#381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2;&amp;#381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42;&amp;#381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142;&amp;#381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142;&amp;#381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142;&amp;#381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142;&amp;#3819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142;&amp;#3819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142;&amp;#38191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142;&amp;#38191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38191;&amp;#20986;&amp;#21475;&amp;#38754;&amp;#20020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142;&amp;#38191;&amp;#20225;&amp;#19994;&amp;#25193;&amp;#22823;&amp;#20986;&amp;#2147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38142;&amp;#38191;&amp;#20986;&amp;#21475;&amp;#21019;&amp;#27719;&amp;#33021;&amp;#2114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2;&amp;#38191;&amp;#24320;&amp;#25299;&amp;#22269;&amp;#38469;&amp;#24066;&amp;#22330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135;&amp;#38142;&amp;#38191;&amp;#20986;&amp;#21475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142;&amp;#381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8142;&amp;#3819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42;&amp;#38191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0465;&amp;#38142;&amp;#381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0465;&amp;#38142;&amp;#3819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amp;#38142;&amp;#381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8142;&amp;#381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0465;&amp;#38142;&amp;#381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38142;&amp;#381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&amp;#38142;&amp;#3819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30465;&amp;#38142;&amp;#381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30465;&amp;#38142;&amp;#381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19996;&amp;#30465;&amp;#38142;&amp;#381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8142;&amp;#381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8142;&amp;#3819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8142;&amp;#381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8142;&amp;#381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43;&amp;#33487;&amp;#30465;&amp;#38142;&amp;#381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24066;&amp;#38142;&amp;#381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19978;&amp;#28023;&amp;#24066;&amp;#38142;&amp;#3819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8;&amp;#28023;&amp;#24066;&amp;#38142;&amp;#381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78;&amp;#28023;&amp;#24066;&amp;#38142;&amp;#381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19978;&amp;#28023;&amp;#24066;&amp;#38142;&amp;#381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19996;&amp;#30465;&amp;#38142;&amp;#381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665;&amp;#19996;&amp;#30465;&amp;#38142;&amp;#38191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19996;&amp;#30465;&amp;#38142;&amp;#381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665;&amp;#19996;&amp;#30465;&amp;#38142;&amp;#381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665;&amp;#19996;&amp;#30465;&amp;#38142;&amp;#381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8142;&amp;#38191;&amp;#21407;&amp;#26448;&amp;#26009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38108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0869;&amp;#22806;&amp;#3810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&amp;#24180;&amp;#38108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7&amp;#24180;&amp;#22269;&amp;#20869;&amp;#22806;&amp;#38108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38108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50;&amp;#3808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&amp;#38050;&amp;#38081;&amp;#24037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&amp;#24180;&amp;#25105;&amp;#22269;&amp;#38050;&amp;#3808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&amp;#24180;&amp;#25105;&amp;#22269;&amp;#38050;&amp;#380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7&amp;#24180;&amp;#25105;&amp;#22269;&amp;#38050;&amp;#38081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2269;&amp;#38050;&amp;#38081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109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ldquo;&amp;#21313;&amp;#20108;&amp;#20116;&amp;rdquo;&amp;#25105;&amp;#22269;&amp;#38109;&amp;#24037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&amp;#24180;&amp;#25105;&amp;#22269;&amp;#381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7&amp;#24180;&amp;#25105;&amp;#22269;&amp;#38109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7&amp;#24180;&amp;#38109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037;&amp;#31243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4037;&amp;#31243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24037;&amp;#31243;&amp;#22609;&amp;#2600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4037;&amp;#31243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38142;&amp;#38191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142;&amp;#381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9-2025&amp;#24180;&amp;#38142;&amp;#381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9-2025&amp;#24180;&amp;#38142;&amp;#381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9-2025&amp;#24180;&amp;#24037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79;&amp;#28216;&amp;#20135;&amp;#19994;&amp;#21457;&amp;#23637;&amp;#23558;&amp;#25903;&amp;#25745;&amp;#38142;&amp;#38191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142;&amp;#38191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1313;&amp;#20108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1313;&amp;#20108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1313;&amp;#20108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9-2025&amp;#24180;&amp;#38142;&amp;#381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7&amp;#24180;&amp;#20013;&amp;#22269;&amp;#38142;&amp;#381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9-2025&amp;#24180;&amp;#20013;&amp;#22269;&amp;#38142;&amp;#381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9-2025&amp;#24180;&amp;#38142;&amp;#381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9-2025&amp;#24180;&amp;#38142;&amp;#3819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9-2025&amp;#24180;&amp;#38142;&amp;#381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9-2025&amp;#24180;&amp;#38142;&amp;#381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9-2025&amp;#24180;&amp;#38142;&amp;#381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9-2025&amp;#24180;&amp;#22269;&amp;#20869;&amp;#38142;&amp;#381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9-2025&amp;#24180;&amp;#22269;&amp;#20869;&amp;#38142;&amp;#38191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8142;&amp;#38191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142;&amp;#381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142;&amp;#381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142;&amp;#381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142;&amp;#381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38142;&amp;#381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38142;&amp;#381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38142;&amp;#381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142;&amp;#381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8142;&amp;#381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381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381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42;&amp;#381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8142;&amp;#3819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8142;&amp;#381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8142;&amp;#381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38142;&amp;#381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142;&amp;#381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142;&amp;#381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142;&amp;#381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2;&amp;#381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142;&amp;#381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381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381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2;&amp;#381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2;&amp;#381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8142;&amp;#381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142;&amp;#381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38142;&amp;#381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2;&amp;#381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2;&amp;#381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38142;&amp;#381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8142;&amp;#381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8142;&amp;#381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142;&amp;#381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2;&amp;#38191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2;&amp;#38191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42;&amp;#38191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8142;&amp;#381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2;&amp;#381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2;&amp;#38191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142;&amp;#381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269;&amp;#384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2269;&amp;#38469;&amp;#20027;&amp;#35201;&amp;#21378;&amp;#21830;&amp;#21457;&amp;#23637;&amp;#27010;&amp;#20917;&amp;#21450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142;&amp;#38191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142;&amp;#3819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8142;&amp;#381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8142;&amp;#38191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8142;&amp;#38191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142;&amp;#3819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611;&amp;#24030;&amp;#29790;&amp;#26126;&amp;#23041;&amp;#32599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96;&amp;#33694;&amp;#21402;&amp;#34903;&amp;#40511;&amp;#2014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33;&amp;#24509;&amp;#21476;&amp;#24503;&amp;#32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433;&amp;#24503;&amp;#28872;&amp;#26031;&amp;#33922;&amp;#23572;&amp;#21160;&amp;#21147;&amp;#24037;&amp;#20855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35;&amp;#20140;&amp;#33487;&amp;#32654;&amp;#36798;&amp;#21160;&amp;#211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3433;&amp;#24509;&amp;#21476;&amp;#24503;&amp;#32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 &amp;#23425;&amp;#27874;&amp;#21644;&amp;#32780;&amp;#246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 &amp;#37329;&amp;#21326;&amp;#32654;&amp;#25096;&amp;#23572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9&amp;#27993;&amp;#27743;&amp;#24555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0 &amp;#27704;&amp;#24247;&amp;#24066;&amp;#23041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8142;&amp;#38191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142;&amp;#381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7325;&amp;#28857;&amp;#38142;&amp;#381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38142;&amp;#381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8142;&amp;#3819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3567;&amp;#38142;&amp;#381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38142;&amp;#381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38142;&amp;#3819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269;&amp;#20869;&amp;#38142;&amp;#381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38142;&amp;#381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38142;&amp;#381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2;&amp;#38191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2;&amp;#38191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8142;&amp;#3819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8142;&amp;#38191;&amp;#34892;&amp;#19994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2;&amp;#381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2;&amp;#38191;&amp;#21046;&amp;#36896;&amp;#34892;&amp;#19994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42;&amp;#38191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4037;&amp;#20855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42;&amp;#38191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42;&amp;#38191;&amp;#21046;&amp;#36896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35268;&amp;#27169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35268;&amp;#27169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25152;&amp;#26377;&amp;#21046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2;&amp;#38191;&amp;#21046;&amp;#36896;&amp;#34892;&amp;#19994;&amp;#19981;&amp;#21516;&amp;#25152;&amp;#26377;&amp;#21046;&amp;#20225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