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链锯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42;&amp;#38191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42;&amp;#38191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142;&amp;#38191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20840;&amp;#29699;&lt;/strong&gt;&lt;strong&gt;&lt;u&gt;&lt;a href="http://www.chinairr.org/report/R05/R0505/201501/05-174608.html"&gt;&lt;span&gt;&lt;span&gt;&amp;#38142;&amp;#38191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38142;&amp;#38191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6866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2;&amp;#38191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38469;&amp;#38142;&amp;#381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42;&amp;#381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142;&amp;#38191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19990;&amp;#30028;&amp;#38142;&amp;#38191;&amp;#34892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8142;&amp;#381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142;&amp;#381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142;&amp;#381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8142;&amp;#38191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142;&amp;#38191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2;&amp;#381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42;&amp;#3819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2;&amp;#38191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142;&amp;#38191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2;&amp;#38191;&amp;#20135;&amp;#216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2;&amp;#3819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2;&amp;#38191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142;&amp;#3819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8142;&amp;#38191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142;&amp;#3819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42;&amp;#38191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2;&amp;#38191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2;&amp;#38191;&amp;#24066;&amp;#22330;&amp;#26085;&amp;#3327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142;&amp;#38191;&amp;#24066;&amp;#22330;&amp;#33829;&amp;#368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22312;&amp;#38142;&amp;#38191;&amp;#24066;&amp;#22330;&amp;#24433;&amp;#21709;&amp;#21147;&amp;#2817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24066;&amp;#22330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2;&amp;#38191;&amp;#24066;&amp;#22330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142;&amp;#3819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33829;&amp;#26519;&amp;#21450;&amp;#26408;&amp;#31481;&amp;#37319;&amp;#20240;&amp;#26426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829;&amp;#26519;&amp;#21450;&amp;#26408;&amp;#31481;&amp;#37319;&amp;#20240;&amp;#26426;&amp;#268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8142;&amp;#381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142;&amp;#381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29983;&amp;#20135;&amp;#20225;&amp;#19994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142;&amp;#3819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142;&amp;#381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8142;&amp;#38191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1402;&amp;#34903;&amp;#40511;&amp;#20142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24247;&amp;#24066;&amp;#20013;&amp;#22362;&amp;#2403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3;&amp;#28872;&amp;#26031;&amp;#33922;&amp;#23572;&amp;#21160;&amp;#21147;&amp;#24037;&amp;#20855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33487;&amp;#32654;&amp;#36798;&amp;#21160;&amp;#2114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11;&amp;#24030;&amp;#23041;&amp;#32599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21476;&amp;#24503;&amp;#32435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1644;&amp;#32780;&amp;#246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9;&amp;#21326;&amp;#32654;&amp;#25096;&amp;#23572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4555;&amp;#21033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04;&amp;#24247;&amp;#24066;&amp;#23041;&amp;#21147;&amp;#22253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651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519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62;&amp;#26519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519;&amp;#38754;&amp;#31215;&amp;#20445;&amp;#25345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26862;&amp;#26519;&amp;#38754;&amp;#31215;&amp;#21516;&amp;#19990;&amp;#30028;&amp;#20154;&amp;#22343;&amp;#21344;&amp;#26377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519;&amp;#19994;&amp;#24314;&amp;#35774;&amp;#2603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6896;&amp;#26519;&amp;#38754;&amp;#3121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6519;&amp;#20219;&amp;#21153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519;&amp;#19994;&amp;#24314;&amp;#35774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519;&amp;#36164;&amp;#28304;&amp;#20445;&amp;#2525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32789;&amp;#36824;&amp;#265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39118;&amp;#27801;&amp;#28304;&amp;#27835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271;&amp;#21450;&amp;#38271;&amp;#27743;&amp;#27969;&amp;#22495;&amp;#31561;&amp;#38450;&amp;#25252;&amp;#26519;&amp;#20307;&amp;#31995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29983;&amp;#21160;&amp;#26893;&amp;#29289;&amp;#20445;&amp;#25252;&amp;#21450;&amp;#33258;&amp;#28982;&amp;#20445;&amp;#25252;&amp;#21306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87;&amp;#22320;&amp;#20445;&amp;#25252;&amp;#19982;&amp;#24674;&amp;#227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8448;&amp;#21270;&amp;#32508;&amp;#21512;&amp;#27835;&amp;#2970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2320;&amp;#21306;&amp;#36895;&amp;#29983;&amp;#20016;&amp;#20135;&amp;#29992;&amp;#26448;&amp;#26519;&amp;#22522;&amp;#22320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519;&amp;#19994;&amp;#26032;&amp;#22686;&amp;#20013;&amp;#22830;&amp;#25237;&amp;#36164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6519;&amp;#1999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598;&amp;#20307;&amp;#26519;&amp;#26435;&amp;#21046;&amp;#24230;&amp;#25913;&amp;#38761;&amp;#19981;&amp;#26029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0174;&amp;#25112;&amp;#30053;&amp;#39640;&amp;#24230;&amp;#25512;&amp;#36827;&amp;#26519;&amp;#1999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8142;&amp;#38191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8142;&amp;#381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142;&amp;#38191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2;&amp;#3819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142;&amp;#381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8142;&amp;#38191;&amp;#34892;&amp;#19994;&amp;#25237;&amp;#36164;&amp;#26426;&amp;#20250;&amp;#19982;&amp;#25237;&amp;#36164;&amp;#21069;&amp;#2622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8142;&amp;#381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142;&amp;#381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8142;&amp;#38191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