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索具行业深度研究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034;&amp;#20855;&amp;#34892;&amp;#19994;&amp;#28145;&amp;#24230;&amp;#30740;&amp;#3135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034;&amp;#20855;&amp;#34892;&amp;#19994;&amp;#28145;&amp;#24230;&amp;#30740;&amp;#3135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u&gt;&lt;a href="http://www.chinairr.org/report/R05/R0502/201705/31-232105.html"&gt;&lt;span&gt;&lt;span&gt;&amp;#32034;&amp;#20855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034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4;&amp;#20855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19978;&amp;#28216;&amp;#20379;&amp;#2421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034;&amp;#20855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9983;&amp;#201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2269;&amp;#32034;&amp;#20855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32034;&amp;#20855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32034;&amp;#20855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2034;&amp;#20855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32034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29699;&amp;#32034;&amp;#208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0840;&amp;#29699;&amp;#32034;&amp;#208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457;&amp;#36798;&amp;#22269;&amp;#23478;&amp;#32034;&amp;#208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32034;&amp;#208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085;&amp;#26412;&amp;#32034;&amp;#208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4503;&amp;#22269;&amp;#32034;&amp;#20855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034;&amp;#20855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034;&amp;#20855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034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034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2034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2034;&amp;#20855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034;&amp;#2085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034;&amp;#20855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034;&amp;#2085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034;&amp;#2085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034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034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034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32034;&amp;#20855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07;&amp;#26009;&amp;#24066;&amp;#22330;&amp;#19968;&amp;#38050;&amp;#380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07;&amp;#26009;&amp;#24066;&amp;#22330;&amp;#20108;&amp;#38182;&amp;#324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07;&amp;#26009;&amp;#24066;&amp;#22330;&amp;#19977;&amp;#19993;&amp;#324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2034;&amp;#20855;&amp;#34892;&amp;#19994;&amp;#32454;&amp;#20998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050;&amp;#19997;&amp;#32499;&amp;#21514;&amp;#32034;&amp;#31867;&amp;#32034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050;&amp;#19997;&amp;#32499;&amp;#21514;&amp;#32034;&amp;#31867;&amp;#32034;&amp;#2085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8050;&amp;#19997;&amp;#32499;&amp;#21514;&amp;#32034;&amp;#31867;&amp;#32034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050;&amp;#19997;&amp;#32499;&amp;#21514;&amp;#32034;&amp;#31867;&amp;#32034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8142;&amp;#26465;&amp;#21514;&amp;#32034;&amp;#31867;&amp;#32034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142;&amp;#26465;&amp;#21514;&amp;#32034;&amp;#31867;&amp;#32034;&amp;#2085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142;&amp;#26465;&amp;#21514;&amp;#32034;&amp;#31867;&amp;#32034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142;&amp;#26465;&amp;#21514;&amp;#32034;&amp;#31867;&amp;#32034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514;&amp;#38057;&amp;#31867;&amp;#32034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514;&amp;#38057;&amp;#31867;&amp;#32034;&amp;#2085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514;&amp;#38057;&amp;#31867;&amp;#32034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1514;&amp;#38057;&amp;#31867;&amp;#32034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512;&amp;#25104;&amp;#32420;&amp;#32500;&amp;#32034;&amp;#208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512;&amp;#25104;&amp;#32420;&amp;#32500;&amp;#32034;&amp;#20855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512;&amp;#25104;&amp;#32420;&amp;#32500;&amp;#32034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512;&amp;#25104;&amp;#32420;&amp;#32500;&amp;#32034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2034;&amp;#20855;&amp;#34892;&amp;#19994;&amp;#24212;&amp;#29992;&amp;#39046;&amp;#22495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212;&amp;#29992;&amp;#39046;&amp;#22495;&amp;#19968;&amp;#28023;&amp;#27915;&amp;#24037;&amp;#31243;&amp;#33337;&amp;#33334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212;&amp;#29992;&amp;#39046;&amp;#22495;&amp;#1996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212;&amp;#29992;&amp;#39046;&amp;#22495;&amp;#1996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2269;&amp;#33337;&amp;#33334;&amp;#24037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3337;&amp;#33334;&amp;#24037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6896;&amp;#33337;&amp;#24066;&amp;#22330;&amp;#20379;&amp;#27714;&amp;#20851;&amp;#3199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3337;&amp;#33334;&amp;#21334;&amp;#2604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4-2017&amp;#24180;&amp;#20013;&amp;#22269;&amp;#33337;&amp;#3333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462;&amp;#3333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212;&amp;#29992;&amp;#39046;&amp;#22495;&amp;#20108;&amp;#29289;&amp;#27969;&amp;#20179;&amp;#2064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212;&amp;#29992;&amp;#39046;&amp;#22495;&amp;#20108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212;&amp;#29992;&amp;#39046;&amp;#22495;&amp;#2010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79;&amp;#20648;&amp;#29289;&amp;#27969;&amp;#20225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79;&amp;#20648;&amp;#29289;&amp;#27969;&amp;#20225;&amp;#19994;&amp;#32463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9;&amp;#20648;&amp;#29289;&amp;#27969;&amp;#20225;&amp;#19994;&amp;#20179;&amp;#2421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212;&amp;#29992;&amp;#39046;&amp;#22495;&amp;#20108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212;&amp;#29992;&amp;#39046;&amp;#22495;&amp;#2010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20110;&amp;#26680;&amp;#24515;&amp;#31454;&amp;#20105;&amp;#2114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532;&amp;#19977;&amp;#26041;&amp;#29289;&amp;#27969;&amp;#20225;&amp;#19994;&amp;#31454;&amp;#20105;&amp;#21147;&amp;#23384;&amp;#22312;&amp;#30340;&amp;#38382;&amp;#39064;&amp;#2145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9;&amp;#27969;&amp;#20225;&amp;#19994;&amp;#22521;&amp;#32946;&amp;#26680;&amp;#24515;&amp;#31454;&amp;#20105;&amp;#21147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445;&amp;#25345;&amp;#26680;&amp;#24515;&amp;#31454;&amp;#20105;&amp;#21147;&amp;#30340;&amp;#19977;&amp;#2001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4212;&amp;#29992;&amp;#39046;&amp;#22495;&amp;#2010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7&amp;#31456;&amp;#65306;&amp;#32034;&amp;#20855;&amp;#34892;&amp;#19994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191;&amp;#19996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191;&amp;#19996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191;&amp;#19996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1;&amp;#19996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665;&amp;#19996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665;&amp;#19996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3665;&amp;#19996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665;&amp;#19996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993;&amp;#27743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993;&amp;#27743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993;&amp;#27743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993;&amp;#27743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43;&amp;#33487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7743;&amp;#33487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7743;&amp;#33487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7743;&amp;#33487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1119;&amp;#24314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1119;&amp;#24314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1119;&amp;#24314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1119;&amp;#24314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2235;&amp;#24029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2235;&amp;#24029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2235;&amp;#24029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2235;&amp;#24029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40657;&amp;#40857;&amp;#27743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40657;&amp;#40857;&amp;#27743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40657;&amp;#40857;&amp;#27743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40657;&amp;#40857;&amp;#27743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36797;&amp;#23425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36797;&amp;#23425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36797;&amp;#23425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36797;&amp;#23425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3433;&amp;#24509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3433;&amp;#24509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3433;&amp;#24509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3433;&amp;#24509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27;&amp;#21271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&amp;#27827;&amp;#21271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&amp;#27827;&amp;#21271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&amp;#27827;&amp;#21271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&amp;#27827;&amp;#21335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&amp;#27827;&amp;#21335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&amp;#27827;&amp;#21335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&amp;#27827;&amp;#21335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&amp;#28246;&amp;#21271;&amp;#30465;&amp;#32034;&amp;#208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&amp;#28246;&amp;#21271;&amp;#30465;&amp;#32034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&amp;#28246;&amp;#21271;&amp;#30465;&amp;#32034;&amp;#208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&amp;#28246;&amp;#21271;&amp;#30465;&amp;#32034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2034;&amp;#20855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034;&amp;#20855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5;&amp;#28857;&amp;#32034;&amp;#2085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40;&amp;#2114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3665;&amp;#19996;&amp;#37329;&amp;#39532;&amp;#2403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3425;&amp;#27874;&amp;#24066;&amp;#20116;&amp;#37329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8738;&amp;#23707;&amp;#26032;&amp;#22269;&amp;#38469;&amp;#38598;&amp;#22242;&amp;#36828;&amp;#19996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38738;&amp;#23707;&amp;#20113;&amp;#24070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8738;&amp;#23707;&amp;#28023;&amp;#30427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20445;&amp;#23450;&amp;#40718;&amp;#21147;&amp;#32034;&amp;#2085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32034;&amp;#20855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1457;&amp;#23637;&amp;#29615;&amp;#2265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0215;&amp;#26684;&amp;#25351;&amp;#25968;CPI&amp;#12289;1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034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034;&amp;#2085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2034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2034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034;&amp;#20855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034;&amp;#20855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034;&amp;#20855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034;&amp;#20855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2034;&amp;#20855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32034;&amp;#2085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2034;&amp;#20855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32034;&amp;#20855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32034;&amp;#20855;&amp;#34892;&amp;#19994;&amp;#25237;&amp;#36164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34;&amp;#20855;&amp;#34892;&amp;#19994;&amp;#29983;&amp;#201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034;&amp;#20855;&amp;#34892;&amp;#19994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034;&amp;#20855;&amp;#20135;&amp;#38144;&amp;#35268;&amp;#2716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034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034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654;&amp;#22269;&amp;#32034;&amp;#20855;&amp;#20135;&amp;#38144;&amp;#35268;&amp;#2716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085;&amp;#26412;&amp;#32034;&amp;#20855;&amp;#20135;&amp;#38144;&amp;#35268;&amp;#2716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503;&amp;#22269;&amp;#32034;&amp;#20855;&amp;#20135;&amp;#38144;&amp;#35268;&amp;#2716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034;&amp;#20855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034;&amp;#20855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034;&amp;#20855;&amp;#34892;&amp;#1999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034;&amp;#20855;&amp;#34892;&amp;#19994;&amp;#36827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034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034;&amp;#20855;&amp;#34892;&amp;#19994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