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调节阀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843;&amp;#33410;&amp;#38400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843;&amp;#33410;&amp;#38400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5843;&amp;#33410;&amp;#38400;&amp;#24066;&amp;#223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2/201701/10-223614.html"&gt;&lt;span&gt;&lt;span&gt;&amp;#35843;&amp;#33410;&amp;#38400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843;&amp;#33410;&amp;#384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843;&amp;#33410;&amp;#384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843;&amp;#33410;&amp;#3840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843;&amp;#33410;&amp;#384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43;&amp;#33410;&amp;#384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5843;&amp;#33410;&amp;#384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5843;&amp;#33410;&amp;#38400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5843;&amp;#33410;&amp;#3840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5843;&amp;#33410;&amp;#384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5843;&amp;#33410;&amp;#384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5843;&amp;#33410;&amp;#384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5843;&amp;#33410;&amp;#384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5843;&amp;#33410;&amp;#384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5843;&amp;#33410;&amp;#384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5843;&amp;#33410;&amp;#384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5843;&amp;#33410;&amp;#3840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5843;&amp;#33410;&amp;#384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5843;&amp;#33410;&amp;#384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5843;&amp;#33410;&amp;#384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5843;&amp;#33410;&amp;#384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35843;&amp;#33410;&amp;#384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35843;&amp;#33410;&amp;#384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35843;&amp;#33410;&amp;#384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35843;&amp;#33410;&amp;#384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843;&amp;#33410;&amp;#3840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5843;&amp;#33410;&amp;#3840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35843;&amp;#33410;&amp;#3840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5843;&amp;#33410;&amp;#3840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35843;&amp;#33410;&amp;#3840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5843;&amp;#33410;&amp;#3840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5843;&amp;#33410;&amp;#384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35843;&amp;#33410;&amp;#384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35843;&amp;#33410;&amp;#384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5843;&amp;#33410;&amp;#3840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5843;&amp;#33410;&amp;#3840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5843;&amp;#33410;&amp;#3840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35843;&amp;#33410;&amp;#384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5843;&amp;#33410;&amp;#3840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5843;&amp;#33410;&amp;#384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35843;&amp;#33410;&amp;#384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35843;&amp;#33410;&amp;#3840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5843;&amp;#33410;&amp;#384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35843;&amp;#33410;&amp;#384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5843;&amp;#33410;&amp;#384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5843;&amp;#33410;&amp;#384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5843;&amp;#33410;&amp;#384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5843;&amp;#33410;&amp;#384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5843;&amp;#33410;&amp;#384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3;&amp;#33410;&amp;#3840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43;&amp;#33410;&amp;#3840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35843;&amp;#33410;&amp;#384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5843;&amp;#33410;&amp;#3840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5843;&amp;#33410;&amp;#3840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5843;&amp;#33410;&amp;#3840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5843;&amp;#33410;&amp;#3840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5843;&amp;#33410;&amp;#3840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5843;&amp;#33410;&amp;#384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5843;&amp;#33410;&amp;#3840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5843;&amp;#33410;&amp;#384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5843;&amp;#33410;&amp;#384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5843;&amp;#33410;&amp;#3840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5843;&amp;#33410;&amp;#3840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5843;&amp;#33410;&amp;#384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843;&amp;#33410;&amp;#3840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5843;&amp;#33410;&amp;#3840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5843;&amp;#33410;&amp;#384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5843;&amp;#33410;&amp;#3840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5843;&amp;#33410;&amp;#3840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5843;&amp;#33410;&amp;#384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5843;&amp;#33410;&amp;#3840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5843;&amp;#33410;&amp;#3840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5843;&amp;#33410;&amp;#384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5843;&amp;#33410;&amp;#3840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5843;&amp;#33410;&amp;#3840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5843;&amp;#33410;&amp;#3840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5843;&amp;#33410;&amp;#3840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5843;&amp;#33410;&amp;#384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5843;&amp;#33410;&amp;#384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5843;&amp;#33410;&amp;#384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5843;&amp;#33410;&amp;#384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5843;&amp;#33410;&amp;#384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5843;&amp;#33410;&amp;#384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5843;&amp;#33410;&amp;#384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43;&amp;#33410;&amp;#3840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43;&amp;#33410;&amp;#3840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5843;&amp;#33410;&amp;#384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5843;&amp;#33410;&amp;#3840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5843;&amp;#33410;&amp;#384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5843;&amp;#33410;&amp;#384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5843;&amp;#33410;&amp;#384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5843;&amp;#33410;&amp;#3840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425;&amp;#22799;&amp;#38134;&amp;#26143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33258;&amp;#21160;&amp;#21270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556;&amp;#24544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825;&amp;#27941;&amp;#31934;&amp;#36890;&amp;#25511;&amp;#21046;&amp;#20202;&amp;#3492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464;&amp;#24030;&amp;#38463;&amp;#21345;&amp;#25511;&amp;#21046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0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8;&amp;#28023;&amp;#20809;&amp;#36745;&amp;#20202;&amp;#22120;&amp;#20202;&amp;#349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425;&amp;#27874;&amp;#24066;&amp;#37150;&amp;#24030;&amp;#37995;&amp;#27888;&amp;#26426;&amp;#2680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335;&amp;#36890;&amp;#29305;&amp;#31185;&amp;#27969;&amp;#20307;&amp;#25511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500;&amp;#38451;&amp;#24066;&amp;#20339;&amp;#33021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500;&amp;#38451;&amp;#24066;&amp;#20339;&amp;#33021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35843;&amp;#33410;&amp;#3840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35843;&amp;#33410;&amp;#384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5843;&amp;#33410;&amp;#384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5843;&amp;#33410;&amp;#384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5843;&amp;#33410;&amp;#384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35843;&amp;#33410;&amp;#384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5843;&amp;#33410;&amp;#384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5843;&amp;#33410;&amp;#384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5843;&amp;#33410;&amp;#384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5843;&amp;#33410;&amp;#384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5843;&amp;#33410;&amp;#384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5843;&amp;#33410;&amp;#384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5843;&amp;#33410;&amp;#384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35843;&amp;#33410;&amp;#3840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5843;&amp;#33410;&amp;#384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35843;&amp;#33410;&amp;#384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35843;&amp;#33410;&amp;#384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5843;&amp;#33410;&amp;#384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5843;&amp;#33410;&amp;#384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5843;&amp;#33410;&amp;#384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5843;&amp;#33410;&amp;#384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5843;&amp;#33410;&amp;#384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5843;&amp;#33410;&amp;#384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5843;&amp;#33410;&amp;#384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5843;&amp;#33410;&amp;#384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5843;&amp;#33410;&amp;#384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5843;&amp;#33410;&amp;#384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5843;&amp;#33410;&amp;#384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5843;&amp;#33410;&amp;#384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5843;&amp;#33410;&amp;#384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5843;&amp;#33410;&amp;#384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35843;&amp;#33410;&amp;#384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5843;&amp;#33410;&amp;#384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5843;&amp;#33410;&amp;#384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5843;&amp;#33410;&amp;#384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5843;&amp;#33410;&amp;#384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5843;&amp;#33410;&amp;#384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5843;&amp;#33410;&amp;#384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5843;&amp;#33410;&amp;#384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5843;&amp;#33410;&amp;#384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5843;&amp;#33410;&amp;#384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5843;&amp;#33410;&amp;#384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5843;&amp;#33410;&amp;#384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5843;&amp;#33410;&amp;#384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5843;&amp;#33410;&amp;#384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5843;&amp;#33410;&amp;#384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5843;&amp;#33410;&amp;#384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5843;&amp;#33410;&amp;#384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5843;&amp;#33410;&amp;#384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5843;&amp;#33410;&amp;#384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5843;&amp;#33410;&amp;#384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5843;&amp;#33410;&amp;#384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5843;&amp;#33410;&amp;#384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5843;&amp;#33410;&amp;#384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5843;&amp;#33410;&amp;#384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5843;&amp;#33410;&amp;#384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5843;&amp;#33410;&amp;#384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5843;&amp;#33410;&amp;#384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