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调节阀市场深度研究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5843;&amp;#33410;&amp;#38400;&amp;#24066;&amp;#22330;&amp;#28145;&amp;#24230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5843;&amp;#33410;&amp;#38400;&amp;#24066;&amp;#22330;&amp;#28145;&amp;#24230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u&gt;&lt;a href="http://www.chinairr.org/report/R05/R0503/201701/25-224738.html"&gt;&lt;span&gt;&lt;span&gt;&amp;#35843;&amp;#33410;&amp;#38400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5843;&amp;#33410;&amp;#38400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5843;&amp;#33410;&amp;#38400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5843;&amp;#33410;&amp;#38400;&amp;#34892;&amp;#19994;&amp;#20135;&amp;#21697;/&amp;#19994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5843;&amp;#33410;&amp;#38400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5843;&amp;#33410;&amp;#38400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5843;&amp;#33410;&amp;#38400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5843;&amp;#33410;&amp;#38400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5843;&amp;#33410;&amp;#38400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5843;&amp;#33410;&amp;#38400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7&lt;/strong&gt;&lt;strong&gt;&amp;#24180;&amp;#35843;&amp;#33410;&amp;#3840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5843;&amp;#33410;&amp;#38400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5843;&amp;#33410;&amp;#3840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5843;&amp;#33410;&amp;#3840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5843;&amp;#33410;&amp;#3840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5843;&amp;#33410;&amp;#38400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5843;&amp;#33410;&amp;#3840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5843;&amp;#33410;&amp;#38400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2;&amp;#22269;&amp;#22806;&amp;#35843;&amp;#33410;&amp;#38400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2017&amp;#24180;&amp;#35843;&amp;#33410;&amp;#3840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35843;&amp;#33410;&amp;#38400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4-2017&amp;#24180;&amp;#25105;&amp;#22269;&amp;#35843;&amp;#33410;&amp;#3840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35843;&amp;#33410;&amp;#38400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5843;&amp;#33410;&amp;#3840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843;&amp;#33410;&amp;#38400;&amp;#37325;&amp;#28857;&amp;#20225;&amp;#19994;&amp;#20379;&amp;#32473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35843;&amp;#33410;&amp;#3840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843;&amp;#33410;&amp;#3840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843;&amp;#33410;&amp;#3840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843;&amp;#33410;&amp;#3840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35843;&amp;#33410;&amp;#3840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9-2025&amp;#24180;&amp;#35843;&amp;#33410;&amp;#3840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5843;&amp;#33410;&amp;#3840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843;&amp;#33410;&amp;#38400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843;&amp;#33410;&amp;#38400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9-2025&amp;#24180;&amp;#35843;&amp;#33410;&amp;#3840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35843;&amp;#33410;&amp;#38400;&amp;#34892;&amp;#19994;&amp;#39046;&amp;#22495;&amp;#38656;&amp;#27714;&amp;#20135;&amp;#21697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35843;&amp;#33410;&amp;#38400;&amp;#34892;&amp;#19994;&amp;#39046;&amp;#22495;&amp;#38656;&amp;#27714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9-2025&amp;#24180;&amp;#37325;&amp;#28857;&amp;#34892;&amp;#19994;&amp;#35843;&amp;#33410;&amp;#38400;&amp;#20135;&amp;#21697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35843;&amp;#33410;&amp;#3840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5843;&amp;#33410;&amp;#38400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5843;&amp;#33410;&amp;#38400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5843;&amp;#33410;&amp;#38400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5843;&amp;#33410;&amp;#38400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5843;&amp;#33410;&amp;#38400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5843;&amp;#33410;&amp;#38400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5843;&amp;#33410;&amp;#38400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5843;&amp;#33410;&amp;#38400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5843;&amp;#33410;&amp;#38400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5843;&amp;#33410;&amp;#38400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5843;&amp;#33410;&amp;#38400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5843;&amp;#33410;&amp;#38400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5843;&amp;#33410;&amp;#38400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5843;&amp;#33410;&amp;#38400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5843;&amp;#33410;&amp;#38400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4-2017&lt;/strong&gt;&lt;strong&gt;&amp;#24180;&amp;#35843;&amp;#33410;&amp;#38400;&amp;#25152;&amp;#23646;&amp;#20135;&amp;#21697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2014-2017&amp;#24180;&amp;#35843;&amp;#33410;&amp;#38400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35843;&amp;#33410;&amp;#38400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986;&amp;#21475;&amp;#25968;&amp;#37327;&amp;#24773;&amp;#209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2269;&amp;#20869;&amp;#35843;&amp;#33410;&amp;#38400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3425;&amp;#22799;&amp;#38134;&amp;#26143;&amp;#33021;&amp;#2830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19978;&amp;#28023;&amp;#33258;&amp;#21160;&amp;#21270;&amp;#20202;&amp;#349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556;&amp;#24544;&amp;#20202;&amp;#349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2825;&amp;#27941;&amp;#31934;&amp;#36890;&amp;#25511;&amp;#21046;&amp;#20202;&amp;#34920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4464;&amp;#24030;&amp;#38463;&amp;#21345;&amp;#25511;&amp;#21046;&amp;#38400;&amp;#38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 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19978;&amp;#28023;&amp;#20809;&amp;#36745;&amp;#20202;&amp;#22120;&amp;#20202;&amp;#3492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23425;&amp;#27874;&amp;#24066;&amp;#37150;&amp;#24030;&amp;#37995;&amp;#27888;&amp;#26426;&amp;#26800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21335;&amp;#36890;&amp;#29305;&amp;#31185;&amp;#27969;&amp;#20307;&amp;#25511;&amp;#2104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 &amp;#23500;&amp;#38451;&amp;#24066;&amp;#20339;&amp;#33021;&amp;#38400;&amp;#38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 &amp;#23500;&amp;#38451;&amp;#24066;&amp;#20339;&amp;#33021;&amp;#38400;&amp;#38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&lt;span&gt;2019-2025&lt;/span&gt;&lt;/strong&gt;&lt;strong&gt;&amp;#24180;&amp;#20013;&amp;#22269;&amp;#35843;&amp;#33410;&amp;#3840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2019-2025&amp;#24180;&amp;#20013;&amp;#22269;&amp;#35843;&amp;#33410;&amp;#38400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5843;&amp;#33410;&amp;#3840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5843;&amp;#33410;&amp;#3840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5843;&amp;#33410;&amp;#3840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2019-2025&amp;#24180;&amp;#20013;&amp;#22269;&amp;#35843;&amp;#33410;&amp;#3840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2019-2025&amp;#24180;&amp;#35843;&amp;#33410;&amp;#38400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35843;&amp;#33410;&amp;#38400;&amp;#20225;&amp;#19994;&amp;#25237;&amp;#36164;&amp;#25112;&amp;#30053;&amp;#19982;&amp;#23458;&amp;#25143;&amp;#31574;&amp;#30053;&amp;#20998;&amp;#26512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5843;&amp;#33410;&amp;#38400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5843;&amp;#33410;&amp;#38400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5843;&amp;#33410;&amp;#38400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35843;&amp;#33410;&amp;#38400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0740;&amp;#31350;&amp;#32467;&amp;#35770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0135;&amp;#19994;&amp;#30740;&amp;#31350;&amp;#25253;&amp;#21578;&amp;#3259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005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