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路客运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36335;&amp;#23458;&amp;#36816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36335;&amp;#23458;&amp;#36816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u&gt;&lt;a href="http://www.chinairr.org/report/R11/R1104/201705/12-230999.html"&gt;&lt;span&gt;&lt;span&gt;&amp;#20844;&amp;#36335;&amp;#36816;&amp;#36755;&lt;/span&gt;&lt;/span&gt;&lt;/a&gt;&lt;/u&gt;&lt;/strong&gt;&lt;strong&gt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44;&amp;#36335;&amp;#36816;&amp;#3675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32;&amp;#36890;&amp;#36816;&amp;#36755;&amp;#30456;&amp;#20851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2;&amp;#36890;&amp;#36816;&amp;#367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123;&amp;#27833;&amp;#31246;&amp;#25913;&amp;#38761;&amp;#23545;&amp;#20132;&amp;#36890;&amp;#36816;&amp;#3675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123;&amp;#27833;&amp;#31246;&amp;#36153;&amp;#25913;&amp;#38761;&amp;#21518;&amp;#23545;&amp;#36947;&amp;#36335;&amp;#36816;&amp;#3675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9;&amp;#27969;&amp;#19994;&amp;#35843;&amp;#25972;&amp;#25391;&amp;#20852;&amp;#35268;&amp;#21010;&amp;#23545;&amp;#20844;&amp;#36335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0132;&amp;#36890;&amp;#36816;&amp;#36755;&amp;#20135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4;&amp;#36335;&amp;#20132;&amp;#36890;&amp;#36816;&amp;#36755;&amp;#34892;&amp;#19994;&amp;#21457;&amp;#236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32;&amp;#36890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36335;&amp;#36816;&amp;#3675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36335;&amp;#36816;&amp;#3675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36947;&amp;#20132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36335;&amp;#24314;&amp;#35774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44;&amp;#36335;&amp;#36816;&amp;#3675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4;&amp;#36335;&amp;#36816;&amp;#36755;&amp;#32463;&amp;#27982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212;&amp;#23545;&amp;#37329;&amp;#34701;&amp;#21361;&amp;#26426;&amp;#21508;&amp;#39033;&amp;#25919;&amp;#31574;&amp;#25514;&amp;#26045;&amp;#21462;&amp;#2447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36335;&amp;#36816;&amp;#36755;&amp;#32463;&amp;#27982;&amp;#36816;&amp;#34892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4;&amp;#36335;&amp;#36816;&amp;#36755;&amp;#32463;&amp;#27982;&amp;#3681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36816;&amp;#36755;&amp;#19994;&amp;#23545;&amp;#21457;&amp;#23637;&amp;#29289;&amp;#27969;&amp;#26381;&amp;#2115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7325;&amp;#35201;&amp;#24615;&amp;#21450;&amp;#29289;&amp;#27969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5105;&amp;#22269;&amp;#20844;&amp;#36335;&amp;#36816;&amp;#36755;&amp;#19994;&amp;#19982;&amp;#29289;&amp;#27969;&amp;#30340;&amp;#21457;&amp;#23637;&amp;#21644;&amp;#34701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844;&amp;#36335;&amp;#36816;&amp;#36755;&amp;#34892;&amp;#19994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44;&amp;#36335;&amp;#36816;&amp;#367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4;&amp;#36335;&amp;#36816;&amp;#3675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4;&amp;#36335;&amp;#36816;&amp;#36755;&amp;#35013;&amp;#22791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833;&amp;#31246;&amp;#36153;&amp;#25913;&amp;#38761;&amp;#32473;&amp;#20844;&amp;#36335;&amp;#36816;&amp;#36755;&amp;#19994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44;&amp;#36335;&amp;#36816;&amp;#36755;&amp;#26530;&amp;#3244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26530;&amp;#32445;&amp;#35268;&amp;#2101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26530;&amp;#32445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36816;&amp;#36755;&amp;#26530;&amp;#3244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36335;&amp;#36816;&amp;#36755;&amp;#29616;&amp;#20195;&amp;#21270;&amp;#36716;&amp;#22411;&amp;#30340;&amp;#25919;&amp;#31574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29616;&amp;#20195;&amp;#21270;&amp;#36716;&amp;#2241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29616;&amp;#20195;&amp;#21270;&amp;#36716;&amp;#22411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9616;&amp;#20195;&amp;#21270;&amp;#28176;&amp;#36827;&amp;#24335;&amp;#36716;&amp;#22411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816;&amp;#36755;&amp;#29616;&amp;#20195;&amp;#21270;&amp;#28608;&amp;#36827;&amp;#24335;&amp;#36716;&amp;#22411;&amp;#25919;&amp;#315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36335;&amp;#36816;&amp;#36755;&amp;#19994;&amp;#21457;&amp;#23637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0844;&amp;#36335;&amp;#36816;&amp;#3675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3458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8;&amp;#36816;&amp;#24066;&amp;#22330;&amp;#20379;&amp;#2771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844;&amp;#36335;&amp;#23458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844;&amp;#36335;&amp;#26053;&amp;#23458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23458;&amp;#36816;&amp;#19994;&amp;#21457;&amp;#23637;&amp;#26085;&amp;#3327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47;&amp;#36335;&amp;#23458;&amp;#36816;&amp;#19994;&amp;#30340;&amp;#32463;&amp;#33829;&amp;#21457;&amp;#23637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947;&amp;#36335;&amp;#23458;&amp;#36816;&amp;#19994;&amp;#32463;&amp;#33829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47;&amp;#36335;&amp;#23458;&amp;#36816;&amp;#19994;&amp;#30340;&amp;#32463;&amp;#3382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36135;&amp;#368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135;&amp;#36816;&amp;#24066;&amp;#22330;&amp;#32593;&amp;#32476;&amp;#2127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0844;&amp;#36335;&amp;#36135;&amp;#368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844;&amp;#36335;&amp;#36135;&amp;#29289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36947;&amp;#36335;&amp;#36135;&amp;#36816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844;&amp;#36335;&amp;#36816;&amp;#36755;&amp;#34892;&amp;#19994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6947;&amp;#36335;&amp;#36816;&amp;#36755;&amp;#20225;&amp;#19994;&amp;#30340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225;&amp;#19994;&amp;#25112;&amp;#30053;&amp;#29702;&amp;#35770;&amp;#3047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0225;&amp;#19994;&amp;#25112;&amp;#30053;&amp;#24605;&amp;#32500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816;&amp;#36755;&amp;#20225;&amp;#19994;&amp;#31454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6947;&amp;#36335;&amp;#22823;&amp;#20214;&amp;#36816;&amp;#36755;&amp;#22686;&amp;#24378;&amp;#22269;&amp;#38469;&amp;#31454;&amp;#20105;&amp;#21147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38469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70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0225;&amp;#19994;&amp;#22269;&amp;#38469;&amp;#31454;&amp;#20105;&amp;#21147;&amp;#30340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508;&amp;#31181;&amp;#36816;&amp;#36755;&amp;#26041;&amp;#2433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3458;&amp;#36816;&amp;#19982;&amp;#38081;&amp;#36335;&amp;#23458;&amp;#368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19982;&amp;#20844;&amp;#36335;&amp;#36816;&amp;#367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19982;&amp;#33322;&amp;#31354;&amp;#36816;&amp;#3675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816;&amp;#36755;&amp;#21644;&amp;#27700;&amp;#36335;&amp;#36816;&amp;#36755;&amp;#3034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844;&amp;#36335;&amp;#36816;&amp;#367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34892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947;&amp;#36335;&amp;#36816;&amp;#3675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947;&amp;#36335;&amp;#23458;&amp;#36816;&amp;#24066;&amp;#22330;&amp;#31454;&amp;#20105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844;&amp;#36335;&amp;#36816;&amp;#36755;&amp;#34892;&amp;#19994;&amp;#37325;&amp;#28857;&amp;#30465;&amp;#240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0844;&amp;#36335;&amp;#36816;&amp;#36755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1;&amp;#20140;&amp;#20844;&amp;#36335;&amp;#36816;&amp;#367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132;&amp;#36890;&amp;#35268;&amp;#21010;&amp;#1998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0844;&amp;#36335;&amp;#36816;&amp;#36755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78;&amp;#28023;&amp;#20844;&amp;#36335;&amp;#36816;&amp;#367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19978;&amp;#28023;&amp;#36947;&amp;#36335;&amp;#36816;&amp;#36755;&amp;#21457;&amp;#23637;&amp;#21021;&amp;#2749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0465;&amp;#20844;&amp;#36335;&amp;#36816;&amp;#36755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43;&amp;#33487;&amp;#20844;&amp;#36335;&amp;#36816;&amp;#367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844;&amp;#36335;&amp;#36816;&amp;#3675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0465;&amp;#21306;&amp;#20844;&amp;#36335;&amp;#36816;&amp;#367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43;&amp;#35199;&amp;#30465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5199;&amp;#34255;&amp;#20844;&amp;#3633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35;&amp;#24029;&amp;#20844;&amp;#36335;&amp;#36816;&amp;#367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993;&amp;#27743;&amp;#36947;&amp;#36335;&amp;#36816;&amp;#36755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4191;&amp;#19996;&amp;#30465;&amp;#20844;&amp;#36335;&amp;#36816;&amp;#3675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4191;&amp;#19996;&amp;#30465;&amp;#20132;&amp;#36890;&amp;#36816;&amp;#367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91;&amp;#19996;&amp;#30465;&amp;#20132;&amp;#36890;&amp;#36816;&amp;#3675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91;&amp;#19996;&amp;#30465;&amp;#20132;&amp;#36890;&amp;#36816;&amp;#3675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91;&amp;#19996;&amp;#30465;&amp;#20840;&amp;#31038;&amp;#20250;&amp;#36135;&amp;#29289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191;&amp;#19996;&amp;#30465;&amp;#20132;&amp;#36890;&amp;#36816;&amp;#36755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4191;&amp;#19996;&amp;#30465;&amp;#20844;&amp;#36335;&amp;#36816;&amp;#3675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844;&amp;#36335;&amp;#36135;&amp;#368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91;&amp;#24030;&amp;#36947;&amp;#36335;&amp;#36135;&amp;#36816;&amp;#34892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91;&amp;#19996;&amp;#39640;&amp;#36895;&amp;#23436;&amp;#2510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191;&amp;#19996;&amp;#39640;&amp;#36895;&amp;#20844;&amp;#36335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28023;&amp;#20844;&amp;#36335;&amp;#36816;&amp;#36755;&amp;#26530;&amp;#32445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9664;&amp;#19977;&amp;#35282;&amp;#19968;&amp;#20307;&amp;#21270;&amp;#21450;&amp;#36731;&amp;#36712;&amp;#21270;&amp;#23545;&amp;#20844;&amp;#36335;&amp;#23458;&amp;#36816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9664;&amp;#19977;&amp;#35282;&amp;#20844;&amp;#36335;&amp;#23458;&amp;#36816;&amp;#24066;&amp;#22330;&amp;#28508;&amp;#22312;&amp;#30340;&amp;#21361;&amp;#26426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816;&amp;#24066;&amp;#22330;&amp;#23384;&amp;#22312;&amp;#30340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3545;&amp;#21361;&amp;#26426;&amp;#24433;&amp;#21709;&amp;#37319;&amp;#21462;&amp;#3034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9664;&amp;#19977;&amp;#35282;&amp;#19968;&amp;#20307;&amp;#21270;&amp;#23545;&amp;#20844;&amp;#36335;&amp;#36816;&amp;#367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2495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0132;&amp;#36890;&amp;#36816;&amp;#36755;&amp;#19968;&amp;#2030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478;&amp;#24066;&amp;#19968;&amp;#20307;&amp;#21270;&amp;#23545;&amp;#20844;&amp;#36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19968;&amp;#20307;&amp;#21270;&amp;#23545;&amp;#22478;&amp;#24066;&amp;#36816;&amp;#367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64;&amp;#19977;&amp;#35282;&amp;#36731;&amp;#36712;&amp;#21270;&amp;#23545;&amp;#20844;&amp;#36335;&amp;#36816;&amp;#3675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0844;&amp;#36335;&amp;#36816;&amp;#36755;&amp;#19994;&amp;#39030;&amp;#23574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39640;&amp;#36895;&amp;#20844;&amp;#36335;&amp;#32929;&amp;#20221;&amp;#26377;&amp;#38480;&amp;#20844;&amp;#21496;&amp;#65288;60054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3425;&amp;#27818;&amp;#39640;&amp;#36895;&amp;#20844;&amp;#36335;&amp;#32929;&amp;#20221;&amp;#26377;&amp;#38480;&amp;#20844;&amp;#21496;&amp;#65288;60037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38271;&amp;#36816;&amp;#32929;&amp;#20221;&amp;#26377;&amp;#38480;&amp;#20844;&amp;#21496;&amp;#65288;60056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013;&amp;#21271;(&amp;#38598;&amp;#22242;)&amp;#32929;&amp;#20221;&amp;#26377;&amp;#38480;&amp;#20844;&amp;#21496;&amp;#65288;00042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39640;&amp;#36895;&amp;#20844;&amp;#36335;&amp;#32929;&amp;#20221;&amp;#26377;&amp;#38480;&amp;#20844;&amp;#21496;&amp;#65288;0009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9640;&amp;#36895;&amp;#20844;&amp;#36335;&amp;#32929;&amp;#20221;&amp;#26377;&amp;#38480;&amp;#20844;&amp;#21496;&amp;#65288;60035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0844;&amp;#36335;&amp;#24314;&amp;#35774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44;&amp;#3633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4314;&amp;#35774;&amp;#21457;&amp;#23637;&amp;#25104;&amp;#3248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4;&amp;#36335;&amp;#20135;&amp;#1999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4314;&amp;#35774;&amp;#23558;&amp;#20445;&amp;#25345;&amp;#31283;&amp;#2749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36335;&amp;#29305;&amp;#35768;&amp;#32463;&amp;#33829;&amp;#30340;&amp;#24212;&amp;#29992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20844;&amp;#36335;&amp;#19982;&amp;#20844;&amp;#36335;&amp;#26053;&amp;#28216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9640;&amp;#36895;&amp;#20844;&amp;#36335;&amp;#3034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36895;&amp;#20844;&amp;#36335;&amp;#30340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36895;&amp;#20844;&amp;#36335;&amp;#36890;&amp;#36710;&amp;#24635;&amp;#37324;&amp;#31243;&amp;#31361;&amp;#30772;6&amp;#19975;&amp;#20844;&amp;#37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640;&amp;#36895;&amp;#20844;&amp;#36335;&amp;#24314;&amp;#35774;&amp;#24555;&amp;#36895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04;&amp;#20122;&amp;#27954;&amp;#39640;&amp;#36895;&amp;#20844;&amp;#36335;&amp;#32593;&amp;#20027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27941;&amp;#22616;&amp;#39640;&amp;#36895;&amp;#20844;&amp;#36335;&amp;#24314;&amp;#35774;&amp;#30340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44;&amp;#36335;&amp;#24314;&amp;#3577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844;&amp;#36335;&amp;#24314;&amp;#3577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844;&amp;#36335;&amp;#24314;&amp;#35774;&amp;#25237;&amp;#36164;&amp;#39069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4314;&amp;#35774;&amp;#25237;&amp;#36164;&amp;#21450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919;&amp;#31574;&amp;#25903;&amp;#25345;&amp;#20844;&amp;#36335;&amp;#34892;&amp;#19994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36895;&amp;#20844;&amp;#36335;&amp;#35268;&amp;#21010;&amp;#25237;&amp;#36164;&amp;#30340;&amp;#22320;&amp;#21306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892;&amp;#26449;&amp;#20844;&amp;#36335;&amp;#24314;&amp;#35774;&amp;#25237;&amp;#3616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844;&amp;#36335;&amp;#36816;&amp;#36755;&amp;#34892;&amp;#19994;&amp;#2603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44;&amp;#36335;&amp;#36816;&amp;#36755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36816;&amp;#3675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3558;&amp;#19982;&amp;#29616;&amp;#20195;&amp;#29289;&amp;#27969;&amp;#26085;&amp;#3041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3458;&amp;#36816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36135;&amp;#368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844;&amp;#36335;&amp;#36816;&amp;#36755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947;&amp;#36335;&amp;#23458;&amp;#36816;&amp;#2022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4;&amp;#36335;&amp;#29289;&amp;#279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2;&amp;#36890;&amp;#36816;&amp;#367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844;&amp;#36335;&amp;#36816;&amp;#36755;&amp;#34892;&amp;#19994;&amp;#25237;&amp;#36164;&amp;#24773;&amp;#20917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132;&amp;#3689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2;&amp;#36890;&amp;#22266;&amp;#23450;&amp;#36164;&amp;#20135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2;&amp;#36890;&amp;#22266;&amp;#23450;&amp;#36164;&amp;#20135;&amp;#26032;&amp;#2268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44;&amp;#36335;&amp;#36816;&amp;#3675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36136;&amp;#2543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5439;&amp;#2283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1;&amp;#20219;&amp;#36180;&amp;#2060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36816;&amp;#36755;&amp;#34892;&amp;#19994;&amp;#25919;&amp;#31574;&amp;#29615;&amp;#22659;&amp;#21464;&amp;#212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1830;&amp;#25237;&amp;#36164;&amp;#20844;&amp;#36335;&amp;#36816;&amp;#3675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36816;&amp;#36755;&amp;#34892;&amp;#19994;&amp;#36229;&amp;#36733;&amp;#36229;&amp;#3848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36816;&amp;#36755;&amp;#19994;&amp;#31246;&amp;#36153;&amp;#24449;&amp;#25910;&amp;#25913;&amp;#38761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36816;&amp;#36755;&amp;#19994;&amp;#29289;&amp;#27969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44;&amp;#36335;&amp;#36816;&amp;#36755;&amp;#25237;&amp;#36164;&amp;#26426;&amp;#20250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3458;&amp;#36816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36816;&amp;#3675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4378;&amp;#25105;&amp;#22269;&amp;#20844;&amp;#36335;&amp;#36816;&amp;#36755;&amp;#34892;&amp;#19994;&amp;#39118;&amp;#38505;&amp;#31649;&amp;#2970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0844;&amp;#36335;&amp;#36947;&amp;#36335;&amp;#36816;&amp;#36755;&amp;#34892;&amp;#19994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6;&amp;#21892;&amp;#36947;&amp;#36335;&amp;#36816;&amp;#36755;&amp;#24066;&amp;#22330;&amp;#20934;&amp;#20837;&amp;#21644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9034;&amp;#20844;&amp;#36335;&amp;#36816;&amp;#36755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32463;&amp;#338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8;&amp;#21270;&amp;#36816;&amp;#367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1147;&amp;#25512;&amp;#36827;&amp;#20844;&amp;#36335;&amp;#36816;&amp;#36755;&amp;#20449;&amp;#2468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5381;&amp;#20445;&amp;#38505;&amp;#19994;&amp;#22312;&amp;#20844;&amp;#36335;&amp;#36816;&amp;#36755;&amp;#19994;&amp;#39118;&amp;#38505;&amp;#31649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