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公路客运行业深度调研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44;&amp;#36335;&amp;#23458;&amp;#36816;&amp;#34892;&amp;#19994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44;&amp;#36335;&amp;#23458;&amp;#36816;&amp;#34892;&amp;#19994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11/R1104/201607/21-208264.html"&gt;&lt;span&gt;&lt;span&gt;&amp;#20844;&amp;#36335;&amp;#23458;&amp;#3681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4;&amp;#36335;&amp;#23458;&amp;#36816;&amp;#34892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4;&amp;#36335;&amp;#23458;&amp;#3681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4;&amp;#36335;&amp;#23458;&amp;#36816;&amp;#20027;&amp;#35201;&amp;#36816;&amp;#3675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4;&amp;#36335;&amp;#23458;&amp;#36816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4;&amp;#36335;&amp;#23458;&amp;#3681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44;&amp;#36335;&amp;#23458;&amp;#36816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44;&amp;#36335;&amp;#23458;&amp;#3681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44;&amp;#36335;&amp;#23458;&amp;#3681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2269;&amp;#23478;&amp;#20844;&amp;#36335;&amp;#32593;&amp;#35268;&amp;#21010;&amp;#65288;2013&amp;#24180;-203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132;&amp;#36890;&amp;#36816;&amp;#36755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844;&amp;#36335;&amp;#27700;&amp;#36335;&amp;#20132;&amp;#36890;&amp;#36816;&amp;#36755;&amp;#29615;&amp;#22659;&amp;#20445;&amp;#25252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36947;&amp;#36335;&amp;#36816;&amp;#36755;&amp;#19994;&amp;ldquo;&amp;#21313;&amp;#19977;&amp;#20116;&amp;rdquo;&amp;#21457;&amp;#23637;&amp;#35268;&amp;#21010;&amp;#324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8145;&amp;#20837;&amp;#23454;&amp;#26045;&amp;#35199;&amp;#37096;&amp;#22823;&amp;#24320;&amp;#21457;&amp;#25112;&amp;#30053;&amp;#20844;&amp;#36335;&amp;#27700;&amp;#36335;&amp;#20132;&amp;#36890;&amp;#36816;&amp;#36755;&amp;#21457;&amp;#23637;&amp;#35268;&amp;#21010;&amp;#32434;&amp;#35201;&amp;#65288;2010-2020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20844;&amp;#36335;&amp;#27700;&amp;#36335;&amp;#20132;&amp;#36890;&amp;#36816;&amp;#36755;&amp;#20449;&amp;#24687;&amp;#21270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44;&amp;#36335;&amp;#23458;&amp;#3681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439;&amp;#35266;&amp;#32463;&amp;#27982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DP&amp;#19982;&amp;#20844;&amp;#36335;&amp;#23458;&amp;#36816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478;&amp;#20065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2343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5910;&amp;#20837;&amp;#19982;&amp;#20844;&amp;#36335;&amp;#23458;&amp;#36816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4;&amp;#36335;&amp;#23458;&amp;#3681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1306;&amp;#22495;&amp;#32463;&amp;#27982;&amp;#21457;&amp;#23637;&amp;#30340;&amp;#24046;&amp;#36317;&amp;#32553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2478;&amp;#38215;&amp;#21270;&amp;#36827;&amp;#31243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7969;&amp;#21160;&amp;#20154;&amp;#21475;&amp;#27969;&amp;#21160;&amp;#24615;&amp;#20998;&amp;#21270;&amp;#36235;&amp;#21183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6053;&amp;#28216;&amp;#19994;&amp;#21457;&amp;#23637;&amp;#30340;&amp;#22823;&amp;#2024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0844;&amp;#36335;&amp;#23458;&amp;#36816;&amp;#36816;&amp;#33829;&amp;#27169;&amp;#24335;&amp;#20511;&amp;#374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2806;&amp;#39640;&amp;#36895;&amp;#20844;&amp;#36335;&amp;#23458;&amp;#36816;&amp;#32452;&amp;#32455;&amp;#27169;&amp;#24335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22806;&amp;#20844;&amp;#36335;&amp;#23458;&amp;#36816;&amp;#31649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2806;&amp;#39640;&amp;#36895;&amp;#20844;&amp;#36335;&amp;#23458;&amp;#36816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9640;&amp;#36895;&amp;#20844;&amp;#36335;&amp;#23458;&amp;#36816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39640;&amp;#36895;&amp;#20844;&amp;#36335;&amp;#23458;&amp;#36816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20;&amp;#32599;&amp;#26031;&amp;#39640;&amp;#36895;&amp;#20844;&amp;#36335;&amp;#23458;&amp;#36816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2269;&amp;#39640;&amp;#36895;&amp;#20844;&amp;#36335;&amp;#23458;&amp;#36816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889;&amp;#22269;&amp;#39640;&amp;#36895;&amp;#20844;&amp;#36335;&amp;#23458;&amp;#36816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85;&amp;#26412;&amp;#39640;&amp;#36895;&amp;#20844;&amp;#36335;&amp;#23458;&amp;#36816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452;&amp;#32455;&amp;#27169;&amp;#24335;&amp;#30340;&amp;#29305;&amp;#28857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2806;&amp;#20844;&amp;#36335;&amp;#23458;&amp;#36816;&amp;#21457;&amp;#23637;&amp;#27169;&amp;#24335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0844;&amp;#36335;&amp;#23458;&amp;#3681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844;&amp;#3633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0844;&amp;#36335;&amp;#23458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0844;&amp;#36335;&amp;#23458;&amp;#3681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844;&amp;#3633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0844;&amp;#36335;&amp;#23458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20844;&amp;#36335;&amp;#23458;&amp;#3681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0844;&amp;#3633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0844;&amp;#36335;&amp;#23458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20844;&amp;#36335;&amp;#23458;&amp;#3681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20844;&amp;#3633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20844;&amp;#36335;&amp;#23458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2269;&amp;#22806;&amp;#20844;&amp;#36335;&amp;#23458;&amp;#36816;&amp;#21457;&amp;#23637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2806;&amp;#20844;&amp;#36335;&amp;#23458;&amp;#36816;&amp;#36710;&amp;#31449;&amp;#21457;&amp;#23637;&amp;#27169;&amp;#24335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22806;&amp;#20844;&amp;#36335;&amp;#23458;&amp;#36816;&amp;#3144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0195;&amp;#21270;&amp;#22810;&amp;#21151;&amp;#33021;&amp;#12289;&amp;#22810;&amp;#26041;&amp;#24335;&amp;#32852;&amp;#21512;&amp;#23458;&amp;#36816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9992;&amp;#22411;&amp;#12289;&amp;#33258;&amp;#29992;&amp;#20860;&amp;#24320;&amp;#25918;&amp;#22411;&amp;#32852;&amp;#21512;&amp;#23458;&amp;#36816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22806;&amp;#27773;&amp;#36710;&amp;#23458;&amp;#36816;&amp;#31449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49;&amp;#28857;&amp;#24314;&amp;#35774;&amp;#30340;&amp;#20808;&amp;#20915;&amp;#24615;&amp;#21644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6041;&amp;#24335;&amp;#32852;&amp;#36816;&amp;#31449;&amp;#24314;&amp;#35774;&amp;#19982;&amp;#25237;&amp;#36164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36816;&amp;#31449;&amp;#20869;&amp;#32467;&amp;#26500;&amp;#24067;&amp;#23616;&amp;#19982;&amp;#21151;&amp;#33021;&amp;#25645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649;&amp;#29702;&amp;#27169;&amp;#24335;&amp;#31454;&amp;#20105;&amp;#26426;&amp;#21046;&amp;#19982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2654;&amp;#22269;&amp;ldquo;&amp;#28784;&amp;#29399;&amp;rdquo;&amp;#38271;&amp;#36884;&amp;#23458;&amp;#36816;&amp;#20844;&amp;#2149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ldquo;&amp;#28784;&amp;#29399;&amp;rdquo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ldquo;&amp;#28784;&amp;#29399;&amp;rdquo;&amp;#20844;&amp;#21496;&amp;#24052;&amp;#22763;&amp;#30340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ldquo;&amp;#28784;&amp;#29399;&amp;rdquo;&amp;#20844;&amp;#21496;&amp;#30340;&amp;#36141;&amp;#3108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ldquo;&amp;#28784;&amp;#29399;&amp;rdquo;&amp;#20844;&amp;#21496;&amp;#30340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844;&amp;#36335;&amp;#23458;&amp;#36816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132;&amp;#36890;&amp;#36816;&amp;#367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2;&amp;#36890;&amp;#36816;&amp;#367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32;&amp;#36890;&amp;#36816;&amp;#36755;&amp;#34892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36816;&amp;#36755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31038;&amp;#20250;&amp;#23458;&amp;#36816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132;&amp;#36890;&amp;#36816;&amp;#36755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4;&amp;#36335;&amp;#23458;&amp;#3681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44;&amp;#36335;&amp;#23458;&amp;#368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44;&amp;#36335;&amp;#23458;&amp;#36816;&amp;#34892;&amp;#19994;&amp;#36816;&amp;#3675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33829;&amp;#36816;&amp;#36733;&amp;#23458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23458;&amp;#36816;&amp;#22823;&amp;#22411;&amp;#23458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6335;&amp;#23458;&amp;#36816;&amp;#36710;&amp;#36742;&amp;#36733;&amp;#23458;&amp;#20301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44;&amp;#36335;&amp;#23458;&amp;#36816;&amp;#34892;&amp;#19994;&amp;#26053;&amp;#23458;&amp;#36816;&amp;#3675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6053;&amp;#23458;&amp;#36816;&amp;#36755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26053;&amp;#23458;&amp;#21608;&amp;#36716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306;&amp;#22495;&amp;#26053;&amp;#23458;&amp;#36816;&amp;#36755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306;&amp;#22495;&amp;#26053;&amp;#23458;&amp;#21608;&amp;#36716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53;&amp;#23458;&amp;#36816;&amp;#36755;&amp;#37327;&amp;#22686;&amp;#38271;&amp;#26368;&amp;#24555;&amp;#21069;&amp;#21313;&amp;#30465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53;&amp;#23458;&amp;#21608;&amp;#36716;&amp;#37327;&amp;#22686;&amp;#38271;&amp;#26368;&amp;#24555;&amp;#21069;&amp;#21313;&amp;#30465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44;&amp;#36335;&amp;#23458;&amp;#3681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844;&amp;#36335;&amp;#23458;&amp;#36816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0844;&amp;#36335;&amp;#23458;&amp;#3681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25112;&amp;#30053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152;&amp;#26377;&amp;#21046;&amp;#22810;&amp;#20803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592;&amp;#32032;&amp;#3613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36895;&amp;#20844;&amp;#36335;&amp;#23458;&amp;#368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36710;&amp;#21457;&amp;#21160;&amp;#26426;&amp;#22810;&amp;#20803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710;&amp;#22411;&amp;#36716;&amp;#214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44;&amp;#36335;&amp;#23458;&amp;#36816;&amp;#26234;&amp;#33021;&amp;#2127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234;&amp;#33021;&amp;#20132;&amp;#3689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234;&amp;#33021;&amp;#20132;&amp;#3689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0132;&amp;#3689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0132;&amp;#3689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0132;&amp;#3689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33021;&amp;#20132;&amp;#36890;&amp;#24066;&amp;#22330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4;&amp;#36335;&amp;#23458;&amp;#36816;&amp;#26234;&amp;#33021;&amp;#2127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844;&amp;#36335;&amp;#23458;&amp;#36816;&amp;#26234;&amp;#33021;&amp;#21270;&amp;#31995;&amp;#3247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4;&amp;#36335;&amp;#23458;&amp;#36816;&amp;#36710;&amp;#31449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44;&amp;#36335;&amp;#23458;&amp;#36816;&amp;#36710;&amp;#31449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44;&amp;#36335;&amp;#23458;&amp;#36816;&amp;#36710;&amp;#3144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44;&amp;#36335;&amp;#23458;&amp;#36816;&amp;#31449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44;&amp;#36335;&amp;#23458;&amp;#36816;&amp;#20013;&amp;#24515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844;&amp;#36335;&amp;#23458;&amp;#36816;&amp;#20013;&amp;#24515;&amp;#20449;&amp;#24687;&amp;#21270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3458;&amp;#36816;&amp;#20013;&amp;#24515;&amp;#20449;&amp;#24687;&amp;#21270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23458;&amp;#36816;&amp;#20013;&amp;#24515;&amp;#20449;&amp;#24687;&amp;#212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6335;&amp;#23458;&amp;#36816;&amp;#20013;&amp;#24515;&amp;#20449;&amp;#24687;&amp;#2127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844;&amp;#36335;&amp;#23458;&amp;#36816;&amp;#20013;&amp;#24515;&amp;#32852;&amp;#21512;&amp;#36816;&amp;#33829;&amp;#26234;&amp;#33021;&amp;#20449;&amp;#24687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3458;&amp;#36816;&amp;#20013;&amp;#24515;ERP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23458;&amp;#36816;&amp;#20013;&amp;#24515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36816;&amp;#26530;&amp;#32445;ITS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0849;&amp;#20449;&amp;#24687;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530;&amp;#32445;&amp;#23433;&amp;#20840;&amp;#30417;&amp;#25511;&amp;#19982;&amp;#32039;&amp;#24613;&amp;#29366;&amp;#20917;&amp;#22788;&amp;#3262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844;&amp;#36335;&amp;#23458;&amp;#36816;&amp;#20013;&amp;#24515;&amp;#20449;&amp;#24687;&amp;#21270;&amp;#25913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06;&amp;#26816;&amp;#31080;&amp;#31995;&amp;#32479;&amp;#25968;&amp;#25454;&amp;#23454;&amp;#34892;&amp;#20449;&amp;#24687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2823;&amp;#21806;&amp;#26816;&amp;#31080;&amp;#31995;&amp;#32479;&amp;#25968;&amp;#25454;&amp;#21033;&amp;#2999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86;&amp;#21152;&amp;#23458;&amp;#36816;&amp;#31449;&amp;#20449;&amp;#24687;&amp;#21270;&amp;#26381;&amp;#21153;&amp;#3034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52;&amp;#39640;&amp;#23458;&amp;#36816;&amp;#31449;&amp;#20449;&amp;#24687;&amp;#21270;&amp;#26381;&amp;#21153;&amp;#30340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844;&amp;#36335;&amp;#23458;&amp;#36816;&amp;#20013;&amp;#24515;&amp;#20449;&amp;#24687;&amp;#2127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9640;&amp;#36895;&amp;#20844;&amp;#36335;&amp;#23458;&amp;#36816;&amp;#24066;&amp;#22330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9640;&amp;#36895;&amp;#20844;&amp;#36335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9640;&amp;#36895;&amp;#20844;&amp;#36335;&amp;#24314;&amp;#3577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9640;&amp;#36895;&amp;#20844;&amp;#36335;&amp;#23458;&amp;#27969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9640;&amp;#36895;&amp;#20844;&amp;#36335;&amp;#23458;&amp;#3681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9640;&amp;#36895;&amp;#20844;&amp;#36335;&amp;#23458;&amp;#36816;&amp;#32463;&amp;#33829;&amp;#27169;&amp;#243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420;&amp;#2347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2354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10;&amp;#2347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2269;&amp;#324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9640;&amp;#36895;&amp;#20844;&amp;#36335;&amp;#23458;&amp;#3681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36895;&amp;#20844;&amp;#36335;&amp;#23458;&amp;#36816;&amp;#32463;&amp;#3382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23458;&amp;#36816;&amp;#32463;&amp;#33829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23458;&amp;#36816;&amp;#32463;&amp;#33829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36895;&amp;#20844;&amp;#36335;&amp;#23458;&amp;#36816;&amp;#38598;&amp;#32422;&amp;#21270;&amp;#32463;&amp;#33829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9640;&amp;#36895;&amp;#20844;&amp;#36335;&amp;#23458;&amp;#368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9640;&amp;#36895;&amp;#20844;&amp;#36335;&amp;#23458;&amp;#3681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9640;&amp;#36895;&amp;#20844;&amp;#36335;&amp;#23458;&amp;#3681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9640;&amp;#36895;&amp;#20844;&amp;#36335;&amp;#23458;&amp;#36816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9640;&amp;#36895;&amp;#20844;&amp;#36335;&amp;#23458;&amp;#36816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52;&amp;#24314;&amp;#39640;&amp;#36895;&amp;#20844;&amp;#36335;&amp;#23458;&amp;#36816;&amp;#20225;&amp;#19994;&amp;#38598;&amp;#2224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2;&amp;#24314;&amp;#20225;&amp;#19994;&amp;#38598;&amp;#22242;&amp;#24212;&amp;#27880;&amp;#37325;&amp;#21738;&amp;#201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844;&amp;#36335;&amp;#23458;&amp;#36816;&amp;#34892;&amp;#19994;&amp;#21457;&amp;#23637;&amp;#21450;&amp;#24182;&amp;#36141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54;&amp;#20182;&amp;#23458;&amp;#36816;&amp;#26041;&amp;#24335;&amp;#23545;&amp;#20844;&amp;#36335;&amp;#23458;&amp;#368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8081;&amp;#36335;&amp;#23458;&amp;#36816;&amp;#23545;&amp;#20844;&amp;#36335;&amp;#23458;&amp;#368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3458;&amp;#368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3458;&amp;#36816;&amp;#34892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23458;&amp;#368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38081;&amp;#23545;&amp;#20844;&amp;#36335;&amp;#23458;&amp;#368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665;&amp;#33322;&amp;#23458;&amp;#36816;&amp;#23545;&amp;#20844;&amp;#36335;&amp;#23458;&amp;#368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3322;&amp;#23458;&amp;#368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3322;&amp;#23458;&amp;#36816;&amp;#34892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322;&amp;#23458;&amp;#368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33322;&amp;#23545;&amp;#20844;&amp;#36335;&amp;#23458;&amp;#368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700;&amp;#36335;&amp;#23458;&amp;#36816;&amp;#23545;&amp;#20844;&amp;#36335;&amp;#23458;&amp;#368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36335;&amp;#23458;&amp;#368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6335;&amp;#23458;&amp;#36816;&amp;#34892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36335;&amp;#23458;&amp;#368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36816;&amp;#23545;&amp;#20844;&amp;#36335;&amp;#23458;&amp;#368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44;&amp;#36335;&amp;#23458;&amp;#36816;&amp;#34892;&amp;#1999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508;&amp;#31181;&amp;#23458;&amp;#36816;&amp;#26041;&amp;#24335;&amp;#30340;&amp;#20248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844;&amp;#36335;&amp;#23458;&amp;#36816;&amp;#2022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5381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1512;&amp;#36816;&amp;#3675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843;&amp;#2597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36991;&amp;#38081;&amp;#2967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19;&amp;#24314;&amp;#26381;&amp;#2115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44;&amp;#36335;&amp;#23458;&amp;#36816;&amp;#34892;&amp;#19994;&amp;#24182;&amp;#3614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44;&amp;#36335;&amp;#23458;&amp;#36816;&amp;#20225;&amp;#19994;&amp;#24182;&amp;#36141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3458;&amp;#36816;&amp;#20225;&amp;#19994;&amp;#20855;&amp;#26377;&amp;#26126;&amp;#26174;&amp;#35268;&amp;#27169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182;&amp;#36141;&amp;#26159;&amp;#23454;&amp;#29616;&amp;#35268;&amp;#27169;&amp;#32463;&amp;#27982;&amp;#30340;&amp;#22522;&amp;#2641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844;&amp;#36335;&amp;#23458;&amp;#36816;&amp;#20225;&amp;#19994;&amp;#24182;&amp;#3614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844;&amp;#36335;&amp;#23458;&amp;#36816;&amp;#20225;&amp;#19994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844;&amp;#36335;&amp;#23458;&amp;#36816;&amp;#34892;&amp;#19994;&amp;#23450;&amp;#20215;&amp;#26426;&amp;#210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4;&amp;#36335;&amp;#23458;&amp;#36816;&amp;#34892;&amp;#19994;&amp;#36816;&amp;#20215;&amp;#21046;&amp;#24230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4;&amp;#36335;&amp;#36816;&amp;#20215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44;&amp;#36335;&amp;#36816;&amp;#20215;&amp;#21046;&amp;#242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23458;&amp;#36816;&amp;#23450;&amp;#20215;&amp;#31243;&amp;#24207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4;&amp;#36335;&amp;#23458;&amp;#36816;&amp;#23450;&amp;#20215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675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675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675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24220;&amp;#30340;&amp;#20215;&amp;#2668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21;&amp;#27665;&amp;#26053;&amp;#34892;&amp;#25903;&amp;#201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44;&amp;#36335;&amp;#23458;&amp;#36816;&amp;#23450;&amp;#20215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4;&amp;#26412;&amp;#23548;&amp;#21521;&amp;#2345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2343;&amp;#25104;&amp;#2641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0111;&amp;#24179;&amp;#34913;&amp;#28857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3;&amp;#38469;&amp;#25104;&amp;#2641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8656;&amp;#27714;&amp;#23548;&amp;#21521;&amp;#2345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48;&amp;#30693;&amp;#20215;&amp;#20540;&amp;#23450;&amp;#202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4515;&amp;#29702;&amp;#23450;&amp;#202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27714;&amp;#22343;&amp;#34913;&amp;#23450;&amp;#202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15;&amp;#26684;&amp;#27495;&amp;#35270;&amp;#19982;&amp;#39640;&amp;#2379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1454;&amp;#20105;&amp;#23548;&amp;#21521;&amp;#2345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34892;&amp;#20215;&amp;#26684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490;&amp;#23427;&amp;#22411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551;&amp;#26085;&amp;#32463;&amp;#27982;&amp;#20013;&amp;#20844;&amp;#36335;&amp;#23458;&amp;#36816;&amp;#30340;&amp;#23450;&amp;#202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44;&amp;#36335;&amp;#20551;&amp;#26085;&amp;#39640;&amp;#23792;&amp;#26102;&amp;#26399;&amp;#36816;&amp;#3675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9640;&amp;#23792;&amp;#36816;&amp;#20215;&amp;#19982;&amp;#27491;&amp;#24120;&amp;#36816;&amp;#20215;&amp;#30340;&amp;#21306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56;&amp;#32479;&amp;#20551;&amp;#26085;&amp;#32463;&amp;#27982;&amp;#20013;&amp;#30340;&amp;#20844;&amp;#36335;&amp;#23458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551;&amp;#26085;&amp;#32463;&amp;#27982;&amp;#20013;&amp;#20844;&amp;#36335;&amp;#23458;&amp;#36816;&amp;#30340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0844;&amp;#36335;&amp;#23458;&amp;#3681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677;&amp;#36710;&amp;#23458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3458;&amp;#36816;&amp;#29677;&amp;#3671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36816;&amp;#29677;&amp;#36710;&amp;#38144;&amp;#37327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36816;&amp;#29677;&amp;#36710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9677;&amp;#36710;&amp;#23458;&amp;#36816;&amp;#36335;&amp;#32447;&amp;#20998;&amp;#31867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9677;&amp;#36710;&amp;#23458;&amp;#36816;&amp;#36335;&amp;#32447;&amp;#20915;&amp;#3157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9677;&amp;#36710;&amp;#23458;&amp;#36816;&amp;#24066;&amp;#22330;&amp;#310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9677;&amp;#36710;&amp;#23458;&amp;#368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35774;&amp;#26045;&amp;#24314;&amp;#35774;&amp;#22880;&amp;#23450;&amp;#20102;&amp;#33391;&amp;#22909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77;&amp;#36710;&amp;#23458;&amp;#36816;&amp;#22312;&amp;#20892;&amp;#26449;&amp;#24471;&amp;#21040;&amp;#36739;&amp;#228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77;&amp;#36710;&amp;#23458;&amp;#36816;&amp;#24066;&amp;#22330;&amp;#31209;&amp;#24207;&amp;#31649;&amp;#29702;&amp;#38656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9677;&amp;#36710;&amp;#23458;&amp;#3681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9677;&amp;#36710;&amp;#23458;&amp;#368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053;&amp;#28216;&amp;#23458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053;&amp;#28216;&amp;#23458;&amp;#3671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3458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3458;&amp;#3671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3458;&amp;#36710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053;&amp;#28216;&amp;#23458;&amp;#3681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3458;&amp;#36816;&amp;#24066;&amp;#22330;&amp;#29616;&amp;#29366;&amp;#19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3458;&amp;#3681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053;&amp;#28216;&amp;#23458;&amp;#368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8040;&amp;#36153;&amp;#25552;&amp;#21319;&amp;#21161;&amp;#23458;&amp;#368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3458;&amp;#36816;&amp;#39640;&amp;#31471;&amp;#21270;&amp;#38656;&amp;#2771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6335;&amp;#23458;&amp;#36816;&amp;#26053;&amp;#28216;&amp;#21270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19987;&amp;#32447;&amp;#23458;&amp;#36816;&amp;#23558;&amp;#25345;&amp;#32493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4;&amp;#20132;&amp;#23458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0132;&amp;#23458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132;&amp;#23458;&amp;#36710;&amp;#24635;&amp;#2030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22;&amp;#36890;&amp;#20844;&amp;#20132;&amp;#23458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RT&amp;#20844;&amp;#20132;&amp;#23458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844;&amp;#20132;&amp;#23458;&amp;#36816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6947;&amp;#3633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6222;&amp;#36890;&amp;#20844;&amp;#20132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RT&amp;#32447;&amp;#36335;&amp;#24314;&amp;#35774;&amp;#19982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844;&amp;#20132;&amp;#23458;&amp;#36816;&amp;#31080;&amp;#2021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22;&amp;#36890;&amp;#20844;&amp;#20132;&amp;#23458;&amp;#36816;&amp;#310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RT&amp;#31080;&amp;#21046;&amp;#21450;&amp;#310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844;&amp;#20132;&amp;#23458;&amp;#368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844;&amp;#20132;&amp;#23458;&amp;#3681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844;&amp;#20132;&amp;#23458;&amp;#367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22;&amp;#36890;&amp;#20844;&amp;#20132;&amp;#23458;&amp;#3671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RT&amp;#36710;&amp;#36742;&amp;#25216;&amp;#26415;&amp;#29616;&amp;#29366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0844;&amp;#20132;&amp;#23458;&amp;#3671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0844;&amp;#20132;&amp;#23458;&amp;#368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986;&amp;#31199;&amp;#36710;&amp;#23458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986;&amp;#31199;&amp;#36710;&amp;#24066;&amp;#2233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31199;&amp;#36710;&amp;#24066;&amp;#22330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31199;&amp;#36710;&amp;#36710;&amp;#22411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986;&amp;#31199;&amp;#36710;&amp;#23458;&amp;#36816;&amp;#30340;&amp;#24066;&amp;#22330;&amp;#310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31199;&amp;#36710;&amp;#20215;&amp;#26684;&amp;#31649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31199;&amp;#36710;&amp;#31246;&amp;#36153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31199;&amp;#36710;&amp;#27833;&amp;#36816;&amp;#20215;&amp;#26684;&amp;#32852;&amp;#2116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2320;&amp;#20986;&amp;#31199;&amp;#36710;&amp;#20215;&amp;#26684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6816;&amp;#33829;&amp;#27169;&amp;#24335;&amp;#20197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31199;&amp;#36710;&amp;#23458;&amp;#36816;&amp;#24066;&amp;#2233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31199;&amp;#36710;&amp;#23458;&amp;#36816;&amp;#24066;&amp;#22330;&amp;#31649;&amp;#29702;&amp;#20307;&amp;#21046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31199;&amp;#36710;&amp;#23458;&amp;#36816;&amp;#24066;&amp;#22330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986;&amp;#31199;&amp;#36710;&amp;#23458;&amp;#36816;&amp;#3034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986;&amp;#31199;&amp;#36710;&amp;#23458;&amp;#36816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20844;&amp;#36335;&amp;#23458;&amp;#36816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271;&amp;#19977;&amp;#35282;&amp;#22320;&amp;#21306;&amp;#20844;&amp;#36335;&amp;#23458;&amp;#368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8271;&amp;#19977;&amp;#35282;&amp;#22320;&amp;#21306;&amp;#24635;&amp;#20307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8040;&amp;#36153;&amp;#25289;&amp;#21160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0;&amp;#20837;&amp;#27700;&amp;#24179;&amp;#31283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8271;&amp;#19977;&amp;#35282;&amp;#22320;&amp;#21306;&amp;#27969;&amp;#21160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87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77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8271;&amp;#19977;&amp;#35282;&amp;#22320;&amp;#21306;&amp;#20132;&amp;#36890;&amp;#36816;&amp;#367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19977;&amp;#35282;&amp;#22320;&amp;#21306;&amp;#33322;&amp;#31354;&amp;#23458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19977;&amp;#35282;&amp;#22320;&amp;#21306;&amp;#38081;&amp;#36335;&amp;#23458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19977;&amp;#35282;&amp;#22320;&amp;#21306;&amp;#27700;&amp;#36335;&amp;#23458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8271;&amp;#19977;&amp;#35282;&amp;#22320;&amp;#21306;&amp;#20844;&amp;#36335;&amp;#22522;&amp;#307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87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77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8271;&amp;#19977;&amp;#35282;&amp;#22320;&amp;#21306;&amp;#20844;&amp;#36335;&amp;#23458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38271;&amp;#19977;&amp;#35282;&amp;#22320;&amp;#21306;&amp;#20844;&amp;#36335;&amp;#23458;&amp;#368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17;&amp;#26377;&amp;#21457;&amp;#36798;&amp;#30340;&amp;#32463;&amp;#27982;&amp;#29615;&amp;#22659;&amp;#21644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07;&amp;#37051;&amp;#20844;&amp;#20132;&amp;#27169;&amp;#24335;&amp;#21161;&amp;#21147;&amp;#21516;&amp;#22478;&amp;#25928;&amp;#2421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04;&amp;#30465;&amp;#19968;&amp;#24066;&amp;#38388;&amp;#20849;&amp;#21516;&amp;#35268;&amp;#21010;&amp;#19988;&amp;#32852;&amp;#2116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664;&amp;#19977;&amp;#35282;&amp;#22320;&amp;#21306;&amp;#20844;&amp;#36335;&amp;#23458;&amp;#368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664;&amp;#19977;&amp;#35282;&amp;#22320;&amp;#21306;&amp;#24635;&amp;#20307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664;&amp;#19977;&amp;#35282;&amp;#22320;&amp;#21306;&amp;#27969;&amp;#21160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3369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664;&amp;#19977;&amp;#35282;&amp;#22320;&amp;#21306;&amp;#20132;&amp;#36890;&amp;#36816;&amp;#367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64;&amp;#19977;&amp;#35282;&amp;#22320;&amp;#21306;&amp;#33322;&amp;#31354;&amp;#23458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19977;&amp;#35282;&amp;#22320;&amp;#21306;&amp;#38081;&amp;#36335;&amp;#23458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19977;&amp;#35282;&amp;#22320;&amp;#21306;&amp;#27700;&amp;#36335;&amp;#23458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9664;&amp;#19977;&amp;#35282;&amp;#22320;&amp;#21306;&amp;#20844;&amp;#36335;&amp;#22522;&amp;#307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9664;&amp;#19977;&amp;#35282;&amp;#22320;&amp;#21306;&amp;#20844;&amp;#36335;&amp;#23458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9664;&amp;#19977;&amp;#35282;&amp;#22320;&amp;#21306;&amp;#20844;&amp;#36335;&amp;#23458;&amp;#368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17;&amp;#26377;&amp;#20808;&amp;#34892;&amp;#30340;&amp;#25903;&amp;#25345;&amp;#25919;&amp;#31574;&amp;#216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7;&amp;#29664;&amp;#19977;&amp;#35282;&amp;#21306;&amp;#22495;&amp;#21512;&amp;#20316;&amp;#24102;&amp;#26469;&amp;#26032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2;&amp;#36947;&amp;#20132;&amp;#36890;&amp;#23558;&amp;#22823;&amp;#38754;&amp;#31215;&amp;#20998;&amp;#27969;&amp;#20844;&amp;#36335;&amp;#2345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40;&amp;#27941;&amp;#20864;&amp;#22320;&amp;#21306;&amp;#20844;&amp;#36335;&amp;#23458;&amp;#368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40;&amp;#27941;&amp;#20864;&amp;#22320;&amp;#21306;&amp;#24635;&amp;#20307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40;&amp;#27941;&amp;#20864;&amp;#22320;&amp;#21306;&amp;#27969;&amp;#21160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140;&amp;#27941;&amp;#20864;&amp;#22320;&amp;#21306;&amp;#20132;&amp;#36890;&amp;#36816;&amp;#367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40;&amp;#27941;&amp;#20864;&amp;#22320;&amp;#21306;&amp;#33322;&amp;#31354;&amp;#23458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40;&amp;#27941;&amp;#20864;&amp;#22320;&amp;#21306;&amp;#38081;&amp;#36335;&amp;#23458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40;&amp;#27941;&amp;#20864;&amp;#22320;&amp;#21306;&amp;#27700;&amp;#36335;&amp;#23458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40;&amp;#27941;&amp;#20864;&amp;#22320;&amp;#21306;&amp;#20844;&amp;#36335;&amp;#22522;&amp;#307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140;&amp;#27941;&amp;#20864;&amp;#22320;&amp;#21306;&amp;#20844;&amp;#36335;&amp;#23458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0140;&amp;#27941;&amp;#20864;&amp;#22320;&amp;#21306;&amp;#20844;&amp;#36335;&amp;#23458;&amp;#368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17;&amp;#26377;&amp;#33391;&amp;#22909;&amp;#30340;&amp;#37117;&amp;#24066;&amp;#20132;&amp;#36890;&amp;#22280;&amp;#23458;&amp;#3681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30;&amp;#31449;&amp;#24314;&amp;#35774;&amp;#21161;&amp;#25512;&amp;#20140;&amp;#27941;&amp;#20445;&amp;#23458;&amp;#36816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36827;&amp;#20140;&amp;#20837;&amp;#28207;&amp;rdquo;&amp;#24555;&amp;#25463;&amp;#36890;&amp;#36947;&amp;#21033;&amp;#22909;&amp;#2345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8271;&amp;#26666;&amp;#28525;&amp;#22320;&amp;#21306;&amp;#20844;&amp;#36335;&amp;#23458;&amp;#368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8271;&amp;#26666;&amp;#28525;&amp;#22320;&amp;#21306;&amp;#24635;&amp;#20307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8271;&amp;#26666;&amp;#28525;&amp;#22320;&amp;#21306;&amp;#27969;&amp;#21160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80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66;&amp;#2795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8;&amp;#2852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8271;&amp;#26666;&amp;#28525;&amp;#22320;&amp;#21306;&amp;#20132;&amp;#36890;&amp;#36816;&amp;#367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6666;&amp;#28525;&amp;#22320;&amp;#21306;&amp;#33322;&amp;#31354;&amp;#23458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6666;&amp;#28525;&amp;#22320;&amp;#21306;&amp;#38081;&amp;#36335;&amp;#23458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6666;&amp;#28525;&amp;#22320;&amp;#21306;&amp;#27700;&amp;#36335;&amp;#23458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8271;&amp;#26666;&amp;#28525;&amp;#22320;&amp;#21306;&amp;#20844;&amp;#36335;&amp;#22522;&amp;#307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38271;&amp;#26666;&amp;#28525;&amp;#22320;&amp;#21306;&amp;#20844;&amp;#36335;&amp;#23458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38271;&amp;#26666;&amp;#28525;&amp;#22320;&amp;#21306;&amp;#20844;&amp;#36335;&amp;#23458;&amp;#368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17;&amp;#26377;&amp;#20248;&amp;#36234;&amp;#30340;&amp;#22320;&amp;#29702;&amp;#32467;&amp;#26500;&amp;#21644;&amp;#21306;&amp;#20301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19968;&amp;#20307;&amp;#21270;&amp;rdquo;&amp;#25552;&amp;#36895;&amp;#37247;&amp;#23458;&amp;#36816;&amp;#21457;&amp;#23637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32676;&amp;#26680;&amp;#24515;&amp;#21306;&amp;#26500;&amp;#24314;&amp;#36215;&amp;#20844;&amp;#36335;&amp;#22823;&amp;#22806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892;&amp;#26449;&amp;#20844;&amp;#36335;&amp;#23458;&amp;#3681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892;&amp;#26449;&amp;#20844;&amp;#36335;&amp;#32593;&amp;#32476;&amp;#24314;&amp;#35774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49;&amp;#20844;&amp;#36335;&amp;#24314;&amp;#3577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20844;&amp;#36335;&amp;#32593;&amp;#3247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20844;&amp;#36335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892;&amp;#26449;&amp;#20844;&amp;#36335;&amp;#23458;&amp;#368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892;&amp;#26449;&amp;#20844;&amp;#36335;&amp;#23458;&amp;#36816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0892;&amp;#26449;&amp;#20844;&amp;#36335;&amp;#23458;&amp;#36816;&amp;#24066;&amp;#2233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35774;&amp;#26045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49;&amp;#27665;&amp;#24847;&amp;#35782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0892;&amp;#26449;&amp;#20844;&amp;#36335;&amp;#23458;&amp;#36816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555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5919;&amp;#31574;&amp;#25903;&amp;#2534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4378;&amp;#26449;&amp;#27665;&amp;#26222;&amp;#2786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39640;&amp;#38081;&amp;#20914;&amp;#20987;&amp;#19979;&amp;#30340;&amp;#20844;&amp;#36335;&amp;#23458;&amp;#3681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9640;&amp;#380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39640;&amp;#38081;&amp;#3034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8081;&amp;#30340;&amp;#21021;&amp;#27493;&amp;#25506;&amp;#3203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8081;&amp;#30340;&amp;#20840;&amp;#3875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39640;&amp;#38081;&amp;#3034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38081;&amp;#33829;&amp;#36816;&amp;#37324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640;&amp;#38081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9640;&amp;#38081;&amp;#31080;&amp;#202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9640;&amp;#38081;&amp;#26053;&amp;#23458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39640;&amp;#38081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13;&amp;#22269;&amp;#39640;&amp;#38081;&amp;#24314;&amp;#35774;&amp;#36827;&amp;#24230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38081;&amp;#24314;&amp;#35774;&amp;#3682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640;&amp;#38081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38215;&amp;#32676;&amp;#38081;&amp;#36335;&amp;#32593;&amp;#35268;&amp;#21010;&amp;#2164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9640;&amp;#38081;&amp;#20914;&amp;#20987;&amp;#19979;&amp;#30340;&amp;#20844;&amp;#36335;&amp;#23458;&amp;#368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9640;&amp;#38081;&amp;#19982;&amp;#20844;&amp;#36335;&amp;#23458;&amp;#368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3458;&amp;#36816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38081;&amp;#36335;&amp;#23458;&amp;#36816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9640;&amp;#38081;&amp;#23545;&amp;#20844;&amp;#36335;&amp;#23458;&amp;#3681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9640;&amp;#38081;&amp;#21644;&amp;#20844;&amp;#36335;&amp;#23458;&amp;#36816;&amp;#21151;&amp;#3302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013;&amp;#22269;&amp;#20844;&amp;#36335;&amp;#36816;&amp;#36755;&amp;#21457;&amp;#23637;&amp;#2603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013;&amp;#22269;&amp;#20844;&amp;#36335;&amp;#36816;&amp;#36755;&amp;#21457;&amp;#23637;&amp;#35843;&amp;#2597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0&lt;/strong&gt;&lt;strong&gt;&amp;#31456;&amp;#65306;&amp;#20013;&amp;#22269;&amp;#20844;&amp;#36335;&amp;#23458;&amp;#36816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743;&amp;#35199;&amp;#38271;&amp;#368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7 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8 &amp;#20225;&amp;#19994;&amp;#24182;&amp;#3614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9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0 &amp;#20225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1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823;&amp;#20247;&amp;#20132;&amp;#36890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8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9 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0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335;&amp;#20140;&amp;#20013;&amp;#21271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7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8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9 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0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246;&amp;#21271;&amp;#23452;&amp;#26124;&amp;#20132;&amp;#36816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7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8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9 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0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1119;&amp;#24314;&amp;#40857;&amp;#27954;&amp;#36816;&amp;#3675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7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8 &amp;#20225;&amp;#19994;&amp;#32929;&amp;#26435;&amp;#32467;&amp;#26500;&amp;#2164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9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3458;&amp;#36816;&amp;#19994;&amp;#21153;&amp;#3034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36816;&amp;#31449;&amp;#19994;&amp;#21153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6135;&amp;#36816;&amp;#19994;&amp;#21153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0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6032;&amp;#22269;&amp;#32447;&amp;#36816;&amp;#3675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4515;&amp;#25216;&amp;#26415;&amp;#2164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5112;&amp;#3005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39318;&amp;#27773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20027;&amp;#35201;&amp;#32929;&amp;#199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23458;&amp;#36816;&amp;#31449;&amp;#22330;&amp;#19982;&amp;#36816;&amp;#33829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19978;&amp;#28023;&amp;#33463;&amp;#26032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23458;&amp;#36816;&amp;#31449;&amp;#22330;&amp;#19982;&amp;#36816;&amp;#33829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3487;&amp;#24030;&amp;#27773;&amp;#36710;&amp;#23458;&amp;#36816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23458;&amp;#36816;&amp;#31449;&amp;#22330;&amp;#19982;&amp;#36816;&amp;#33829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6080;&amp;#38177;&amp;#23458;&amp;#368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23458;&amp;#36816;&amp;#31449;&amp;#22330;&amp;#19982;&amp;#36816;&amp;#33829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 &amp;#26477;&amp;#24030;&amp;#38271;&amp;#36816;&amp;#36816;&amp;#3675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4 &amp;#20225;&amp;#19994;&amp;#23458;&amp;#36816;&amp;#31449;&amp;#22330;&amp;#19982;&amp;#36816;&amp;#33829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 &amp;#23425;&amp;#27874;&amp;#20844;&amp;#36816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3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4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5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 &amp;#31119;&amp;#24314;&amp;#30465;&amp;#27773;&amp;#36710;&amp;#36816;&amp;#367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4 &amp;#20225;&amp;#19994;&amp;#23458;&amp;#36816;&amp;#31449;&amp;#22330;&amp;#19982;&amp;#36816;&amp;#33829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 &amp;#31119;&amp;#24314;&amp;#30465;&amp;#27849;&amp;#24030;&amp;#24066;&amp;#27773;&amp;#36710;&amp;#36816;&amp;#36755;&amp;#24635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4 &amp;#20225;&amp;#19994;&amp;#23458;&amp;#36816;&amp;#31449;&amp;#22330;&amp;#19982;&amp;#36816;&amp;#33829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5 &amp;#24191;&amp;#24030;&amp;#20132;&amp;#36890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5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5.4 &amp;#20225;&amp;#19994;&amp;#23458;&amp;#36816;&amp;#31449;&amp;#22330;&amp;#19982;&amp;#36816;&amp;#33829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5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5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1&lt;/strong&gt;&lt;strong&gt;&amp;#31456;&amp;#65306;&amp;#20013;&amp;#22269;&amp;#20844;&amp;#36335;&amp;#23458;&amp;#36816;&amp;#35774;&amp;#26045;&amp;#24314;&amp;#35774;&amp;#19982;&amp;#25237;&amp;#34701;&amp;#36164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844;&amp;#36335;&amp;#24314;&amp;#3577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844;&amp;#36335;&amp;#37324;&amp;#31243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844;&amp;#36335;&amp;#23494;&amp;#2423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844;&amp;#36335;&amp;#25216;&amp;#26415;&amp;#31561;&amp;#32423;&amp;#27700;&amp;#241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840;&amp;#22269;&amp;#20844;&amp;#36335;&amp;#36890;&amp;#36798;&amp;#27700;&amp;#241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844;&amp;#36335;&amp;#26725;&amp;#26753;&amp;#20197;&amp;#21450;&amp;#38567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844;&amp;#36335;&amp;#20859;&amp;#25252;&amp;#37324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844;&amp;#36335;&amp;#22522;&amp;#30784;&amp;#35774;&amp;#26045;&amp;#24314;&amp;#3577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844;&amp;#36335;&amp;#22522;&amp;#30784;&amp;#35774;&amp;#26045;&amp;#24314;&amp;#3577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844;&amp;#36335;&amp;#22522;&amp;#30784;&amp;#35774;&amp;#26045;&amp;#24314;&amp;#3577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844;&amp;#36335;&amp;#22522;&amp;#30784;&amp;#35774;&amp;#26045;&amp;#24314;&amp;#35774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844;&amp;#36335;&amp;#23458;&amp;#36816;&amp;#31449;&amp;#22330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844;&amp;#36335;&amp;#23458;&amp;#36816;&amp;#31449;&amp;#22330;&amp;#34701;&amp;#36164;&amp;#28192;&amp;#36947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8192;&amp;#3694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1649;&amp;#37096;&amp;#38376;&amp;#34701;&amp;#36164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28192;&amp;#3694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844;&amp;#36335;&amp;#23458;&amp;#36816;&amp;#31449;&amp;#22330;&amp;#24314;&amp;#3577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844;&amp;#36335;&amp;#23458;&amp;#36816;&amp;#31449;&amp;#22330;&amp;#24314;&amp;#35774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844;&amp;#36335;&amp;#23458;&amp;#36816;&amp;#34892;&amp;#19994;&amp;#20449;&amp;#36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2269;&amp;#20869;&amp;#23439;&amp;#35266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132;&amp;#36890;&amp;#36816;&amp;#36755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844;&amp;#36335;&amp;#23458;&amp;#36816;&amp;#20449;&amp;#36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844;&amp;#36335;&amp;#23458;&amp;#36816;&amp;#38134;&amp;#34892;&amp;#20449;&amp;#36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lt;/strong&gt;&lt;strong&gt;1&lt;/strong&gt;&lt;strong&gt;&amp;#65306;&amp;#20844;&amp;#36335;&amp;#23458;&amp;#36816;&amp;#30340;&amp;#20116;&amp;#31181;&amp;#36816;&amp;#36755;&amp;#26041;&amp;#24335;&amp;#31867;&amp;#22411;&amp;#2101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44;&amp;#36335;&amp;#23458;&amp;#36816;&amp;#30340;&amp;#20116;&amp;#39033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0844;&amp;#36335;&amp;#23458;&amp;#36816;&amp;#34892;&amp;#19994;&amp;#30417;&amp;#31649;&amp;#20307;&amp;#210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12298;&amp;#20851;&amp;#20110;&amp;#22312;&amp;#20840;&amp;#22269;&amp;#24320;&amp;#23637;&amp;#20132;&amp;#36890;&amp;#36816;&amp;#36755;&amp;#19994;&amp;#21644;&amp;#37096;&amp;#20998;&amp;#29616;&amp;#20195;&amp;#26381;&amp;#21153;&amp;#19994;&amp;#33829;&amp;#19994;&amp;#31246;&amp;#25913;&amp;#24449;&amp;#22686;&amp;#20540;&amp;#31246;&amp;#35797;&amp;#28857;&amp;#31246;&amp;#25910;&amp;#25919;&amp;#31574;&amp;#30340;&amp;#36890;&amp;#30693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12298;&amp;#20851;&amp;#20110;&amp;#20462;&amp;#25913;&amp;#30340;&amp;#20915;&amp;#2345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2298;&amp;#20851;&amp;#20110;&amp;#22478;&amp;#24066;&amp;#20248;&amp;#20808;&amp;#21457;&amp;#23637;&amp;#20844;&amp;#20849;&amp;#20132;&amp;#36890;&amp;#30340;&amp;#25351;&amp;#23548;&amp;#24847;&amp;#3526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12298;&amp;#36947;&amp;#36335;&amp;#36816;&amp;#36755;&amp;#20225;&amp;#19994;&amp;#31561;&amp;#32423;&amp;#35780;&amp;#23450;&amp;#23454;&amp;#26045;&amp;#21150;&amp;#2786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12298;&amp;#36947;&amp;#36335;&amp;#36816;&amp;#36755;&amp;#36710;&amp;#36742;&amp;#29123;&amp;#26009;&amp;#28040;&amp;#32791;&amp;#37327;&amp;#26816;&amp;#27979;&amp;#21644;&amp;#30417;&amp;#30563;&amp;#31649;&amp;#29702;&amp;#21150;&amp;#2786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2298;&amp;#20851;&amp;#20110;&amp;#36827;&amp;#19968;&amp;#27493;&amp;#20419;&amp;#36827;&amp;#20844;&amp;#36335;&amp;#27700;&amp;#36335;&amp;#20132;&amp;#36890;&amp;#36816;&amp;#36755;&amp;#19994;&amp;#24179;&amp;#31283;&amp;#36739;&amp;#24555;&amp;#21457;&amp;#23637;&amp;#30340;&amp;#25351;&amp;#23548;&amp;#24847;&amp;#3526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12298;&amp;#20851;&amp;#20110;&amp;#21462;&amp;#28040;&amp;#25919;&amp;#24220;&amp;#36824;&amp;#36151;&amp;#20108;&amp;#32423;&amp;#20844;&amp;#36335;&amp;#25910;&amp;#36153;&amp;#20013;&amp;#22830;&amp;#34917;&amp;#21161;&amp;#36164;&amp;#37329;&amp;#31649;&amp;#29702;&amp;#21150;&amp;#2786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12298;&amp;#22269;&amp;#23478;&amp;#20844;&amp;#36335;&amp;#32593;&amp;#35268;&amp;#21010;&amp;#65288;2013&amp;#24180;-2030&amp;#24180;&amp;#65289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2298;&amp;#20132;&amp;#36890;&amp;#36816;&amp;#36755;&amp;ldquo;&amp;#21313;&amp;#19977;&amp;#20116;&amp;rdquo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12298;&amp;#20844;&amp;#36335;&amp;#27700;&amp;#36335;&amp;#20132;&amp;#36890;&amp;#36816;&amp;#36755;&amp;#29615;&amp;#22659;&amp;#20445;&amp;#25252;&amp;ldquo;&amp;#21313;&amp;#19977;&amp;#20116;&amp;rdquo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12298;&amp;#36947;&amp;#36335;&amp;#36816;&amp;#36755;&amp;#19994;&amp;ldquo;&amp;#21313;&amp;#19977;&amp;#20116;&amp;rdquo;&amp;#21457;&amp;#23637;&amp;#35268;&amp;#21010;&amp;#32434;&amp;#3520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12298;&amp;#28145;&amp;#20837;&amp;#23454;&amp;#26045;&amp;#35199;&amp;#37096;&amp;#22823;&amp;#24320;&amp;#21457;&amp;#25112;&amp;#30053;&amp;#20844;&amp;#36335;&amp;#27700;&amp;#36335;&amp;#20132;&amp;#36890;&amp;#36816;&amp;#36755;&amp;#21457;&amp;#23637;&amp;#35268;&amp;#21010;&amp;#32434;&amp;#35201;&amp;#65288;2010-2020&amp;#65289;&amp;#12299;&amp;#35299;&amp;#358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