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联网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32852;&amp;#32593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32852;&amp;#32593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10;&amp;#32852;&amp;#32593;&amp;#34892;&amp;#19994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1/201803/08-254756.html"&gt;&lt;span&gt;&lt;span&gt;&amp;#36710;&amp;#32852;&amp;#32593;&lt;/span&gt;&lt;/span&gt;&lt;/a&gt;&lt;/u&gt;&lt;/strong&gt;&lt;strong&gt;&amp;#34892;&amp;#19994;&amp;ldquo;&amp;#21313;&amp;#19977;&amp;#20116;&amp;rdquo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6710;&amp;#32852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6710;&amp;#32852;&amp;#32593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6710;&amp;#32852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2852;&amp;#32593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1-2018&lt;/strong&gt;&lt;strong&gt;&amp;#24180;&amp;#20840;&amp;#29699;&amp;#36710;&amp;#32852;&amp;#3259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6710;&amp;#32852;&amp;#3259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32852;&amp;#325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32852;&amp;#32593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0;&amp;#32852;&amp;#32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1-2018&lt;/strong&gt;&lt;strong&gt;&amp;#24180;&amp;#25105;&amp;#22269;&amp;#36710;&amp;#32852;&amp;#325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2852;&amp;#32593;&amp;#34892;&amp;#19994;&amp;#21457;&amp;#23637;&amp;#21382;&amp;#3124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2852;&amp;#3259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2852;&amp;#325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2852;&amp;#32593;&amp;#34892;&amp;#19994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6710;&amp;#32852;&amp;#32593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32852;&amp;#325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32852;&amp;#3259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32852;&amp;#32593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6710;&amp;#32852;&amp;#32593;&amp;#34892;&amp;#19994;&amp;#21457;&amp;#23637;&amp;#23384;&amp;#22312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8&lt;/strong&gt;&lt;strong&gt;&amp;#24180;&amp;#36710;&amp;#32852;&amp;#32593;&amp;#34892;&amp;#19994;&amp;#32463;&amp;#27982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36710;&amp;#32852;&amp;#32593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0340;&amp;#30456;&amp;#2085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3395;&amp;#24230;&amp;#34892;&amp;#19994;&amp;#26223;&amp;#27668;&amp;#29616;&amp;#29366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36710;&amp;#32852;&amp;#32593;&amp;#34892;&amp;#19994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368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36710;&amp;#32852;&amp;#32593;&amp;#34892;&amp;#19994;&amp;#28909;&amp;#28857;&amp;#25110;&amp;#28966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8&lt;/strong&gt;&lt;strong&gt;&amp;#24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10;&amp;#32852;&amp;#32593;&amp;#34892;&amp;#19994;&amp;#27874;&amp;#29305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07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4212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710;&amp;#32852;&amp;#325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6710;&amp;#32852;&amp;#3259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32852;&amp;#32593;&amp;#34892;&amp;#19994;&amp;#29983;&amp;#20135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32852;&amp;#32593;&amp;#34892;&amp;#19994;&amp;#29983;&amp;#20135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36710;&amp;#32852;&amp;#32593;&amp;#20135;&amp;#19994;&amp;#38598;&amp;#20013;&amp;#2423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6710;&amp;#32852;&amp;#32593;&amp;#20225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amp;#65306;&amp;#30001;&amp;#27492;&amp;#28040;&amp;#24444;&amp;#38271;&amp;#36716;&amp;#21521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6710;&amp;#32852;&amp;#32593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1-2018&lt;/strong&gt;&lt;strong&gt;&amp;#24180;&amp;#20027;&amp;#35201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51;&amp;#26126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2235;&amp;#32500;&amp;#2227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6131;&amp;#21326;&amp;#2440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3635;&amp;#20043;&amp;#32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01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32034;&amp;#3377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ldquo;&amp;#21313;&amp;#19977;&amp;#20116;&amp;rdquo;&amp;#26399;&amp;#38388;&amp;#36710;&amp;#32852;&amp;#325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027;&amp;#3520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9615;&amp;#22659;&amp;#23545;&amp;#36710;&amp;#32852;&amp;#3259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ldquo;&amp;#21313;&amp;#19977;&amp;#20116;&amp;rdquo;&amp;#26399;&amp;#38388;&amp;#20135;&amp;#19994;&amp;#38142;&amp;#21457;&amp;#23637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&amp;#34892;&amp;#19994;&amp;#21457;&amp;#23637;&amp;#36235;&amp;#21183;&amp;#19982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ldquo;&amp;#21313;&amp;#19977;&amp;#20116;&amp;rdquo;&amp;#26399;&amp;#38388;&amp;#36710;&amp;#32852;&amp;#32593;&amp;#34892;&amp;#19994;&amp;#21457;&amp;#23637;&amp;#36235;&amp;#21183;&amp;#39044;&amp;#27979;&lt;/strong&gt;&lt;strong&gt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399;&amp;#38388;&amp;#24433;&amp;#21709;&amp;#36710;&amp;#32852;&amp;#3259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710;&amp;#32852;&amp;#32593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10;&amp;#32852;&amp;#32593;&amp;#34892;&amp;#19994;&amp;#36816;&amp;#34892;&amp;#30340;&amp;#20960;&amp;#31181;&amp;#31283;&amp;#23450;&amp;#22240;&amp;#3203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0;&amp;#32852;&amp;#32593;&amp;#34892;&amp;#19994;&amp;#36816;&amp;#34892;&amp;#30340;&amp;#20960;&amp;#31181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36710;&amp;#32852;&amp;#325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0215;&amp;#26684;&amp;#38382;&amp;#39064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9615;&amp;#22659;&amp;#23545;&amp;#22269;&amp;#20869;&amp;#36710;&amp;#32852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5105;&amp;#22269;&amp;#36710;&amp;#32852;&amp;#32593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28040;&amp;#36153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2852;&amp;#32593;&amp;#28040;&amp;#36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rdquo;&amp;#26399;&amp;#38388;&amp;#25105;&amp;#22269;&amp;#36710;&amp;#32852;&amp;#32593;&amp;#34892;&amp;#19994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24120;&amp;#24577;&amp;rdquo;&amp;#32972;&amp;#26223;&amp;#19979;&amp;#34892;&amp;#19994;&amp;#21457;&amp;#23637;&amp;#26426;&amp;#3693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2852;&amp;#32593;&amp;#34892;&amp;#19994;&amp;ldquo;&amp;#21313;&amp;#19977;&amp;#20116;&amp;rdquo;&amp;#21457;&amp;#23637;&amp;#20854;&amp;#201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ldquo;&amp;#21313;&amp;#19977;&amp;#20116;&amp;rdquo;&amp;#26399;&amp;#38388;&amp;#36710;&amp;#32852;&amp;#32593;&amp;#34892;&amp;#19994;&amp;#21457;&amp;#23637;&amp;#25112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399;&amp;#38388;&amp;#36710;&amp;#32852;&amp;#32593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36710;&amp;#32852;&amp;#32593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1185;&amp;#25216;&amp;#36827;&amp;#2749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36710;&amp;#32852;&amp;#32593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552;&amp;#21319;&amp;#36710;&amp;#32852;&amp;#32593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2269;&amp;#22806;&amp;#20808;&amp;#36827;&amp;#32463;&amp;#39564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39118;&amp;#38505;&amp;#35780;&amp;#20272;&amp;#21450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ldquo;&amp;#21313;&amp;#19977;&amp;#20116;&amp;rdquo;&amp;#26399;&amp;#38388;&amp;#36710;&amp;#32852;&amp;#32593;&amp;#34892;&amp;#19994;&amp;#39118;&amp;#38505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7874;&amp;#2116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919;&amp;#31574;&amp;#21450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0851;&amp;#32852;&amp;#34892;&amp;#1999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59;&amp;#22806;&amp;#19994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8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ldquo;&amp;#21313;&amp;#19977;&amp;#20116;&amp;rdquo;&amp;#26399;&amp;#38388;&amp;#36710;&amp;#32852;&amp;#32593;&amp;#34892;&amp;#19994;&amp;#25237;&amp;#36164;&amp;#31574;&amp;#30053;&amp;#25506;&amp;#3575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ldquo;&amp;#21313;&amp;#19977;&amp;#20116;&amp;rdquo;&amp;#26399;&amp;#38388;&amp;#36710;&amp;#32852;&amp;#32593;&amp;#34892;&amp;#19994;&amp;#25237;&amp;#3616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36710;&amp;#32852;&amp;#3259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36710;&amp;#32852;&amp;#32593;&amp;#34892;&amp;#19994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36710;&amp;#32852;&amp;#3259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307;&amp;#319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313;&amp;#19977;&amp;#20116;&amp;#26102;&amp;#26399;&amp;#32463;&amp;#27982;&amp;#31038;&amp;#20250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840;&amp;#29699;&amp;#36710;&amp;#32852;&amp;#32593;&amp;#24066;&amp;#22330;&amp;#20027;&amp;#35201;&amp;#29609;&amp;#23478;&amp;#30340;&amp;#23450;&amp;#20301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8&amp;#24180;&amp;#20840;&amp;#29699;&amp;#36710;&amp;#32852;&amp;#32593;&amp;#26410;&amp;#26469;&amp;#19977;&amp;#24180;&amp;#24066;&amp;#22330;&amp;#32467;&amp;#26500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8-2020&amp;#24180;&amp;#20840;&amp;#29699;&amp;#36710;&amp;#32852;&amp;#3259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8&amp;#24180;&amp;#27431;&amp;#27954;&amp;#36710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8&amp;#24180;&amp;#32654;&amp;#22269;&amp;#36710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8&amp;#24180;&amp;#26085;&amp;#26412;&amp;#36710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8&amp;#24180;&amp;#20854;&amp;#20182;&amp;#22269;&amp;#23478;&amp;#21644;&amp;#22320;&amp;#21306;&amp;#36710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8&amp;#24180;&amp;#26376;&amp;#24230;&amp;#27773;&amp;#36710;&amp;#38144;&amp;#37327;&amp;#21450;&amp;#21516;&amp;#27604;&amp;#21464;&amp;#212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8&amp;#24180;&amp;#20013;&amp;#22269;&amp;#36710;&amp;#32852;&amp;#32593;&amp;#28183;&amp;#3687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6710;&amp;#32852;&amp;#32593;&amp;#21457;&amp;#23637;&amp;#26680;&amp;#24515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8&amp;#24180;&amp;#25105;&amp;#22269;&amp;#36710;&amp;#32852;&amp;#32593;&amp;#34892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8&amp;#24180;&amp;#25105;&amp;#22269;&amp;#36710;&amp;#32852;&amp;#3259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&amp;#24180;&amp;#25105;&amp;#22269;&amp;#36710;&amp;#32852;&amp;#32593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8&amp;#24180;&amp;#25105;&amp;#22269;&amp;#36710;&amp;#32852;&amp;#32593;&amp;#34892;&amp;#1999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6410;&amp;#26469;&amp;#36710;&amp;#32852;&amp;#32593;&amp;#20135;&amp;#19994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8&amp;#24180;&amp;#25105;&amp;#22269;&amp;#36710;&amp;#32852;&amp;#32593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20&amp;#24180;&amp;#25105;&amp;#22269;&amp;#36710;&amp;#32852;&amp;#32593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2269;&amp;#20869;&amp;#36710;&amp;#32852;&amp;#32593;&amp;#24066;&amp;#22330;&amp;#20027;&amp;#35201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8&amp;#24180;&amp;#19996;&amp;#36719;&amp;#38598;&amp;#22242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8&amp;#24180;&amp;#19996;&amp;#36719;&amp;#38598;&amp;#22242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8&amp;#24180;&amp;#19996;&amp;#36719;&amp;#38598;&amp;#22242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8&amp;#24180;&amp;#38134;&amp;#27743;&amp;#32929;&amp;#20221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8&amp;#24180;&amp;#38134;&amp;#27743;&amp;#32929;&amp;#20221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8&amp;#24180;&amp;#38134;&amp;#27743;&amp;#32929;&amp;#2022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8&amp;#24180;&amp;#21551;&amp;#26126;&amp;#20449;&amp;#24687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82011-2018&amp;#24180;&amp;#21551;&amp;#26126;&amp;#20449;&amp;#24687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8&amp;#24180;&amp;#21551;&amp;#26126;&amp;#20449;&amp;#24687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8&amp;#24180;&amp;#22235;&amp;#32500;&amp;#22270;&amp;#26032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