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IC</w:t>
      </w:r>
      <w:r>
        <w:rPr/>
        <w:t>制造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IC&amp;#21046;&amp;#36896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IC&amp;#21046;&amp;#36896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840;&amp;#29699;&lt;/strong&gt;&lt;strong&gt;IC&lt;/strong&gt;&lt;strong&gt;&amp;#21046;&amp;#36896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144N457.jpg" target="_blank"&gt;&lt;img border="0" alt="" src="/uploads/userup/1812/2110144N457.jpg" width="476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IC Insigh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IC&amp;#21046;&amp;#36896;&amp;#20135;&amp;#19994;&amp;#28145;&amp;#24230;&amp;#35843;&amp;#30740;&amp;#19982;&amp;#21457;&amp;#23637;&amp;#36235;&amp;#21183;&amp;#39044;&amp;#27979;&amp;#25253;&amp;#21578;&amp;#12299;&amp;#20849;&amp;#21313;&amp;#19977;&amp;#31456;&amp;#12290;&amp;#39318;&amp;#20808;&amp;#20171;&amp;#32461;&amp;#20102;&amp;#20013;&amp;#22269;IC&amp;#21046;&amp;#36896;&amp;#34892;&amp;#19994;&amp;#24066;&amp;#22330;&amp;#21457;&amp;#23637;&amp;#29615;&amp;#22659;&amp;#12289;&amp;#20013;&amp;#22269;IC&amp;#21046;&amp;#36896;&amp;#25972;&amp;#20307;&amp;#36816;&amp;#34892;&amp;#24577;&amp;#21183;&amp;#31561;&amp;#65292;&amp;#25509;&amp;#30528;&amp;#20998;&amp;#26512;&amp;#20102;&amp;#20013;&amp;#22269;IC&amp;#21046;&amp;#36896;&amp;#34892;&amp;#19994;&amp;#24066;&amp;#22330;&amp;#36816;&amp;#34892;&amp;#30340;&amp;#29616;&amp;#29366;&amp;#65292;&amp;#28982;&amp;#21518;&amp;#20171;&amp;#32461;&amp;#20102;&amp;#20013;&amp;#22269;IC&amp;#21046;&amp;#36896;&amp;#24066;&amp;#22330;&amp;#31454;&amp;#20105;&amp;#26684;&amp;#23616;&amp;#12290;&amp;#38543;&amp;#21518;&amp;#65292;&amp;#25253;&amp;#21578;&amp;#23545;&amp;#20013;&amp;#22269;IC&amp;#21046;&amp;#36896;&amp;#20570;&amp;#20102;&amp;#37325;&amp;#28857;&amp;#20225;&amp;#19994;&amp;#32463;&amp;#33829;&amp;#29366;&amp;#20917;&amp;#20998;&amp;#26512;&amp;#65292;&amp;#26368;&amp;#21518;&amp;#20998;&amp;#26512;&amp;#20102;&amp;#20013;&amp;#22269;IC&amp;#21046;&amp;#36896;&amp;#34892;&amp;#19994;&amp;#21457;&amp;#23637;&amp;#36235;&amp;#21183;&amp;#19982;&amp;#25237;&amp;#36164;&amp;#39044;&amp;#27979;&amp;#12290;&amp;#24744;&amp;#33509;&amp;#24819;&amp;#23545;IC&amp;#21046;&amp;#36896;&amp;#20135;&amp;#19994;&amp;#26377;&amp;#20010;&amp;#31995;&amp;#32479;&amp;#30340;&amp;#20102;&amp;#35299;&amp;#25110;&amp;#32773;&amp;#24819;&amp;#25237;&amp;#36164;IC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IC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IC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IC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1/201712/14-246943.html"&gt;IC&lt;/a&gt;&lt;/strong&gt;&lt;strong&gt;&amp;#21046;&amp;#36896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C&amp;#21046;&amp;#3689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C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C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840;&amp;#29699;&lt;/strong&gt;&lt;strong&gt;IC&lt;/strong&gt;&lt;strong&gt;&amp;#35774;&amp;#35745;&amp;#24066;&amp;#22330;&amp;#21306;&amp;#22495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14532150.jpg" target="_blank"&gt;&lt;img border="0" alt="" src="/uploads/userup/1812/211014532150.jpg" width="451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IC&lt;/strong&gt;&lt;strong&gt;&amp;#21046;&amp;#3689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IC&amp;#21046;&amp;#3689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IC&amp;#21046;&amp;#3689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IC&amp;#21046;&amp;#3689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IC&amp;#21046;&amp;#3689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IC&amp;#21046;&amp;#3689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IC&amp;#21046;&amp;#3689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IC&lt;/strong&gt;&lt;strong&gt;&amp;#21046;&amp;#3689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IC&amp;#21046;&amp;#3689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C&amp;#21046;&amp;#3689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IC&amp;#21046;&amp;#3689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IC&lt;/strong&gt;&lt;strong&gt;&amp;#21046;&amp;#3689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IC&amp;#21046;&amp;#3689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IC&amp;#21046;&amp;#3689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IC&lt;/strong&gt;&lt;strong&gt;&amp;#21046;&amp;#3689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IC&amp;#21046;&amp;#3689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IC&amp;#21046;&amp;#3689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IC&amp;#21046;&amp;#3689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IC&amp;#21046;&amp;#3689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IC&lt;/strong&gt;&lt;strong&gt;&amp;#21046;&amp;#3689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IC&amp;#21046;&amp;#3689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IC&amp;#21046;&amp;#3689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IC&amp;#21046;&amp;#3689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IC&amp;#21046;&amp;#3689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IC&amp;#21046;&amp;#3689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IC&amp;#21046;&amp;#3689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IC&amp;#21046;&amp;#3689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IC&amp;#21046;&amp;#3689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IC&lt;/strong&gt;&lt;strong&gt;&amp;#21046;&amp;#3689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IC&amp;#21046;&amp;#3689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C&amp;#21046;&amp;#36896;&amp;#34892;&amp;#19994;&amp;#19978;&amp;#28216;&amp;#23545;IC&amp;#21046;&amp;#3689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IC&amp;#21046;&amp;#3689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C&amp;#21046;&amp;#36896;&amp;#34892;&amp;#19994;&amp;#19979;&amp;#28216;&amp;#23545;IC&amp;#21046;&amp;#3689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IC&lt;/strong&gt;&lt;strong&gt;&amp;#21046;&amp;#3689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IC&amp;#21046;&amp;#3689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C&amp;#21046;&amp;#3689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IC&amp;#21046;&amp;#3689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IC&lt;/strong&gt;&lt;strong&gt;&amp;#21046;&amp;#3689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C&amp;#21046;&amp;#3689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C&amp;#21046;&amp;#3689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IC&amp;#21046;&amp;#3689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IC&amp;#21046;&amp;#3689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IC&lt;/strong&gt;&lt;strong&gt;&amp;#21046;&amp;#3689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C&amp;#21046;&amp;#3689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C&amp;#21046;&amp;#3689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C&amp;#21046;&amp;#3689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IC&amp;#21046;&amp;#3689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IC&amp;#21046;&amp;#3689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IC&amp;#21046;&amp;#3689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IC&amp;#21046;&amp;#3689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IC&amp;#21046;&amp;#3689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IC&lt;/strong&gt;&lt;strong&gt;&amp;#21046;&amp;#3689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IC&amp;#21046;&amp;#3689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IC&amp;#21046;&amp;#3689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IC&amp;#21046;&amp;#3689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C&amp;#21046;&amp;#3689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IC&amp;#21046;&amp;#3689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IC&amp;#21046;&amp;#3689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IC&amp;#21046;&amp;#3689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IC&amp;#21046;&amp;#3689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C&amp;#21046;&amp;#3689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IC&amp;#21046;&amp;#3689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IC&amp;#21046;&amp;#3689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IC&amp;#21046;&amp;#3689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IC&lt;/strong&gt;&lt;strong&gt;&amp;#21046;&amp;#3689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C&amp;#21046;&amp;#3689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C&amp;#21046;&amp;#3689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&amp;#21046;&amp;#3689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&amp;#21046;&amp;#3689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IC&amp;#21046;&amp;#3689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IC&amp;#21046;&amp;#3689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IC&amp;#21046;&amp;#3689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IC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IC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IC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