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子午线轮胎模具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76;&amp;#21320;&amp;#32447;&amp;#36718;&amp;#32974;&amp;#27169;&amp;#20855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76;&amp;#21320;&amp;#32447;&amp;#36718;&amp;#32974;&amp;#27169;&amp;#20855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376;&amp;#21320;&amp;#32447;&amp;#36718;&amp;#32974;&amp;#27169;&amp;#20855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3376;&amp;#21320;&amp;#32447;&lt;/strong&gt;&lt;strong&gt;&lt;u&gt;&lt;a href="http://www.chinairr.org/report/R05/R0502/201608/12-210467.html"&gt;&lt;span&gt;&lt;span&gt;&amp;#36718;&amp;#32974;&amp;#27169;&amp;#208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21320;&amp;#32447;&amp;#36718;&amp;#32974;&amp;#27169;&amp;#2085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27169;&amp;#20855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76;&amp;#21320;&amp;#32447;&amp;#36718;&amp;#32974;&amp;#27169;&amp;#2085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21320;&amp;#32447;&amp;#36718;&amp;#32974;&amp;#27169;&amp;#20855;&amp;#30340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21320;&amp;#32447;&amp;#36718;&amp;#32974;&amp;#2716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4892;&amp;#19994;&amp;#19978;&amp;#28216;&amp;#26448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90;&amp;#30028;&amp;#23376;&amp;#21320;&amp;#32447;&amp;#36718;&amp;#32974;&amp;#27169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3376;&amp;#21320;&amp;#32447;&amp;#36718;&amp;#32974;&amp;#2716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76;&amp;#21320;&amp;#32447;&amp;#36718;&amp;#32974;&amp;#2716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376;&amp;#21320;&amp;#32447;&amp;#36718;&amp;#32974;&amp;#27169;&amp;#2085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376;&amp;#21320;&amp;#32447;&amp;#36718;&amp;#32974;&amp;#27169;&amp;#2085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376;&amp;#21320;&amp;#32447;&amp;#36718;&amp;#32974;&amp;#27169;&amp;#208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3376;&amp;#21320;&amp;#32447;&amp;#36718;&amp;#32974;&amp;#27169;&amp;#2085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376;&amp;#21320;&amp;#32447;&amp;#36718;&amp;#32974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19990;&amp;#30028;&amp;#23376;&amp;#21320;&amp;#32447;&amp;#36718;&amp;#32974;&amp;#27169;&amp;#208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3376;&amp;#21320;&amp;#32447;&amp;#36718;&amp;#32974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76;&amp;#21320;&amp;#32447;&amp;#36718;&amp;#32974;&amp;#27169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27169;&amp;#20855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76;&amp;#21320;&amp;#32447;&amp;#36718;&amp;#32974;&amp;#27169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76;&amp;#21320;&amp;#32447;&amp;#36718;&amp;#32974;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3376;&amp;#21320;&amp;#32447;&amp;#36718;&amp;#32974;&amp;#2716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76;&amp;#21320;&amp;#32447;&amp;#36718;&amp;#32974;&amp;#2716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2447;&amp;#36718;&amp;#32974;&amp;#2716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76;&amp;#21320;&amp;#32447;&amp;#36718;&amp;#32974;&amp;#27169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24212;&amp;#37325;&amp;#35270;&amp;#23376;&amp;#21320;&amp;#32447;&amp;#36718;&amp;#32974;&amp;#27169;&amp;#2085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6399;&amp;#38388;&amp;#20013;&amp;#22269;&amp;#36718;&amp;#32974;&amp;#27169;&amp;#20855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76;&amp;#21320;&amp;#32447;&amp;#36718;&amp;#32974;&amp;#27169;&amp;#20855;&amp;#34892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2447;&amp;#36718;&amp;#32974;&amp;#27169;&amp;#20855;&amp;#34892;&amp;#19994;&amp;#20135;&amp;#2169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423;&amp;#23376;&amp;#21320;&amp;#32447;&amp;#36718;&amp;#32974;&amp;#27963;&amp;#32476;&amp;#27169;&amp;#20855;&amp;#35774;&amp;#35745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27963;&amp;#32476;&amp;#27169;&amp;#20855;&amp;#31934;&amp;#3083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76;&amp;#21320;&amp;#32447;&amp;#36718;&amp;#32974;&amp;#27169;&amp;#20855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76;&amp;#21320;&amp;#32447;&amp;#36718;&amp;#32974;&amp;#27169;&amp;#20855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3376;&amp;#21320;&amp;#32447;&amp;#36718;&amp;#32974;&amp;#27169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3376;&amp;#21320;&amp;#32447;&amp;#36718;&amp;#32974;&amp;#27169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376;&amp;#21320;&amp;#32447;&amp;#36718;&amp;#32974;&amp;#27169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376;&amp;#21320;&amp;#32447;&amp;#36718;&amp;#32974;&amp;#27169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76;&amp;#21320;&amp;#32447;&amp;#36718;&amp;#32974;&amp;#27169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3376;&amp;#21320;&amp;#32447;&amp;#36718;&amp;#32974;&amp;#27169;&amp;#208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376;&amp;#21320;&amp;#32447;&amp;#36718;&amp;#32974;&amp;#27169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76;&amp;#21320;&amp;#32447;&amp;#36718;&amp;#32974;&amp;#27169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76;&amp;#21320;&amp;#32447;&amp;#36718;&amp;#32974;&amp;#27169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3376;&amp;#21320;&amp;#32447;&amp;#36718;&amp;#32974;&amp;#2716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76;&amp;#21320;&amp;#32447;&amp;#36718;&amp;#32974;&amp;#27169;&amp;#20855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76;&amp;#21320;&amp;#32447;&amp;#36718;&amp;#32974;&amp;#27169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46;&amp;#36808;&amp;#31185;&amp;#25216; &amp;#23376;&amp;#21320;&amp;#32447;&amp;#36718;&amp;#32974;&amp;#27169;&amp;#20855;&amp;#24040;&amp;#20154;&amp;#28041;&amp;#27700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8;&amp;#32974;&amp;#27169;&amp;#20855;&amp;#34892;&amp;#19994;&amp;#25552;&amp;#21069;&amp;#36827;&amp;#20837;&amp;ldquo;&amp;#35010;&amp;#2146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0;&amp;#36718;&amp;#32929;&amp;#20221;&amp;#23376;&amp;#21320;&amp;#32447;&amp;#36718;&amp;#32974;&amp;#27963;&amp;#32476;&amp;#27169;&amp;#20855;&amp;#21344;&amp;#25454;&amp;#22269;&amp;#20869;&amp;#24066;&amp;#22330;25%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5946;&amp;#36808;&amp;#31185;&amp;#25216;:&amp;#25512;&amp;#21160;&amp;#20013;&amp;#22269;&amp;#39640;&amp;#26723;&amp;#23376;&amp;#21320;&amp;#32447;&amp;#36718;&amp;#32974;&amp;#27169;&amp;#20855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50&amp;#19975;&amp;ldquo;&amp;#21450;&amp;#26102;&amp;#38632;&amp;rdquo;&amp;#20652;&amp;#38271;&amp;#20159;&amp;#2080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3376;&amp;#21320;&amp;#32447;&amp;#36718;&amp;#32974;&amp;#27169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376;&amp;#21320;&amp;#32447;&amp;#36718;&amp;#32974;&amp;#27169;&amp;#20855;&amp;#21306;&amp;#2249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21320;&amp;#32447;&amp;#36718;&amp;#32974;&amp;#27169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21320;&amp;#32447;&amp;#36718;&amp;#32974;&amp;#27169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76;&amp;#21320;&amp;#32447;&amp;#36718;&amp;#32974;&amp;#27169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76;&amp;#21320;&amp;#32447;&amp;#36718;&amp;#32974;&amp;#27169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76;&amp;#21320;&amp;#32447;&amp;#36718;&amp;#32974;&amp;#27169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3376;&amp;#21320;&amp;#32447;&amp;#36718;&amp;#32974;&amp;#27169;&amp;#20855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76;&amp;#21320;&amp;#32447;&amp;#36718;&amp;#32974;&amp;#27169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2447;&amp;#36718;&amp;#32974;&amp;#27169;&amp;#20855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376;&amp;#21320;&amp;#32447;&amp;#36718;&amp;#32974;&amp;#27169;&amp;#20855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76;&amp;#21320;&amp;#32447;&amp;#36718;&amp;#32974;&amp;#27169;&amp;#20855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76;&amp;#21320;&amp;#32447;&amp;#36718;&amp;#32974;&amp;#27169;&amp;#20855;&amp;#20225;&amp;#19994;&amp;#30340;&amp;#28129;&amp;#26106;&amp;#23395;&amp;#33829;&amp;#38144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76;&amp;#21320;&amp;#32447;&amp;#36718;&amp;#32974;&amp;#27169;&amp;#20855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2447;&amp;#36718;&amp;#32974;&amp;#27169;&amp;#20855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27169;&amp;#20855;&amp;#21697;&amp;#29260;&amp;#26377;&amp;#25928;&amp;#33829;&amp;#38144;&amp;#35201;&amp;#27880;&amp;#3732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76;&amp;#21320;&amp;#32447;&amp;#36718;&amp;#32974;&amp;#27169;&amp;#20855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76;&amp;#21320;&amp;#32447;&amp;#36718;&amp;#32974;&amp;#27169;&amp;#208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76;&amp;#21320;&amp;#32447;&amp;#36718;&amp;#32974;&amp;#27169;&amp;#208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3-2017&lt;/strong&gt;&lt;strong&gt;&amp;#24180;&amp;#20013;&amp;#22269;&amp;#23376;&amp;#21320;&amp;#32447;&amp;#36718;&amp;#32974;&amp;#27169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376;&amp;#21320;&amp;#32447;&amp;#36718;&amp;#32974;&amp;#27169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376;&amp;#21320;&amp;#32447;&amp;#36718;&amp;#32974;&amp;#27169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376;&amp;#21320;&amp;#32447;&amp;#36718;&amp;#32974;&amp;#27169;&amp;#20855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376;&amp;#21320;&amp;#32447;&amp;#36718;&amp;#32974;&amp;#27169;&amp;#208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3-2017&lt;/strong&gt;&lt;strong&gt;&amp;#24180;&amp;#20013;&amp;#22269;&amp;#23376;&amp;#21320;&amp;#32447;&amp;#36718;&amp;#32974;&amp;#27169;&amp;#208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376;&amp;#21320;&amp;#32447;&amp;#36718;&amp;#32974;&amp;#27169;&amp;#20855;&amp;#32447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376;&amp;#21320;&amp;#32447;&amp;#36718;&amp;#32974;&amp;#27169;&amp;#2085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376;&amp;#21320;&amp;#32447;&amp;#36718;&amp;#32974;&amp;#27169;&amp;#208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3376;&amp;#21320;&amp;#32447;&amp;#36718;&amp;#32974;&amp;#27169;&amp;#2085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376;&amp;#21320;&amp;#32447;&amp;#36718;&amp;#32974;&amp;#27169;&amp;#2085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376;&amp;#21320;&amp;#32447;&amp;#36718;&amp;#32974;&amp;#27169;&amp;#20855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376;&amp;#21320;&amp;#32447;&amp;#36718;&amp;#32974;&amp;#27169;&amp;#20855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3376;&amp;#21320;&amp;#32447;&amp;#36718;&amp;#32974;&amp;#27169;&amp;#2085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3376;&amp;#21320;&amp;#32447;&amp;#36718;&amp;#32974;&amp;#27169;&amp;#2085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27169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376;&amp;#21320;&amp;#32447;&amp;#36718;&amp;#32974;&amp;#27169;&amp;#208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76;&amp;#21320;&amp;#32447;&amp;#36718;&amp;#32974;&amp;#27169;&amp;#20855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2013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27169;&amp;#2085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76;&amp;#21320;&amp;#32447;&amp;#36718;&amp;#32974;&amp;#27169;&amp;#208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76;&amp;#21320;&amp;#32447;&amp;#36718;&amp;#32974;&amp;#27169;&amp;#20855;&amp;#20225;&amp;#19994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376;&amp;#21320;&amp;#32447;&amp;#36718;&amp;#32974;&amp;#27169;&amp;#20855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4040;&amp;#36718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5946;&amp;#36808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2823;&amp;#36947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6187;&amp;#359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40511;&amp;#22522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29615;&amp;#29699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36719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618;&amp;#296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29579;&amp;#37329;&amp;#278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22;&amp;#22307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3376;&amp;#21320;&amp;#32447;&amp;#36718;&amp;#3297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76;&amp;#21320;&amp;#32447;&amp;#36718;&amp;#32974;&amp;#34892;&amp;#19994;&amp;#24635;&amp;#2030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2447;&amp;#36718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76;&amp;#21320;&amp;#32447;&amp;#36718;&amp;#32974;&amp;#24037;&amp;#19994;&amp;#27665;&amp;#33829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76;&amp;#21320;&amp;#32447;&amp;#36718;&amp;#32974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376;&amp;#21320;&amp;#32447;&amp;#36718;&amp;#32974;&amp;#30340;&amp;#29983;&amp;#20135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76;&amp;#21320;&amp;#32447;&amp;#36718;&amp;#32974;&amp;#19994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76;&amp;#21320;&amp;#32447;&amp;#36718;&amp;#3297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376;&amp;#21320;&amp;#32447;&amp;#36718;&amp;#32974;&amp;#30340;&amp;#21457;&amp;#23637;&amp;#21450;&amp;#23545;&amp;#36718;&amp;#32974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2269;&amp;#20135;&amp;#23376;&amp;#21320;&amp;#32447;&amp;#36718;&amp;#32974;&amp;#28040;&amp;#3615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38050;&amp;#23376;&amp;#21320;&amp;#32447;&amp;#36718;&amp;#329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050;&amp;#19997;&amp;#36733;&amp;#37325;&amp;#23376;&amp;#21320;&amp;#32447;&amp;#36718;&amp;#32974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37325;&amp;#27773;&amp;#36710;&amp;#23376;&amp;#21320;&amp;#32974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1070;&amp;#33457;&amp;#32441;&amp;#20891;&amp;#29992;&amp;#36234;&amp;#37326;&amp;#20840;&amp;#38050;&amp;#23376;&amp;#21320;&amp;#32447;&amp;#32974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8050;&amp;#23376;&amp;#21320;&amp;#32974;&amp;#35013;&amp;#22791;&amp;#22269;&amp;#20135;&amp;#21270;&amp;#30340;&amp;#23454;&amp;#2961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76;&amp;#21320;&amp;#32447;&amp;#36718;&amp;#32974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19994;&amp;#21457;&amp;#23637;&amp;#30340;&amp;#19977;&amp;#26041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013;&amp;#22269;&amp;#23376;&amp;#21320;&amp;#32447;&amp;#36718;&amp;#32974;&amp;#24066;&amp;#22330;&amp;#31454;&amp;#20105;&amp;#26080;&amp;#2420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76;&amp;#21320;&amp;#32447;&amp;#36718;&amp;#32974;&amp;#19994;&amp;#20986;&amp;#21475;&amp;#23384;&amp;#22312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376;&amp;#21320;&amp;#32447;&amp;#36718;&amp;#32974;&amp;#34892;&amp;#19994;&amp;#21457;&amp;#23637;&amp;#30340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3;&amp;#21046;&amp;#23376;&amp;#21320;&amp;#32447;&amp;#36718;&amp;#32974;&amp;#24066;&amp;#22330;&amp;#26080;&amp;#24207;&amp;#31454;&amp;#201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376;&amp;#21320;&amp;#32447;&amp;#36718;&amp;#32974;&amp;#34892;&amp;#19994;&amp;#25216;&amp;#26415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19994;&amp;#36208;&amp;#24490;&amp;#29615;&amp;#32463;&amp;#27982;&amp;#20043;&amp;#363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376;&amp;#21320;&amp;#32447;&amp;#36718;&amp;#32974;&amp;#34892;&amp;#19994;&amp;#38656;&amp;#35201;&amp;#29702;&amp;#246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376;&amp;#21320;&amp;#32447;&amp;#36718;&amp;#32974;&amp;#19994;&amp;#20127;&amp;#38656;&amp;#25512;&amp;#36827;&amp;#36718;&amp;#32974;&amp;#23376;&amp;#2132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3376;&amp;#21320;&amp;#32447;&amp;#36718;&amp;#32974;&amp;#27169;&amp;#20855;&amp;#34892;&amp;#19994;&amp;#24066;&amp;#2233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376;&amp;#21320;&amp;#32447;&amp;#36718;&amp;#32974;&amp;#27169;&amp;#2085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376;&amp;#21320;&amp;#32447;&amp;#36718;&amp;#32974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376;&amp;#21320;&amp;#32447;&amp;#36718;&amp;#32974;&amp;#27169;&amp;#2085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3376;&amp;#21320;&amp;#32447;&amp;#36718;&amp;#32974;&amp;#27169;&amp;#20855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376;&amp;#21320;&amp;#32447;&amp;#36718;&amp;#32974;&amp;#27169;&amp;#20855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34892;&amp;#19994;&amp;#34164;&amp;#28085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376;&amp;#21320;&amp;#32447;&amp;#36718;&amp;#32974;&amp;#27169;&amp;#20855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376;&amp;#21320;&amp;#32447;&amp;#36718;&amp;#32974;&amp;#27169;&amp;#2085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27169;&amp;#20855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3376;&amp;#21320;&amp;#32447;&amp;#36718;&amp;#32974;&amp;#27169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3376;&amp;#21320;&amp;#32447;&amp;#36718;&amp;#32974;&amp;#27169;&amp;#20855;&amp;#34892;&amp;#19994;&amp;#24066;&amp;#22330;&amp;#25237;&amp;#36164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376;&amp;#21320;&amp;#32447;&amp;#36718;&amp;#32974;&amp;#27169;&amp;#20855;&amp;#19994;&amp;#24066;&amp;#22330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376;&amp;#21320;&amp;#32447;&amp;#36718;&amp;#32974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21320;&amp;#32447;&amp;#36718;&amp;#32974;&amp;#27169;&amp;#20855;&amp;#34892;&amp;#19994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21320;&amp;#32447;&amp;#36718;&amp;#32974;&amp;#27169;&amp;#20855;&amp;#34892;&amp;#19994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21320;&amp;#32447;&amp;#36718;&amp;#32974;&amp;#27169;&amp;#20855;&amp;#24066;&amp;#22330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376;&amp;#21320;&amp;#32447;&amp;#36718;&amp;#32974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76;&amp;#21320;&amp;#32447;&amp;#36718;&amp;#32974;&amp;#27169;&amp;#208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76;&amp;#21320;&amp;#32447;&amp;#36718;&amp;#32974;&amp;#27169;&amp;#208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76;&amp;#21320;&amp;#32447;&amp;#36718;&amp;#32974;&amp;#27169;&amp;#2085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76;&amp;#21320;&amp;#32447;&amp;#36718;&amp;#32974;&amp;#27169;&amp;#2085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376;&amp;#21320;&amp;#32447;&amp;#36718;&amp;#32974;&amp;#27169;&amp;#2085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76;&amp;#21320;&amp;#32447;&amp;#36718;&amp;#32974;&amp;#27169;&amp;#2085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