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食用油市场深度评估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39135;&amp;#29992;&amp;#2783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39135;&amp;#29992;&amp;#2783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amp;#20840;&amp;#29699;&amp;#20027;&amp;#35201;&amp;#39135;&amp;#29992;&amp;#27833;&amp;#20379;&amp;#32473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2110412U955.jpg" target="_blank"&gt;&lt;img border="0" alt="" src="/uploads/userup/1812/2110412U955.jpg" width="529" height="26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US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39135;&amp;#29992;&amp;#27833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20013;&amp;#22269;&amp;#39135;&amp;#29992;&amp;#27833;&amp;#34892;&amp;#19994;&amp;#24066;&amp;#22330;&amp;#21457;&amp;#23637;&amp;#29615;&amp;#22659;&amp;#12289;&amp;#20013;&amp;#22269;&amp;#39135;&amp;#29992;&amp;#27833;&amp;#25972;&amp;#20307;&amp;#36816;&amp;#34892;&amp;#24577;&amp;#21183;&amp;#31561;&amp;#65292;&amp;#25509;&amp;#30528;&amp;#20998;&amp;#26512;&amp;#20102;&amp;#20013;&amp;#22269;&amp;#39135;&amp;#29992;&amp;#27833;&amp;#34892;&amp;#19994;&amp;#24066;&amp;#22330;&amp;#36816;&amp;#34892;&amp;#30340;&amp;#29616;&amp;#29366;&amp;#65292;&amp;#28982;&amp;#21518;&amp;#20171;&amp;#32461;&amp;#20102;&amp;#20013;&amp;#22269;&amp;#39135;&amp;#29992;&amp;#27833;&amp;#24066;&amp;#22330;&amp;#31454;&amp;#20105;&amp;#26684;&amp;#23616;&amp;#12290;&amp;#38543;&amp;#21518;&amp;#65292;&amp;#25253;&amp;#21578;&amp;#23545;&amp;#20013;&amp;#22269;&amp;#39135;&amp;#29992;&amp;#27833;&amp;#20570;&amp;#20102;&amp;#37325;&amp;#28857;&amp;#20225;&amp;#19994;&amp;#32463;&amp;#33829;&amp;#29366;&amp;#20917;&amp;#20998;&amp;#26512;&amp;#65292;&amp;#26368;&amp;#21518;&amp;#20998;&amp;#26512;&amp;#20102;&amp;#20013;&amp;#22269;&amp;#39135;&amp;#29992;&amp;#27833;&amp;#34892;&amp;#19994;&amp;#21457;&amp;#23637;&amp;#36235;&amp;#21183;&amp;#19982;&amp;#25237;&amp;#36164;&amp;#39044;&amp;#27979;&amp;#12290;&amp;#24744;&amp;#33509;&amp;#24819;&amp;#23545;&amp;#39135;&amp;#29992;&amp;#27833;&amp;#20135;&amp;#19994;&amp;#26377;&amp;#20010;&amp;#31995;&amp;#32479;&amp;#30340;&amp;#20102;&amp;#35299;&amp;#25110;&amp;#32773;&amp;#24819;&amp;#25237;&amp;#36164;&amp;#39135;&amp;#29992;&amp;#2783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9135;&amp;#29992;&amp;#2783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9135;&amp;#29992;&amp;#2783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9135;&amp;#29992;&amp;#278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3/201811/08-278309.html"&gt;&lt;span&gt;&lt;span&gt;&amp;#39135;&amp;#29992;&amp;#27833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35;&amp;#29992;&amp;#27833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7833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7833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9992;&amp;#27833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135;&amp;#29992;&amp;#27833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19990;&amp;#30028;&amp;#26893;&amp;#29289;&amp;#27833;&amp;#27833;&amp;#26009;&amp;#20379;&amp;#242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33457;&amp;#29983;&amp;#20135;&amp;#37327;&amp;#65306;&amp;#30334;&amp;#19975;&amp;#3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2823;&amp;#35910;&amp;#20135;&amp;#37327;&amp;#65306;&amp;#21315;&amp;#33970;&amp;#24335;&amp;#328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,30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797,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,981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989,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,44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,190,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,29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635,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,405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860,8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,12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,099,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,697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942,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,6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937,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,98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548,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,99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923,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,60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925,9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,926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986,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,28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,190,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,39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869,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,24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,514,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,46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,174,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,66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,380,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,53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,688,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,963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,741,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,82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,653,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,26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,757,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,27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,890,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,32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,756,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,14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,453,8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,28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,123,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,86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,068,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,46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,196,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,672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,677,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,16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,967,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,69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,360,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,15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,331,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,658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,097,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,75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,042,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,17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,357,9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,188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,927,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,00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,926,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,68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,306,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1592;&amp;#65306;US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0840;&amp;#29699;&amp;#20027;&amp;#35201;&amp;#39135;&amp;#29992;&amp;#27833;&amp;#20135;&amp;#37327;&amp;#39044;&amp;#35745;&amp;#22312;1.787&amp;#20159;&amp;#21544;&amp;#24038;&amp;#21491;&amp;#65292;&amp;#24403;&amp;#20013;&amp;#22823;&amp;#35910;&amp;#27833;&amp;#20135;&amp;#37327;&amp;#20026;5201&amp;#19975;&amp;#21544;&amp;#65307;&amp;#26837;&amp;#27016;&amp;#27833;&amp;#20135;&amp;#37327;&amp;#20026;6172&amp;#19975;&amp;#21544;&amp;#65307;&amp;#33756;&amp;#31869;&amp;#27833;&amp;#20135;&amp;#37327;&amp;#20026;2638&amp;#19975;&amp;#21544;&amp;#65307;&amp;#33909;&amp;#33457;&amp;#27833;&amp;#20135;&amp;#37327;&amp;#20026;1508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2-2016&lt;/strong&gt;&lt;strong&gt;&amp;#24180;&amp;#20840;&amp;#29699;&amp;#20027;&amp;#35201;&amp;#39135;&amp;#29992;&amp;#27833;&amp;#20135;&amp;#37327;&amp;#32479;&amp;#35745;&amp;#34920;&amp;#65288;&amp;#30334;&amp;#19975;&amp;#2154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2012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2013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2014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2015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2016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928;&amp;#23376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825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204;&amp;#270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837;&amp;#27016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2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6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9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1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1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837;&amp;#20161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3457;&amp;#2998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4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4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23;&amp;#3591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2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3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8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2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3909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7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0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0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6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8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US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7833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39135;&amp;#29992;&amp;#27833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7&amp;#24180;&amp;#20013;&amp;#22269;&amp;#39135;&amp;#29992;&amp;#27833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135;&amp;#29992;&amp;#27833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135;&amp;#29992;&amp;#27833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9135;&amp;#29992;&amp;#27833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9135;&amp;#29992;&amp;#27833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39135;&amp;#29992;&amp;#27833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135;&amp;#29992;&amp;#27833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135;&amp;#29992;&amp;#27833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135;&amp;#29992;&amp;#27833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135;&amp;#29992;&amp;#27833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135;&amp;#29992;&amp;#27833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19996;&amp;#37096;&amp;#22320;&amp;#21306;&amp;#39135;&amp;#29992;&amp;#27833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35199;&amp;#37096;&amp;#22320;&amp;#21306;&amp;#39135;&amp;#29992;&amp;#27833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135;&amp;#29992;&amp;#27833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39135;&amp;#29992;&amp;#27833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9135;&amp;#29992;&amp;#27833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39135;&amp;#29992;&amp;#27833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39135;&amp;#29992;&amp;#27833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135;&amp;#29992;&amp;#27833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39135;&amp;#29992;&amp;#27833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9135;&amp;#29992;&amp;#27833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9135;&amp;#29992;&amp;#27833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9135;&amp;#29992;&amp;#27833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9135;&amp;#29992;&amp;#27833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9135;&amp;#29992;&amp;#27833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9135;&amp;#29992;&amp;#27833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9135;&amp;#29992;&amp;#27833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39135;&amp;#29992;&amp;#27833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39135;&amp;#29992;&amp;#27833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7833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7833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27833;&amp;#34892;&amp;#19994;&amp;#19978;&amp;#28216;&amp;#23545;&amp;#39135;&amp;#29992;&amp;#27833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9135;&amp;#29992;&amp;#27833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7833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7833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27833;&amp;#34892;&amp;#19994;&amp;#19979;&amp;#28216;&amp;#23545;&amp;#39135;&amp;#29992;&amp;#27833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135;&amp;#29992;&amp;#27833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135;&amp;#29992;&amp;#27833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5;&amp;#29992;&amp;#27833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135;&amp;#29992;&amp;#27833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9135;&amp;#29992;&amp;#27833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9992;&amp;#27833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9992;&amp;#27833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135;&amp;#29992;&amp;#27833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135;&amp;#29992;&amp;#27833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135;&amp;#29992;&amp;#27833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9992;&amp;#27833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7833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7833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27833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9992;&amp;#27833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7833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9135;&amp;#29992;&amp;#27833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9135;&amp;#29992;&amp;#27833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135;&amp;#29992;&amp;#27833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9135;&amp;#29992;&amp;#27833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39135;&amp;#29992;&amp;#27833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9135;&amp;#29992;&amp;#27833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9135;&amp;#29992;&amp;#27833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9135;&amp;#29992;&amp;#27833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135;&amp;#29992;&amp;#27833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29992;&amp;#27833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9135;&amp;#29992;&amp;#27833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9135;&amp;#29992;&amp;#27833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9135;&amp;#29992;&amp;#27833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9135;&amp;#29992;&amp;#27833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9992;&amp;#27833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39135;&amp;#29992;&amp;#27833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39135;&amp;#29992;&amp;#27833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9135;&amp;#29992;&amp;#27833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9-2025&lt;/strong&gt;&lt;strong&gt;&amp;#24180;&amp;#20013;&amp;#22269;&amp;#39135;&amp;#29992;&amp;#27833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9992;&amp;#27833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9992;&amp;#27833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7833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7833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135;&amp;#29992;&amp;#27833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135;&amp;#29992;&amp;#27833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135;&amp;#29992;&amp;#27833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9135;&amp;#29992;&amp;#2783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9135;&amp;#29992;&amp;#27833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9135;&amp;#29992;&amp;#27833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