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甘露醇输液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976;&amp;#38706;&amp;#37255;&amp;#36755;&amp;#28082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976;&amp;#38706;&amp;#37255;&amp;#36755;&amp;#28082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8-2016&lt;/strong&gt;&lt;strong&gt;&amp;#24180;&amp;#20013;&amp;#22269;&amp;#29976;&amp;#38706;&amp;#37255;&amp;#36755;&amp;#28082;&amp;#20135;&amp;#37327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976;&amp;#38706;&amp;#37255;&amp;#36755;&amp;#28082;&amp;#38656;&amp;#27714;&amp;#37327;&amp;#24773;&amp;#20917;&amp;#65288;&amp;#20159;&amp;#29942;&lt;/strong&gt;&lt;strong&gt;/&lt;/strong&gt;&lt;strong&gt;&amp;#3495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976;&amp;#38706;&amp;#37255;&amp;#36755;&amp;#28082;&amp;#24066;&amp;#22330;&amp;#28145;&amp;#24230;&amp;#30740;&amp;#31350;&amp;#19982;&amp;#21069;&amp;#26223;&amp;#36235;&amp;#21183;&amp;#25253;&amp;#21578;&amp;#12299;&amp;#20849;&amp;#21313;&amp;#20108;&amp;#31456;&amp;#12290;&amp;#39318;&amp;#20808;&amp;#20171;&amp;#32461;&amp;#20102;&amp;#20013;&amp;#22269;&amp;#29976;&amp;#38706;&amp;#37255;&amp;#36755;&amp;#28082;&amp;#34892;&amp;#19994;&amp;#24066;&amp;#22330;&amp;#21457;&amp;#23637;&amp;#29615;&amp;#22659;&amp;#12289;&amp;#20013;&amp;#22269;&amp;#29976;&amp;#38706;&amp;#37255;&amp;#36755;&amp;#28082;&amp;#25972;&amp;#20307;&amp;#36816;&amp;#34892;&amp;#24577;&amp;#21183;&amp;#31561;&amp;#65292;&amp;#25509;&amp;#30528;&amp;#20998;&amp;#26512;&amp;#20102;&amp;#20013;&amp;#22269;&amp;#29976;&amp;#38706;&amp;#37255;&amp;#36755;&amp;#28082;&amp;#34892;&amp;#19994;&amp;#24066;&amp;#22330;&amp;#36816;&amp;#34892;&amp;#30340;&amp;#29616;&amp;#29366;&amp;#65292;&amp;#28982;&amp;#21518;&amp;#20171;&amp;#32461;&amp;#20102;&amp;#20013;&amp;#22269;&amp;#29976;&amp;#38706;&amp;#37255;&amp;#36755;&amp;#28082;&amp;#24066;&amp;#22330;&amp;#31454;&amp;#20105;&amp;#26684;&amp;#23616;&amp;#12290;&amp;#38543;&amp;#21518;&amp;#65292;&amp;#25253;&amp;#21578;&amp;#23545;&amp;#20013;&amp;#22269;&amp;#29976;&amp;#38706;&amp;#37255;&amp;#36755;&amp;#28082;&amp;#20570;&amp;#20102;&amp;#37325;&amp;#28857;&amp;#20225;&amp;#19994;&amp;#32463;&amp;#33829;&amp;#29366;&amp;#20917;&amp;#20998;&amp;#26512;&amp;#65292;&amp;#26368;&amp;#21518;&amp;#20998;&amp;#26512;&amp;#20102;&amp;#20013;&amp;#22269;&amp;#29976;&amp;#38706;&amp;#37255;&amp;#36755;&amp;#28082;&amp;#34892;&amp;#19994;&amp;#21457;&amp;#23637;&amp;#36235;&amp;#21183;&amp;#19982;&amp;#25237;&amp;#36164;&amp;#39044;&amp;#27979;&amp;#12290;&amp;#24744;&amp;#33509;&amp;#24819;&amp;#23545;&amp;#29976;&amp;#38706;&amp;#37255;&amp;#36755;&amp;#28082;&amp;#20135;&amp;#19994;&amp;#26377;&amp;#20010;&amp;#31995;&amp;#32479;&amp;#30340;&amp;#20102;&amp;#35299;&amp;#25110;&amp;#32773;&amp;#24819;&amp;#25237;&amp;#36164;&amp;#29976;&amp;#38706;&amp;#37255;&amp;#3675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976;&amp;#38706;&amp;#37255;&amp;#3675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976;&amp;#38706;&amp;#37255;&amp;#3675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976;&amp;#38706;&amp;#37255;&amp;#36755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9976;&amp;#38706;&amp;#37255;&amp;#36755;&amp;#2808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76;&amp;#38706;&amp;#37255;&amp;#36755;&amp;#2808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8706;&amp;#37255;&amp;#36755;&amp;#2808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9976;&amp;#38706;&amp;#37255;&amp;#36755;&amp;#28082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76;&amp;#38706;&amp;#37255;&amp;#27880;&amp;#23556;&amp;#28082;&amp;#23646;&amp;#27880;&amp;#23556;&amp;#21058;&amp;#65292;&amp;#21487;&amp;#20316;&amp;#20026;&amp;#32452;&amp;#32455;&amp;#33073;&amp;#27700;&amp;#33647;&amp;#12290;&amp;#29992;&amp;#20110;&amp;#27835;&amp;#30103;&amp;#21508;&amp;#31181;&amp;#21407;&amp;#22240;&amp;#24341;&amp;#36215;&amp;#30340;&amp;#33041;&amp;#27700;&amp;#32959;&amp;#65292;&amp;#38477;&amp;#20302;&amp;#39045;&amp;#20869;&amp;#21387;&amp;#65292;&amp;#38450;&amp;#27490;&amp;#33041;&amp;#30109;&amp;#12290;&amp;#21487;&amp;#26377;&amp;#25928;&amp;#38477;&amp;#20302;&amp;#30524;&amp;#20869;&amp;#21387;&amp;#65292;&amp;#24212;&amp;#29992;&amp;#20110;&amp;#20854;&amp;#20182;&amp;#38477;&amp;#30524;&amp;#20869;&amp;#21387;&amp;#33647;&amp;#26080;&amp;#25928;&amp;#26102;&amp;#25110;&amp;#30524;&amp;#20869;&amp;#25163;&amp;#26415;&amp;#21069;&amp;#20934;&amp;#22791;&amp;#12290;&amp;#29992;&amp;#20110;&amp;#37492;&amp;#21035;&amp;#32958;&amp;#21069;&amp;#24615;&amp;#22240;&amp;#32032;&amp;#25110;&amp;#24613;&amp;#24615;&amp;#32958;&amp;#21151;&amp;#33021;&amp;#34928;&amp;#31469;&amp;#24341;&amp;#36215;&amp;#30340;&amp;#23569;&amp;#23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9976;&amp;#38706;&amp;#37255;&amp;#36755;&amp;#28082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32;&amp;#2114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6;&amp;#2012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07;&amp;#33647;&amp;#32929;&amp;#20221;&amp;#26377;&amp;#38480;&amp;#20844;&amp;#21496;&amp;#26032;&amp;#2612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9976;&amp;#38706;&amp;#37255;&amp;#36755;&amp;#28082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76;&amp;#38706;&amp;#37255;&amp;#36755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9976;&amp;#38706;&amp;#37255;&amp;#36755;&amp;#28082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76;&amp;#38706;&amp;#37255;&amp;#36755;&amp;#28082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76;&amp;#38706;&amp;#37255;&amp;#36755;&amp;#28082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9976;&amp;#38706;&amp;#37255;&amp;#36755;&amp;#2808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9976;&amp;#38706;&amp;#37255;&amp;#36755;&amp;#2808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976;&amp;#38706;&amp;#37255;&amp;#36755;&amp;#2808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9976;&amp;#38706;&amp;#37255;&amp;#36755;&amp;#2808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9976;&amp;#38706;&amp;#37255;&amp;#36755;&amp;#2808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9976;&amp;#38706;&amp;#37255;&amp;#36755;&amp;#2808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9976;&amp;#38706;&amp;#37255;&amp;#36755;&amp;#2808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9976;&amp;#38706;&amp;#37255;&amp;#36755;&amp;#28082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9976;&amp;#38706;&amp;#37255;&amp;#36755;&amp;#2808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976;&amp;#38706;&amp;#37255;&amp;#36755;&amp;#28082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9976;&amp;#38706;&amp;#37255;&amp;#36755;&amp;#28082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9976;&amp;#38706;&amp;#37255;&amp;#36755;&amp;#2808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9976;&amp;#38706;&amp;#37255;&amp;#36755;&amp;#2808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76;&amp;#38706;&amp;#37255;&amp;#36755;&amp;#2808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76;&amp;#38706;&amp;#37255;&amp;#36755;&amp;#2808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9976;&amp;#38706;&amp;#37255;&amp;#36755;&amp;#2808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9976;&amp;#38706;&amp;#37255;&amp;#36755;&amp;#2808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9976;&amp;#38706;&amp;#37255;&amp;#36755;&amp;#2808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76;&amp;#38706;&amp;#37255;&amp;#36755;&amp;#2808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9976;&amp;#38706;&amp;#37255;&amp;#36755;&amp;#28082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9976;&amp;#38706;&amp;#37255;&amp;#36755;&amp;#28082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9976;&amp;#38706;&amp;#37255;&amp;#36755;&amp;#28082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9976;&amp;#38706;&amp;#37255;&amp;#36755;&amp;#28082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976;&amp;#38706;&amp;#37255;&amp;#36755;&amp;#28082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976;&amp;#38706;&amp;#37255;&amp;#36755;&amp;#28082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9976;&amp;#38706;&amp;#37255;&amp;#36755;&amp;#28082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9976;&amp;#38706;&amp;#37255;&amp;#36755;&amp;#28082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9976;&amp;#38706;&amp;#37255;&amp;#36755;&amp;#2808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9976;&amp;#38706;&amp;#37255;&amp;#36755;&amp;#28082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5105;&amp;#22269;&amp;#20114;&amp;#32852;&amp;#32593;+&amp;#29976;&amp;#38706;&amp;#37255;&amp;#36755;&amp;#2808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976;&amp;#38706;&amp;#37255;&amp;#36755;&amp;#28082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976;&amp;#38706;&amp;#37255;&amp;#36755;&amp;#2808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9976;&amp;#38706;&amp;#37255;&amp;#36755;&amp;#2808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9976;&amp;#38706;&amp;#37255;&amp;#36755;&amp;#2808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9976;&amp;#38706;&amp;#37255;&amp;#36755;&amp;#2808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9976;&amp;#38706;&amp;#37255;&amp;#36755;&amp;#2808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976;&amp;#38706;&amp;#37255;&amp;#36755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976;&amp;#38706;&amp;#37255;&amp;#36755;&amp;#2808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976;&amp;#38706;&amp;#37255;&amp;#36755;&amp;#2808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