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用精制盐市场评估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9992;&amp;#31934;&amp;#21046;&amp;#30416;&amp;#24066;&amp;#22330;&amp;#35780;&amp;#2027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9992;&amp;#31934;&amp;#21046;&amp;#30416;&amp;#24066;&amp;#22330;&amp;#35780;&amp;#2027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9992;&amp;#30416;&amp;#26159;&amp;#25351;&amp;#20174;&amp;#28023;&amp;#27700;&amp;#12289;&amp;#22320;&amp;#19979;&amp;#23721;(&amp;#30719;)&amp;#30416;&amp;#27785;&amp;#31215;&amp;#29289;&amp;#12289;&amp;#22825;&amp;#28982;&amp;#21348;(&amp;#21688;)&amp;#27700;&amp;#33719;&amp;#24471;&amp;#30340;&amp;#20197;&amp;#27695;&amp;#21270;&amp;#38048;&amp;#20026;&amp;#20027;&amp;#35201;&amp;#25104;&amp;#20998;&amp;#30340;&amp;#32463;&amp;#36807;&amp;#21152;&amp;#24037;&amp;#30340;&amp;#39135;&amp;#29992;&amp;#30416;&amp;#65292;&amp;#19981;&amp;#21253;&amp;#25324;&amp;#20302;&amp;#38048;&amp;#30416;&amp;#12290;&amp;#39135;&amp;#29992;&amp;#30416;&amp;#30340;&amp;#20027;&amp;#35201;&amp;#25104;&amp;#20998;&amp;#26159;&amp;#27695;&amp;#21270;&amp;#38048;(NaCl)&amp;#65292;&amp;#21516;&amp;#26102;&amp;#21547;&amp;#26377;&amp;#23569;&amp;#37327;&amp;#27700;&amp;#20221;&amp;#21644;&amp;#26434;&amp;#36136;&amp;#21450;&amp;#20854;&amp;#20182;&amp;#38081;&amp;#12289;&amp;#30967;&amp;#12289;&amp;#30872;&amp;#31561;&amp;#20803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9992;&amp;#31934;&amp;#21046;&amp;#30416;&amp;#24066;&amp;#22330;&amp;#35780;&amp;#20272;&amp;#21450;&amp;#25237;&amp;#36164;&amp;#21069;&amp;#26223;&amp;#20998;&amp;#26512;&amp;#25253;&amp;#21578;&amp;#12299;&amp;#20849;&amp;#21313;&amp;#20108;&amp;#31456;&amp;#12290;&amp;#39318;&amp;#20808;&amp;#20171;&amp;#32461;&amp;#20102;&amp;#39135;&amp;#29992;&amp;#31934;&amp;#21046;&amp;#30416;&amp;#30456;&amp;#20851;&amp;#27010;&amp;#24565;&amp;#21450;&amp;#21457;&amp;#23637;&amp;#29615;&amp;#22659;&amp;#65292;&amp;#25509;&amp;#30528;&amp;#20998;&amp;#26512;&amp;#20102;&amp;#20013;&amp;#22269;&amp;#39135;&amp;#29992;&amp;#31934;&amp;#21046;&amp;#30416;&amp;#35268;&amp;#27169;&amp;#21450;&amp;#28040;&amp;#36153;&amp;#38656;&amp;#27714;&amp;#65292;&amp;#28982;&amp;#21518;&amp;#23545;&amp;#20013;&amp;#22269;&amp;#39135;&amp;#29992;&amp;#31934;&amp;#21046;&amp;#30416;&amp;#24066;&amp;#22330;&amp;#36816;&amp;#34892;&amp;#24577;&amp;#21183;&amp;#36827;&amp;#34892;&amp;#20102;&amp;#37325;&amp;#28857;&amp;#20998;&amp;#26512;&amp;#65292;&amp;#26368;&amp;#21518;&amp;#20998;&amp;#26512;&amp;#20102;&amp;#20013;&amp;#22269;&amp;#39135;&amp;#29992;&amp;#31934;&amp;#21046;&amp;#30416;&amp;#38754;&amp;#20020;&amp;#30340;&amp;#26426;&amp;#36935;&amp;#21450;&amp;#21457;&amp;#23637;&amp;#21069;&amp;#26223;&amp;#12290;&amp;#24744;&amp;#33509;&amp;#24819;&amp;#23545;&amp;#20013;&amp;#22269;&amp;#39135;&amp;#29992;&amp;#31934;&amp;#21046;&amp;#304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35;&amp;#29992;&lt;u&gt;&lt;a href="http://www.chinairr.org/report/R07/R0705/201606/07-202791.html"&gt;&lt;span&gt;&lt;span&gt;&amp;#31934;&amp;#21046;&amp;#3041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1934;&amp;#21046;&amp;#304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1934;&amp;#21046;&amp;#304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1934;&amp;#21046;&amp;#3041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1934;&amp;#21046;&amp;#304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135;&amp;#29992;&amp;#31934;&amp;#21046;&amp;#304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135;&amp;#29992;&amp;#31934;&amp;#21046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9135;&amp;#29992;&amp;#31934;&amp;#21046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9135;&amp;#29992;&amp;#31934;&amp;#21046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9135;&amp;#29992;&amp;#31934;&amp;#21046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9135;&amp;#29992;&amp;#31934;&amp;#21046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135;&amp;#29992;&amp;#31934;&amp;#21046;&amp;#304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9135;&amp;#29992;&amp;#31934;&amp;#21046;&amp;#304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135;&amp;#29992;&amp;#31934;&amp;#21046;&amp;#304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9135;&amp;#29992;&amp;#31934;&amp;#21046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9135;&amp;#29992;&amp;#31934;&amp;#21046;&amp;#304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9135;&amp;#29992;&amp;#31934;&amp;#21046;&amp;#304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9135;&amp;#29992;&amp;#31934;&amp;#21046;&amp;#304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135;&amp;#29992;&amp;#31934;&amp;#21046;&amp;#304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35;&amp;#29992;&amp;#31934;&amp;#21046;&amp;#304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31934;&amp;#21046;&amp;#304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5;&amp;#29992;&amp;#31934;&amp;#21046;&amp;#3041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35;&amp;#29992;&amp;#31934;&amp;#21046;&amp;#3041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9135;&amp;#29992;&amp;#31934;&amp;#21046;&amp;#3041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31934;&amp;#21046;&amp;#3041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35;&amp;#29992;&amp;#31934;&amp;#21046;&amp;#3041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35;&amp;#29992;&amp;#31934;&amp;#21046;&amp;#304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35;&amp;#29992;&amp;#31934;&amp;#21046;&amp;#304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5105;&amp;#22269;&amp;#39135;&amp;#29992;&amp;#31934;&amp;#21046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9992;&amp;#31934;&amp;#21046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9992;&amp;#31934;&amp;#21046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9992;&amp;#31934;&amp;#21046;&amp;#304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9992;&amp;#31934;&amp;#21046;&amp;#3041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9135;&amp;#29992;&amp;#31934;&amp;#21046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31934;&amp;#21046;&amp;#3041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9135;&amp;#29992;&amp;#31934;&amp;#21046;&amp;#3041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2806;&amp;#39135;&amp;#29992;&amp;#31934;&amp;#21046;&amp;#304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9135;&amp;#29992;&amp;#31934;&amp;#21046;&amp;#304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5105;&amp;#22269;&amp;#39135;&amp;#29992;&amp;#31934;&amp;#21046;&amp;#304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9135;&amp;#29992;&amp;#31934;&amp;#21046;&amp;#3041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35;&amp;#29992;&amp;#31934;&amp;#21046;&amp;#3041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31934;&amp;#21046;&amp;#304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9135;&amp;#29992;&amp;#31934;&amp;#21046;&amp;#304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9135;&amp;#29992;&amp;#31934;&amp;#21046;&amp;#3041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9135;&amp;#29992;&amp;#31934;&amp;#21046;&amp;#3041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9135;&amp;#29992;&amp;#31934;&amp;#21046;&amp;#304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31934;&amp;#21046;&amp;#304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31934;&amp;#21046;&amp;#304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31934;&amp;#21046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&amp;#39135;&amp;#29992;&amp;#31934;&amp;#21046;&amp;#3041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3;&amp;#21335;&amp;#33021;&amp;#2830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6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0465;&amp;#36731;&amp;#24037;&amp;#30416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0113;&amp;#2227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0037;&amp;#22823;&amp;#30416;&amp;#19994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117;&amp;#31070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31934;&amp;#21046;&amp;#304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5;&amp;#29992;&amp;#31934;&amp;#21046;&amp;#304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9135;&amp;#29992;&amp;#31934;&amp;#21046;&amp;#304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5;&amp;#29992;&amp;#31934;&amp;#21046;&amp;#304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31934;&amp;#21046;&amp;#304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31934;&amp;#21046;&amp;#304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31934;&amp;#21046;&amp;#304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39135;&amp;#29992;&amp;#31934;&amp;#21046;&amp;#3041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135;&amp;#29992;&amp;#31934;&amp;#21046;&amp;#30416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31934;&amp;#21046;&amp;#304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31934;&amp;#21046;&amp;#304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35;&amp;#29992;&amp;#31934;&amp;#21046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35;&amp;#29992;&amp;#31934;&amp;#21046;&amp;#3041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35;&amp;#29992;&amp;#31934;&amp;#21046;&amp;#304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35;&amp;#29992;&amp;#31934;&amp;#21046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39135;&amp;#29992;&amp;#31934;&amp;#21046;&amp;#3041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135;&amp;#29992;&amp;#31934;&amp;#21046;&amp;#304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35;&amp;#29992;&amp;#31934;&amp;#21046;&amp;#3041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135;&amp;#29992;&amp;#31934;&amp;#21046;&amp;#3041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31934;&amp;#21046;&amp;#304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5;&amp;#29992;&amp;#31934;&amp;#21046;&amp;#304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1934;&amp;#21046;&amp;#304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9135;&amp;#29992;&amp;#31934;&amp;#21046;&amp;#3041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31934;&amp;#21046;&amp;#304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31934;&amp;#21046;&amp;#3041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31934;&amp;#21046;&amp;#3041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31934;&amp;#21046;&amp;#304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35;&amp;#29992;&amp;#31934;&amp;#21046;&amp;#304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135;&amp;#29992;&amp;#31934;&amp;#21046;&amp;#304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135;&amp;#29992;&amp;#31934;&amp;#21046;&amp;#3041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135;&amp;#29992;&amp;#31934;&amp;#21046;&amp;#304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135;&amp;#29992;&amp;#31934;&amp;#21046;&amp;#304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135;&amp;#29992;&amp;#31934;&amp;#21046;&amp;#304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9992;&amp;#31934;&amp;#21046;&amp;#304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35;&amp;#29992;&amp;#31934;&amp;#21046;&amp;#304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35;&amp;#29992;&amp;#31934;&amp;#21046;&amp;#304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31934;&amp;#21046;&amp;#304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31934;&amp;#21046;&amp;#304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35;&amp;#29992;&amp;#31934;&amp;#21046;&amp;#304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35;&amp;#29992;&amp;#31934;&amp;#21046;&amp;#3041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35;&amp;#29992;&amp;#31934;&amp;#21046;&amp;#30416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1934;&amp;#21046;&amp;#304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1934;&amp;#21046;&amp;#304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35;&amp;#29992;&amp;#31934;&amp;#21046;&amp;#304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35;&amp;#29992;&amp;#31934;&amp;#21046;&amp;#304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35;&amp;#29992;&amp;#31934;&amp;#21046;&amp;#3041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35;&amp;#29992;&amp;#31934;&amp;#21046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1934;&amp;#21046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9992;&amp;#31934;&amp;#21046;&amp;#304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35;&amp;#29992;&amp;#31934;&amp;#21046;&amp;#304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1934;&amp;#21046;&amp;#304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1934;&amp;#21046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9135;&amp;#29992;&amp;#31934;&amp;#21046;&amp;#3041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9135;&amp;#29992;&amp;#31934;&amp;#21046;&amp;#304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1934;&amp;#21046;&amp;#304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1934;&amp;#21046;&amp;#304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9135;&amp;#29992;&amp;#31934;&amp;#21046;&amp;#304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31934;&amp;#21046;&amp;#304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9135;&amp;#29992;&amp;#31934;&amp;#21046;&amp;#30416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