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用棕榈油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9992;&amp;#26837;&amp;#27016;&amp;#27833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9992;&amp;#26837;&amp;#27016;&amp;#27833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37;&amp;#27016;&amp;#27833;&amp;#26159;&amp;#19968;&amp;#31181;&amp;#28909;&amp;#24102;&amp;#26408;&amp;#26412;&amp;#26893;&amp;#29289;&amp;#27833;&amp;#65292;&amp;#26159;&amp;#30446;&amp;#21069;&amp;#19990;&amp;#30028;&amp;#19978;&amp;#29983;&amp;#20135;&amp;#37327;&amp;#12289;&amp;#28040;&amp;#36153;&amp;#37327;&amp;#21644;&amp;#22269;&amp;#38469;&amp;#36152;&amp;#26131;&amp;#37327;&amp;#26368;&amp;#22823;&amp;#30340;&amp;#26893;&amp;#29289;&amp;#27833;&amp;#21697;&amp;#31181;&amp;#65292;&amp;#19982;&amp;#22823;&amp;#35910;&amp;#27833;&amp;#12289;&amp;#33756;&amp;#31869;&amp;#27833;&amp;#24182;&amp;#31216;&amp;#20026;&amp;ldquo;&amp;#19990;&amp;#30028;&amp;#19977;&amp;#22823;&amp;#26893;&amp;#29289;&amp;#27833;&amp;rdquo;&amp;#65292;&amp;#25317;&amp;#26377;&amp;#36229;&amp;#36807;&amp;#20116;&amp;#21315;&amp;#24180;&amp;#30340;&amp;#39135;&amp;#29992;&amp;#21382;&amp;#214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837;&amp;#27016;&amp;#27833;&amp;#30001;&amp;#27833;&amp;#26837;&amp;#26641;&amp;#19978;&amp;#30340;&amp;#26837;&amp;#27016;&amp;#26524;&amp;#21387;&amp;#27048;&amp;#32780;&amp;#25104;&amp;#65292;&amp;#26524;&amp;#32905;&amp;#21644;&amp;#26524;&amp;#20161;&amp;#20998;&amp;#21035;&amp;#20135;&amp;#20986;&amp;#26837;&amp;#27016;&amp;#27833;&amp;#21644;&amp;#26837;&amp;#27016;&amp;#20161;&amp;#27833;&amp;#65292;&amp;#20256;&amp;#32479;&amp;#27010;&amp;#24565;&amp;#19978;&amp;#25152;&amp;#35328;&amp;#30340;&amp;#26837;&amp;#27016;&amp;#27833;&amp;#21482;&amp;#21253;&amp;#21547;&amp;#21069;&amp;#32773;&amp;#12290;&amp;#26837;&amp;#27016;&amp;#27833;&amp;#32463;&amp;#36807;&amp;#31934;&amp;#28860;&amp;#20998;&amp;#25552;&amp;#65292;&amp;#21487;&amp;#20197;&amp;#24471;&amp;#21040;&amp;#19981;&amp;#21516;&amp;#29076;&amp;#28857;&amp;#30340;&amp;#20135;&amp;#21697;&amp;#65292;&amp;#20998;&amp;#21035;&amp;#22312;&amp;#39184;&amp;#39278;&amp;#19994;&amp;#12289;&amp;#39135;&amp;#21697;&amp;#24037;&amp;#19994;&amp;#21644;&amp;#27833;&amp;#33026;&amp;#21270;&amp;#24037;&amp;#19994;&amp;#25317;&amp;#26377;&amp;#24191;&amp;#27867;&amp;#30340;&amp;#29992;&amp;#36884;&amp;#12290;&amp;#19996;&amp;#21335;&amp;#20122;&amp;#21644;&amp;#38750;&amp;#27954;&amp;#20316;&amp;#20026;&amp;#26837;&amp;#27016;&amp;#27833;&amp;#30340;&amp;#20027;&amp;#35201;&amp;#20986;&amp;#20135;&amp;#21306;&amp;#65292;&amp;#20135;&amp;#37327;&amp;#32422;&amp;#21344;&amp;#19990;&amp;#30028;&amp;#26837;&amp;#27016;&amp;#27833;&amp;#24635;&amp;#20135;&amp;#37327;&amp;#30340;88%&amp;#65292;&amp;#21360;&amp;#24230;&amp;#23612;&amp;#35199;&amp;#20122;&amp;#12289;&amp;#39532;&amp;#26469;&amp;#35199;&amp;#20122;&amp;#21644;&amp;#23612;&amp;#26085;&amp;#21033;&amp;#20122;&amp;#26159;&amp;#19990;&amp;#30028;&amp;#21069;&amp;#19977;&amp;#22823;&amp;#29983;&amp;#20135;&amp;#22269;&amp;#12290;&amp;#30446;&amp;#21069;&amp;#65292;&amp;#20013;&amp;#22269;&amp;#24050;&amp;#32463;&amp;#25104;&amp;#20026;&amp;#20840;&amp;#29699;&amp;#31532;.&amp;#19968;&amp;#22823;&amp;#26837;&amp;#27016;&amp;#27833;&amp;#36827;&amp;#21475;&amp;#22269;&amp;#65292;&amp;#26837;&amp;#27016;&amp;#27833;&amp;#28040;&amp;#36153;&amp;#37327;&amp;#27599;&amp;#24180;&amp;#32422;&amp;#20026;600&amp;#19975;&amp;#21544;&amp;#65292;&amp;#21344;&amp;#24066;&amp;#22330;&amp;#24635;&amp;#37327;&amp;#30340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35;&amp;#29992;&amp;#26837;&amp;#27016;&amp;#27833;&amp;#34892;&amp;#19994;&amp;#20998;&amp;#26512;&amp;#21450;&amp;#21457;&amp;#23637;&amp;#21069;&amp;#26223;&amp;#39044;&amp;#27979;&amp;#25253;&amp;#21578;&amp;#12299;&amp;#20849;&amp;#21313;&amp;#20108;&amp;#31456;&amp;#12290;&amp;#39318;&amp;#20808;&amp;#20171;&amp;#32461;&amp;#20102;&amp;#39135;&amp;#29992;&amp;#26837;&amp;#27016;&amp;#27833;&amp;#30456;&amp;#20851;&amp;#27010;&amp;#24565;&amp;#21450;&amp;#21457;&amp;#23637;&amp;#29615;&amp;#22659;&amp;#65292;&amp;#25509;&amp;#30528;&amp;#20998;&amp;#26512;&amp;#20102;&amp;#20013;&amp;#22269;&amp;#39135;&amp;#29992;&amp;#26837;&amp;#27016;&amp;#27833;&amp;#35268;&amp;#27169;&amp;#21450;&amp;#28040;&amp;#36153;&amp;#38656;&amp;#27714;&amp;#65292;&amp;#28982;&amp;#21518;&amp;#23545;&amp;#20013;&amp;#22269;&amp;#39135;&amp;#29992;&amp;#26837;&amp;#27016;&amp;#2783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6837;&amp;#27016;&amp;#27833;&amp;#38754;&amp;#20020;&amp;#30340;&amp;#26426;&amp;#36935;&amp;#21450;&amp;#21457;&amp;#23637;&amp;#21069;&amp;#26223;&amp;#12290;&amp;#24744;&amp;#33509;&amp;#24819;&amp;#23545;&amp;#20013;&amp;#22269;&amp;#39135;&amp;#29992;&amp;#26837;&amp;#27016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135;&amp;#29992;&lt;u&gt;&lt;a href="http://www.chinairr.org/report/R07/R0705/201708/14-236519.html"&gt;&lt;span&gt;&lt;span&gt;&amp;#26837;&amp;#27016;&amp;#2783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6837;&amp;#27016;&amp;#2783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6837;&amp;#27016;&amp;#278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37;&amp;#27016;&amp;#2783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837;&amp;#27016;&amp;#278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37;&amp;#27016;&amp;#2783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6837;&amp;#27016;&amp;#2783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135;&amp;#29992;&amp;#26837;&amp;#27016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135;&amp;#29992;&amp;#26837;&amp;#2701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9135;&amp;#29992;&amp;#26837;&amp;#2701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9135;&amp;#29992;&amp;#26837;&amp;#2701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9135;&amp;#29992;&amp;#26837;&amp;#2701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35;&amp;#29992;&amp;#26837;&amp;#27016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135;&amp;#29992;&amp;#26837;&amp;#27016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9135;&amp;#29992;&amp;#26837;&amp;#27016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9135;&amp;#29992;&amp;#26837;&amp;#27016;&amp;#2783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39135;&amp;#29992;&amp;#26837;&amp;#2701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9135;&amp;#29992;&amp;#26837;&amp;#2701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39135;&amp;#29992;&amp;#26837;&amp;#2701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39135;&amp;#29992;&amp;#26837;&amp;#2701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135;&amp;#29992;&amp;#26837;&amp;#27016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39135;&amp;#29992;&amp;#26837;&amp;#27016;&amp;#27833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9992;&amp;#26837;&amp;#27016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135;&amp;#29992;&amp;#26837;&amp;#27016;&amp;#2783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35;&amp;#29992;&amp;#26837;&amp;#27016;&amp;#2783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135;&amp;#29992;&amp;#26837;&amp;#27016;&amp;#278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9992;&amp;#26837;&amp;#27016;&amp;#2783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135;&amp;#29992;&amp;#26837;&amp;#27016;&amp;#27833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135;&amp;#29992;&amp;#26837;&amp;#27016;&amp;#278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35;&amp;#29992;&amp;#26837;&amp;#27016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39135;&amp;#29992;&amp;#26837;&amp;#27016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35;&amp;#29992;&amp;#26837;&amp;#27016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9992;&amp;#26837;&amp;#27016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35;&amp;#29992;&amp;#26837;&amp;#27016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26837;&amp;#27016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9135;&amp;#29992;&amp;#26837;&amp;#27016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9992;&amp;#26837;&amp;#27016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9135;&amp;#29992;&amp;#26837;&amp;#27016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2806;&amp;#39135;&amp;#29992;&amp;#26837;&amp;#27016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39135;&amp;#29992;&amp;#26837;&amp;#27016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05;&amp;#22269;&amp;#39135;&amp;#29992;&amp;#26837;&amp;#27016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9135;&amp;#29992;&amp;#26837;&amp;#27016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9992;&amp;#26837;&amp;#27016;&amp;#278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6837;&amp;#27016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9992;&amp;#26837;&amp;#27016;&amp;#278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9135;&amp;#29992;&amp;#26837;&amp;#27016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37;&amp;#27016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9135;&amp;#29992;&amp;#26837;&amp;#27016;&amp;#27833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9135;&amp;#29992;&amp;#26837;&amp;#27016;&amp;#27833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135;&amp;#29992;&amp;#26837;&amp;#27016;&amp;#278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26837;&amp;#27016;&amp;#278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9992;&amp;#26837;&amp;#27016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9992;&amp;#26837;&amp;#27016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9135;&amp;#29992;&amp;#26837;&amp;#27016;&amp;#278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20255;&amp;#36798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9305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9305;&amp;#242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37329;&amp;#20048;&amp;#2202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25;&amp;#20852;&amp;#24066;&amp;#29738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9992;&amp;#26837;&amp;#27016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135;&amp;#29992;&amp;#26837;&amp;#27016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135;&amp;#29992;&amp;#26837;&amp;#27016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135;&amp;#29992;&amp;#26837;&amp;#27016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26837;&amp;#27016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9992;&amp;#26837;&amp;#27016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26837;&amp;#27016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39135;&amp;#29992;&amp;#26837;&amp;#27016;&amp;#2783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135;&amp;#29992;&amp;#26837;&amp;#27016;&amp;#27833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9992;&amp;#26837;&amp;#27016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26837;&amp;#27016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135;&amp;#29992;&amp;#26837;&amp;#27016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35;&amp;#29992;&amp;#26837;&amp;#27016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35;&amp;#29992;&amp;#26837;&amp;#27016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35;&amp;#29992;&amp;#26837;&amp;#27016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39135;&amp;#29992;&amp;#26837;&amp;#27016;&amp;#2783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9135;&amp;#29992;&amp;#26837;&amp;#27016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135;&amp;#29992;&amp;#26837;&amp;#27016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9992;&amp;#26837;&amp;#27016;&amp;#2783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9992;&amp;#26837;&amp;#27016;&amp;#2783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9992;&amp;#26837;&amp;#27016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26837;&amp;#27016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135;&amp;#29992;&amp;#26837;&amp;#27016;&amp;#278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26837;&amp;#27016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9992;&amp;#26837;&amp;#27016;&amp;#2783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26837;&amp;#27016;&amp;#2783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9992;&amp;#26837;&amp;#27016;&amp;#2783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135;&amp;#29992;&amp;#26837;&amp;#27016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135;&amp;#29992;&amp;#26837;&amp;#27016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135;&amp;#29992;&amp;#26837;&amp;#27016;&amp;#278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135;&amp;#29992;&amp;#26837;&amp;#27016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135;&amp;#29992;&amp;#26837;&amp;#27016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135;&amp;#29992;&amp;#26837;&amp;#27016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9992;&amp;#26837;&amp;#27016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9992;&amp;#26837;&amp;#27016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26837;&amp;#27016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9992;&amp;#26837;&amp;#27016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26837;&amp;#27016;&amp;#278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9992;&amp;#26837;&amp;#27016;&amp;#278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9992;&amp;#26837;&amp;#27016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35;&amp;#29992;&amp;#26837;&amp;#27016;&amp;#27833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26837;&amp;#27016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26837;&amp;#27016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35;&amp;#29992;&amp;#26837;&amp;#27016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9992;&amp;#26837;&amp;#27016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9992;&amp;#26837;&amp;#27016;&amp;#27833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26837;&amp;#27016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6837;&amp;#27016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5;&amp;#29992;&amp;#26837;&amp;#27016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5;&amp;#29992;&amp;#26837;&amp;#27016;&amp;#2783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26837;&amp;#27016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26837;&amp;#27016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9135;&amp;#29992;&amp;#26837;&amp;#27016;&amp;#2783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35;&amp;#29992;&amp;#26837;&amp;#27016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26837;&amp;#27016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26837;&amp;#27016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26837;&amp;#27016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9992;&amp;#26837;&amp;#27016;&amp;#278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9992;&amp;#26837;&amp;#27016;&amp;#2783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