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食品专用硫化剂市场前景研究与产业竞争格局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9135;&amp;#21697;&amp;#19987;&amp;#29992;&amp;#30827;&amp;#21270;&amp;#21058;&amp;#24066;&amp;#22330;&amp;#21069;&amp;#26223;&amp;#30740;&amp;#31350;&amp;#19982;&amp;#20135;&amp;#19994;&amp;#31454;&amp;#20105;&amp;#26684;&amp;#23616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9135;&amp;#21697;&amp;#19987;&amp;#29992;&amp;#30827;&amp;#21270;&amp;#21058;&amp;#24066;&amp;#22330;&amp;#21069;&amp;#26223;&amp;#30740;&amp;#31350;&amp;#19982;&amp;#20135;&amp;#19994;&amp;#31454;&amp;#20105;&amp;#26684;&amp;#23616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0998;&amp;#26080;&amp;#26426;&amp;#21644;&amp;#26377;&amp;#26426;&amp;#20004;&amp;#22823;&amp;#31867;&amp;#12290;&amp;#21069;&amp;#19968;&amp;#31867;&amp;#26377;&amp;#30827;&amp;#40644;&amp;#12289;&amp;#19968;&amp;#27695;&amp;#21270;&amp;#30827;&amp;#12289;&amp;#30802;&amp;#12289;&amp;#30898;&amp;#31561;&amp;#12290;&amp;#21518;&amp;#19968;&amp;#31867;&amp;#26377;&amp;#21547;&amp;#30827;&amp;#30340;&amp;#20419;&amp;#36827;&amp;#21058;&amp;#65288;&amp;#22914;&amp;#20419;&amp;#36827;&amp;#21058;TMTD&amp;#65289;&amp;#12289;&amp;#26377;&amp;#26426;&amp;#36807;&amp;#27687;&amp;#21270;&amp;#29289;&amp;#65288;&amp;#22914;&amp;#36807;&amp;#27687;&amp;#21270;&amp;#33519;&amp;#30002;&amp;#37232;&amp;#65289;&amp;#12289;&amp;#37260;&amp;#32927;&amp;#21270;&amp;#21512;&amp;#29289;&amp;#12289;&amp;#22810;&amp;#30827;&amp;#32858;&amp;#21512;&amp;#29289;&amp;#12289;&amp;#27688;&amp;#22522;&amp;#30002;&amp;#37240;&amp;#20057;&amp;#37231;&amp;#12289;&amp;#39532;&amp;#26469;&amp;#37232;&amp;#20122;&amp;#33018;&amp;#34893;&amp;#29983;&amp;#29289;&amp;#3156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7233;&amp;#33014;&amp;#30827;&amp;#21270;&amp;#21058;&amp;#21253;&amp;#25324;&amp;#20803;&amp;#32032;&amp;#30827;&amp;#12289;&amp;#30802;&amp;#12289;&amp;#30898;&amp;#65292;&amp;#21547;&amp;#30827;&amp;#21270;&amp;#21512;&amp;#29289;&amp;#65292;&amp;#36807;&amp;#27687;&amp;#21270;&amp;#29289;&amp;#65292;&amp;#37260;&amp;#31867;&amp;#21270;&amp;#21512;&amp;#29289;&amp;#65292;&amp;#33018;&amp;#31867;&amp;#21270;&amp;#21512;&amp;#29289;&amp;#65292;&amp;#26641;&amp;#33026;&amp;#31867;&amp;#21270;&amp;#21512;&amp;#29289;&amp;#65292;&amp;#37329;&amp;#23646;&amp;#27687;&amp;#21270;&amp;#29289;&amp;#20197;&amp;#21450;&amp;#24322;&amp;#27696;&amp;#37240;&amp;#37231;&amp;#31561;&amp;#12290;&amp;#29992;&amp;#24471;&amp;#26368;&amp;#26222;&amp;#36941;&amp;#30340;&amp;#26159;&amp;#20803;&amp;#32032;&amp;#30827;&amp;#21644;&amp;#21547;&amp;#30827;&amp;#21270;&amp;#21512;&amp;#2928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39135;&amp;#21697;&amp;#19987;&amp;#29992;&amp;#30827;&amp;#21270;&amp;#21058;&amp;#24066;&amp;#22330;&amp;#21069;&amp;#26223;&amp;#30740;&amp;#31350;&amp;#19982;&amp;#20135;&amp;#19994;&amp;#31454;&amp;#20105;&amp;#26684;&amp;#23616;&amp;#25253;&amp;#21578;&amp;#12299;&amp;#20849;&amp;#21313;&amp;#22235;&amp;#31456;&amp;#12290;&amp;#39318;&amp;#20808;&amp;#20171;&amp;#32461;&amp;#20102;&amp;#39135;&amp;#21697;&amp;#19987;&amp;#29992;&amp;#30827;&amp;#21270;&amp;#21058;&amp;#30456;&amp;#20851;&amp;#27010;&amp;#24565;&amp;#21450;&amp;#21457;&amp;#23637;&amp;#29615;&amp;#22659;&amp;#65292;&amp;#25509;&amp;#30528;&amp;#20998;&amp;#26512;&amp;#20102;&amp;#20013;&amp;#22269;&amp;#39135;&amp;#21697;&amp;#19987;&amp;#29992;&amp;#30827;&amp;#21270;&amp;#21058;&amp;#35268;&amp;#27169;&amp;#21450;&amp;#28040;&amp;#36153;&amp;#38656;&amp;#27714;&amp;#65292;&amp;#28982;&amp;#21518;&amp;#23545;&amp;#20013;&amp;#22269;&amp;#39135;&amp;#21697;&amp;#19987;&amp;#29992;&amp;#30827;&amp;#21270;&amp;#21058;&amp;#24066;&amp;#22330;&amp;#36816;&amp;#34892;&amp;#24577;&amp;#21183;&amp;#36827;&amp;#34892;&amp;#20102;&amp;#37325;&amp;#28857;&amp;#20998;&amp;#26512;&amp;#65292;&amp;#26368;&amp;#21518;&amp;#20998;&amp;#26512;&amp;#20102;&amp;#20013;&amp;#22269;&amp;#39135;&amp;#21697;&amp;#19987;&amp;#29992;&amp;#30827;&amp;#21270;&amp;#21058;&amp;#38754;&amp;#20020;&amp;#30340;&amp;#26426;&amp;#36935;&amp;#21450;&amp;#21457;&amp;#23637;&amp;#21069;&amp;#26223;&amp;#12290;&amp;#24744;&amp;#33509;&amp;#24819;&amp;#23545;&amp;#20013;&amp;#22269;&amp;#39135;&amp;#21697;&amp;#19987;&amp;#29992;&amp;#30827;&amp;#21270;&amp;#21058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/strong&gt;&lt;strong&gt;&amp;#39135;&amp;#21697;&amp;#19987;&amp;#29992;&amp;#30827;&amp;#21270;&amp;#21058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9135;&amp;#21697;&amp;#19987;&amp;#29992;&amp;#30827;&amp;#21270;&amp;#21058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9135;&amp;#21697;&amp;#19987;&amp;#29992;&amp;#30827;&amp;#21270;&amp;#21058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9135;&amp;#21697;&amp;#19987;&amp;#29992;&amp;#30827;&amp;#21270;&amp;#21058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9135;&amp;#21697;&amp;#19987;&amp;#29992;&amp;#30827;&amp;#21270;&amp;#21058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35;&amp;#21697;&amp;#19987;&amp;#29992;&amp;#30827;&amp;#21270;&amp;#2105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9135;&amp;#21697;&amp;#19987;&amp;#29992;&amp;#30827;&amp;#21270;&amp;#21058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/strong&gt;&lt;strong&gt;&amp;#39135;&amp;#21697;&amp;#19987;&amp;#29992;&amp;#30827;&amp;#21270;&amp;#21058;&amp;#34892;&amp;#19994;&amp;#36816;&amp;#34892;&amp;#29615;&amp;#22659;&amp;#65288;PEST&lt;/strong&gt;&lt;strong&gt;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9135;&amp;#21697;&amp;#19987;&amp;#29992;&amp;#30827;&amp;#21270;&amp;#21058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9135;&amp;#21697;&amp;#19987;&amp;#29992;&amp;#30827;&amp;#21270;&amp;#2105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9135;&amp;#21697;&amp;#19987;&amp;#29992;&amp;#30827;&amp;#21270;&amp;#2105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9135;&amp;#21697;&amp;#19987;&amp;#29992;&amp;#30827;&amp;#21270;&amp;#2105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9135;&amp;#21697;&amp;#19987;&amp;#29992;&amp;#30827;&amp;#21270;&amp;#21058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9135;&amp;#21697;&amp;#19987;&amp;#29992;&amp;#30827;&amp;#21270;&amp;#21058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9135;&amp;#21697;&amp;#19987;&amp;#29992;&amp;#30827;&amp;#21270;&amp;#21058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9135;&amp;#21697;&amp;#19987;&amp;#29992;&amp;#30827;&amp;#21270;&amp;#21058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/strong&gt;&lt;strong&gt;&amp;#25105;&amp;#22269;&amp;#39135;&amp;#21697;&amp;#19987;&amp;#29992;&amp;#30827;&amp;#21270;&amp;#21058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9135;&amp;#21697;&amp;#19987;&amp;#29992;&amp;#30827;&amp;#21270;&amp;#2105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9135;&amp;#21697;&amp;#19987;&amp;#29992;&amp;#30827;&amp;#21270;&amp;#2105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9135;&amp;#21697;&amp;#19987;&amp;#29992;&amp;#30827;&amp;#21270;&amp;#2105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9135;&amp;#21697;&amp;#19987;&amp;#29992;&amp;#30827;&amp;#21270;&amp;#2105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1-2017&amp;#24180;&amp;#39135;&amp;#21697;&amp;#19987;&amp;#29992;&amp;#30827;&amp;#21270;&amp;#2105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1-2017&amp;#24180;&amp;#25105;&amp;#22269;&amp;#39135;&amp;#21697;&amp;#19987;&amp;#29992;&amp;#30827;&amp;#21270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1-2017&amp;#24180;&amp;#25105;&amp;#22269;&amp;#39135;&amp;#21697;&amp;#19987;&amp;#29992;&amp;#30827;&amp;#21270;&amp;#2105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1-2017&amp;#24180;&amp;#20013;&amp;#22269;&amp;#39135;&amp;#21697;&amp;#19987;&amp;#29992;&amp;#30827;&amp;#21270;&amp;#2105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1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9135;&amp;#21697;&amp;#19987;&amp;#29992;&amp;#30827;&amp;#21270;&amp;#21058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1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9135;&amp;#21697;&amp;#19987;&amp;#29992;&amp;#30827;&amp;#21270;&amp;#21058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1-2017&amp;#24180;&amp;#39135;&amp;#21697;&amp;#19987;&amp;#29992;&amp;#30827;&amp;#21270;&amp;#21058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9135;&amp;#21697;&amp;#19987;&amp;#29992;&amp;#30827;&amp;#21270;&amp;#21058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9-2025&amp;#24180;&amp;#39135;&amp;#21697;&amp;#19987;&amp;#29992;&amp;#30827;&amp;#21270;&amp;#21058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9135;&amp;#21697;&amp;#19987;&amp;#29992;&amp;#30827;&amp;#21270;&amp;#21058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/strong&gt;&lt;strong&gt;&amp;#25105;&amp;#22269;&amp;#39135;&amp;#21697;&amp;#19987;&amp;#29992;&amp;#30827;&amp;#21270;&amp;#21058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1-2017&amp;#24180;&amp;#20013;&amp;#22269;&amp;#39135;&amp;#21697;&amp;#19987;&amp;#29992;&amp;#30827;&amp;#21270;&amp;#2105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1-2017&amp;#24180;&amp;#20013;&amp;#22269;&amp;#39135;&amp;#21697;&amp;#19987;&amp;#29992;&amp;#30827;&amp;#21270;&amp;#21058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9135;&amp;#21697;&amp;#19987;&amp;#29992;&amp;#30827;&amp;#21270;&amp;#21058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9135;&amp;#21697;&amp;#19987;&amp;#29992;&amp;#30827;&amp;#21270;&amp;#21058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9135;&amp;#21697;&amp;#19987;&amp;#29992;&amp;#30827;&amp;#21270;&amp;#21058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1-2017&amp;#24180;&amp;#20013;&amp;#22269;&amp;#39135;&amp;#21697;&amp;#19987;&amp;#29992;&amp;#30827;&amp;#21270;&amp;#2105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/strong&gt;&lt;strong&gt;&amp;#25105;&amp;#22269;&amp;#39135;&amp;#21697;&amp;#19987;&amp;#29992;&amp;#30827;&amp;#21270;&amp;#21058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9135;&amp;#21697;&amp;#19987;&amp;#29992;&amp;#30827;&amp;#21270;&amp;#2105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1-2017&amp;#24180;&amp;#39135;&amp;#21697;&amp;#19987;&amp;#29992;&amp;#30827;&amp;#21270;&amp;#2105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39135;&amp;#21697;&amp;#19987;&amp;#29992;&amp;#30827;&amp;#21270;&amp;#21058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9135;&amp;#21697;&amp;#19987;&amp;#29992;&amp;#30827;&amp;#21270;&amp;#21058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1-2017&amp;#24180;&amp;#25105;&amp;#22269;&amp;#39135;&amp;#21697;&amp;#19987;&amp;#29992;&amp;#30827;&amp;#21270;&amp;#21058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9135;&amp;#21697;&amp;#19987;&amp;#29992;&amp;#30827;&amp;#21270;&amp;#21058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9135;&amp;#21697;&amp;#19987;&amp;#29992;&amp;#30827;&amp;#21270;&amp;#21058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9135;&amp;#21697;&amp;#19987;&amp;#29992;&amp;#30827;&amp;#21270;&amp;#21058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9135;&amp;#21697;&amp;#19987;&amp;#29992;&amp;#30827;&amp;#21270;&amp;#21058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9135;&amp;#21697;&amp;#19987;&amp;#29992;&amp;#30827;&amp;#21270;&amp;#21058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9135;&amp;#21697;&amp;#19987;&amp;#29992;&amp;#30827;&amp;#21270;&amp;#21058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35;&amp;#21697;&amp;#19987;&amp;#29992;&amp;#30827;&amp;#21270;&amp;#21058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9-2025&amp;#24180;&amp;#39135;&amp;#21697;&amp;#19987;&amp;#29992;&amp;#30827;&amp;#21270;&amp;#21058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9-2025&amp;#24180;&amp;#39135;&amp;#21697;&amp;#19987;&amp;#29992;&amp;#30827;&amp;#21270;&amp;#21058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9-2025&amp;#24180;&amp;#39135;&amp;#21697;&amp;#19987;&amp;#29992;&amp;#30827;&amp;#21270;&amp;#21058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9135;&amp;#21697;&amp;#19987;&amp;#29992;&amp;#30827;&amp;#21270;&amp;#21058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/strong&gt;&lt;strong&gt;&amp;#39135;&amp;#21697;&amp;#19987;&amp;#29992;&amp;#30827;&amp;#21270;&amp;#21058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9135;&amp;#21697;&amp;#19987;&amp;#29992;&amp;#30827;&amp;#21270;&amp;#21058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9135;&amp;#21697;&amp;#19987;&amp;#29992;&amp;#30827;&amp;#21270;&amp;#21058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9135;&amp;#21697;&amp;#19987;&amp;#29992;&amp;#30827;&amp;#21270;&amp;#21058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/strong&gt;&lt;strong&gt;&amp;#25105;&amp;#22269;&amp;#39135;&amp;#21697;&amp;#19987;&amp;#29992;&amp;#30827;&amp;#21270;&amp;#21058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9135;&amp;#21697;&amp;#19987;&amp;#29992;&amp;#30827;&amp;#21270;&amp;#2105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9135;&amp;#21697;&amp;#19987;&amp;#29992;&amp;#30827;&amp;#21270;&amp;#21058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9135;&amp;#21697;&amp;#19987;&amp;#29992;&amp;#30827;&amp;#21270;&amp;#21058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1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9-2025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9135;&amp;#21697;&amp;#19987;&amp;#29992;&amp;#30827;&amp;#21270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9135;&amp;#21697;&amp;#19987;&amp;#29992;&amp;#30827;&amp;#21270;&amp;#21058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9135;&amp;#21697;&amp;#19987;&amp;#29992;&amp;#30827;&amp;#21270;&amp;#21058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1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9-2025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9135;&amp;#21697;&amp;#19987;&amp;#29992;&amp;#30827;&amp;#21270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lt;/strong&gt;&lt;strong&gt;&amp;#25105;&amp;#22269;&amp;#39135;&amp;#21697;&amp;#19987;&amp;#29992;&amp;#30827;&amp;#21270;&amp;#21058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9135;&amp;#21697;&amp;#19987;&amp;#29992;&amp;#30827;&amp;#21270;&amp;#21058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9135;&amp;#21697;&amp;#19987;&amp;#29992;&amp;#30827;&amp;#21270;&amp;#21058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9135;&amp;#21697;&amp;#19987;&amp;#29992;&amp;#30827;&amp;#21270;&amp;#21058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9135;&amp;#21697;&amp;#19987;&amp;#29992;&amp;#30827;&amp;#21270;&amp;#21058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9135;&amp;#21697;&amp;#19987;&amp;#29992;&amp;#30827;&amp;#21270;&amp;#21058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9135;&amp;#21697;&amp;#19987;&amp;#29992;&amp;#30827;&amp;#21270;&amp;#21058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9135;&amp;#21697;&amp;#19987;&amp;#29992;&amp;#30827;&amp;#21270;&amp;#21058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9135;&amp;#21697;&amp;#19987;&amp;#29992;&amp;#30827;&amp;#21270;&amp;#21058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lt;/strong&gt;&lt;strong&gt;&amp;#25105;&amp;#22269;&amp;#39135;&amp;#21697;&amp;#19987;&amp;#29992;&amp;#30827;&amp;#21270;&amp;#21058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9135;&amp;#21697;&amp;#19987;&amp;#29992;&amp;#30827;&amp;#21270;&amp;#21058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9135;&amp;#21697;&amp;#19987;&amp;#29992;&amp;#30827;&amp;#21270;&amp;#21058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9135;&amp;#21697;&amp;#19987;&amp;#29992;&amp;#30827;&amp;#21270;&amp;#2105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9135;&amp;#21697;&amp;#19987;&amp;#29992;&amp;#30827;&amp;#21270;&amp;#21058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9135;&amp;#21697;&amp;#19987;&amp;#29992;&amp;#30827;&amp;#21270;&amp;#21058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9135;&amp;#21697;&amp;#19987;&amp;#29992;&amp;#30827;&amp;#21270;&amp;#21058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9135;&amp;#21697;&amp;#19987;&amp;#29992;&amp;#30827;&amp;#21270;&amp;#21058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9135;&amp;#21697;&amp;#19987;&amp;#29992;&amp;#30827;&amp;#21270;&amp;#21058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9135;&amp;#21697;&amp;#19987;&amp;#29992;&amp;#30827;&amp;#21270;&amp;#21058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9135;&amp;#21697;&amp;#19987;&amp;#29992;&amp;#30827;&amp;#21270;&amp;#2105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9135;&amp;#21697;&amp;#19987;&amp;#29992;&amp;#30827;&amp;#21270;&amp;#21058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9135;&amp;#21697;&amp;#19987;&amp;#29992;&amp;#30827;&amp;#21270;&amp;#21058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9135;&amp;#21697;&amp;#19987;&amp;#29992;&amp;#30827;&amp;#21270;&amp;#21058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9135;&amp;#21697;&amp;#19987;&amp;#29992;&amp;#30827;&amp;#21270;&amp;#21058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lt;/strong&gt;&lt;strong&gt;&amp;#39135;&amp;#21697;&amp;#19987;&amp;#29992;&amp;#30827;&amp;#21270;&amp;#21058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19996;&amp;#33829;&amp;#24066;&amp;#28023;&amp;#20140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8145;&amp;#22323;&amp;#24066;&amp;#32858;&amp;#20852;&amp;#28304;&amp;#26377;&amp;#26426;&amp;#30789;&amp;#26448;&amp;#26009;&amp;#348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19996;&amp;#33694;&amp;#24066;&amp;#21338;&amp;#28023;&amp;#26377;&amp;#26426;&amp;#3078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&amp;#19996;&amp;#33694;&amp;#24066;&amp;#26032;&amp;#21512;&amp;#30789;&amp;#33014;&amp;#26448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19996;&amp;#33694;&amp;#24066;&amp;#36808;&amp;#33150;&amp;#27233;&amp;#22609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&amp;#19996;&amp;#33694;&amp;#24066;&amp;#33391;&amp;#26207;&amp;#26377;&amp;#26426;&amp;#3078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9-2025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39135;&amp;#21697;&amp;#19987;&amp;#29992;&amp;#30827;&amp;#21270;&amp;#21058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9-2025&amp;#24180;&amp;#39135;&amp;#21697;&amp;#19987;&amp;#29992;&amp;#30827;&amp;#21270;&amp;#2105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9-2025&amp;#24180;&amp;#39135;&amp;#21697;&amp;#19987;&amp;#29992;&amp;#30827;&amp;#21270;&amp;#2105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9-2025&amp;#24180;&amp;#39135;&amp;#21697;&amp;#19987;&amp;#29992;&amp;#30827;&amp;#21270;&amp;#2105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9-2025&amp;#24180;&amp;#39135;&amp;#21697;&amp;#19987;&amp;#29992;&amp;#30827;&amp;#21270;&amp;#2105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9-2025&amp;#24180;&amp;#39135;&amp;#21697;&amp;#19987;&amp;#29992;&amp;#30827;&amp;#21270;&amp;#2105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9-2025&amp;#24180;&amp;#39135;&amp;#21697;&amp;#19987;&amp;#29992;&amp;#30827;&amp;#21270;&amp;#2105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9-2025&amp;#24180;&amp;#39135;&amp;#21697;&amp;#19987;&amp;#29992;&amp;#30827;&amp;#21270;&amp;#2105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9-2025&amp;#24180;&amp;#39135;&amp;#21697;&amp;#19987;&amp;#29992;&amp;#30827;&amp;#21270;&amp;#2105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9-2025&amp;#24180;&amp;#20013;&amp;#22269;&amp;#39135;&amp;#21697;&amp;#19987;&amp;#29992;&amp;#30827;&amp;#21270;&amp;#2105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9-2025&amp;#24180;&amp;#20013;&amp;#22269;&amp;#39135;&amp;#21697;&amp;#19987;&amp;#29992;&amp;#30827;&amp;#21270;&amp;#2105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9-2025&amp;#24180;&amp;#20013;&amp;#22269;&amp;#39135;&amp;#21697;&amp;#19987;&amp;#29992;&amp;#30827;&amp;#21270;&amp;#2105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9-2025&amp;#24180;&amp;#20013;&amp;#22269;&amp;#39135;&amp;#21697;&amp;#19987;&amp;#29992;&amp;#30827;&amp;#21270;&amp;#2105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9-2025&lt;/strong&gt;&lt;strong&gt;&amp;#24180;&amp;#39135;&amp;#21697;&amp;#19987;&amp;#29992;&amp;#30827;&amp;#21270;&amp;#21058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9135;&amp;#21697;&amp;#19987;&amp;#29992;&amp;#30827;&amp;#21270;&amp;#21058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9-2025&amp;#24180;&amp;#39135;&amp;#21697;&amp;#19987;&amp;#29992;&amp;#30827;&amp;#21270;&amp;#21058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2019-2025&amp;#24180;&amp;#39135;&amp;#21697;&amp;#19987;&amp;#29992;&amp;#30827;&amp;#21270;&amp;#21058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lt;/strong&gt;&lt;strong&gt;&amp;#39135;&amp;#21697;&amp;#19987;&amp;#29992;&amp;#30827;&amp;#21270;&amp;#21058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9135;&amp;#21697;&amp;#19987;&amp;#29992;&amp;#30827;&amp;#21270;&amp;#21058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9135;&amp;#21697;&amp;#19987;&amp;#29992;&amp;#30827;&amp;#21270;&amp;#21058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9135;&amp;#21697;&amp;#19987;&amp;#29992;&amp;#30827;&amp;#21270;&amp;#21058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9135;&amp;#21697;&amp;#19987;&amp;#29992;&amp;#30827;&amp;#21270;&amp;#21058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9135;&amp;#21697;&amp;#19987;&amp;#29992;&amp;#30827;&amp;#21270;&amp;#21058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9135;&amp;#21697;&amp;#19987;&amp;#29992;&amp;#30827;&amp;#21270;&amp;#21058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9135;&amp;#21697;&amp;#19987;&amp;#29992;&amp;#30827;&amp;#21270;&amp;#21058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9135;&amp;#21697;&amp;#19987;&amp;#29992;&amp;#30827;&amp;#21270;&amp;#21058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9135;&amp;#21697;&amp;#19987;&amp;#29992;&amp;#30827;&amp;#21270;&amp;#21058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9135;&amp;#21697;&amp;#19987;&amp;#29992;&amp;#30827;&amp;#21270;&amp;#21058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9135;&amp;#21697;&amp;#19987;&amp;#29992;&amp;#30827;&amp;#21270;&amp;#21058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9135;&amp;#21697;&amp;#19987;&amp;#29992;&amp;#30827;&amp;#21270;&amp;#21058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39135;&amp;#21697;&amp;#19987;&amp;#29992;&amp;#30827;&amp;#21270;&amp;#2105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9-2025&amp;#24180;&amp;#39135;&amp;#21697;&amp;#19987;&amp;#29992;&amp;#30827;&amp;#21270;&amp;#2105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9-2025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lt;/strong&gt;&lt;strong&gt;&amp;#30740;&amp;#31350;&amp;#32467;&amp;#35770;&amp;#21450;&amp;#25237;&amp;#36164;&amp;#24314;&amp;#35758;&amp;#65288;ZYYF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9135;&amp;#21697;&amp;#19987;&amp;#29992;&amp;#30827;&amp;#21270;&amp;#21058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9135;&amp;#21697;&amp;#19987;&amp;#29992;&amp;#30827;&amp;#21270;&amp;#21058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9135;&amp;#21697;&amp;#19987;&amp;#29992;&amp;#30827;&amp;#21270;&amp;#21058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9135;&amp;#21697;&amp;#19987;&amp;#29992;&amp;#30827;&amp;#21270;&amp;#2105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9135;&amp;#21697;&amp;#19987;&amp;#29992;&amp;#30827;&amp;#21270;&amp;#21058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1-2017&amp;#24180;&amp;#20840;&amp;#29699;&amp;#39135;&amp;#21697;&amp;#19987;&amp;#29992;&amp;#30827;&amp;#21270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7&amp;#24180;&amp;#20013;&amp;#22269;&amp;#39135;&amp;#21697;&amp;#19987;&amp;#29992;&amp;#30827;&amp;#21270;&amp;#2105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7&amp;#24180;&amp;#39135;&amp;#21697;&amp;#19987;&amp;#29992;&amp;#30827;&amp;#21270;&amp;#21058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7&amp;#24180;&amp;#20013;&amp;#22269;&amp;#39135;&amp;#21697;&amp;#19987;&amp;#29992;&amp;#30827;&amp;#21270;&amp;#21058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7&amp;#24180;&amp;#39135;&amp;#21697;&amp;#19987;&amp;#29992;&amp;#30827;&amp;#21270;&amp;#21058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7&amp;#24180;&amp;#39135;&amp;#21697;&amp;#19987;&amp;#29992;&amp;#30827;&amp;#21270;&amp;#21058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7&amp;#24180;&amp;#39135;&amp;#21697;&amp;#19987;&amp;#29992;&amp;#30827;&amp;#21270;&amp;#21058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7&amp;#24180;&amp;#39135;&amp;#21697;&amp;#19987;&amp;#29992;&amp;#30827;&amp;#21270;&amp;#21058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-2017&amp;#24180;&amp;#39135;&amp;#21697;&amp;#19987;&amp;#29992;&amp;#30827;&amp;#21270;&amp;#21058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7&amp;#24180;&amp;#39135;&amp;#21697;&amp;#19987;&amp;#29992;&amp;#30827;&amp;#21270;&amp;#21058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7&amp;#24180;&amp;#39135;&amp;#21697;&amp;#19987;&amp;#29992;&amp;#30827;&amp;#21270;&amp;#21058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7&amp;#24180;&amp;#39135;&amp;#21697;&amp;#19987;&amp;#29992;&amp;#30827;&amp;#21270;&amp;#21058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7&amp;#24180;&amp;#39135;&amp;#21697;&amp;#19987;&amp;#29992;&amp;#30827;&amp;#21270;&amp;#21058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7&amp;#24180;&amp;#39135;&amp;#21697;&amp;#19987;&amp;#29992;&amp;#30827;&amp;#21270;&amp;#21058;&amp;#34892;&amp;#19994;&amp;#38144;&amp;#21806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7&amp;#65306;2011-2017&amp;#24180;&amp;#39135;&amp;#21697;&amp;#19987;&amp;#29992;&amp;#30827;&amp;#21270;&amp;#21058;&amp;#34892;&amp;#19994;&amp;#31649;&amp;#2970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8&amp;#65306;2011-2017&amp;#24180;&amp;#39135;&amp;#21697;&amp;#19987;&amp;#29992;&amp;#30827;&amp;#21270;&amp;#21058;&amp;#34892;&amp;#19994;&amp;#36130;&amp;#21153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9&amp;#65306;2011-2017&amp;#24180;&amp;#39135;&amp;#21697;&amp;#19987;&amp;#29992;&amp;#30827;&amp;#21270;&amp;#21058;&amp;#34892;&amp;#19994;&amp;#38144;&amp;#21806;&amp;#27611;&amp;#21033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0&amp;#65306;2011-2017&amp;#24180;&amp;#39135;&amp;#21697;&amp;#19987;&amp;#29992;&amp;#30827;&amp;#21270;&amp;#21058;&amp;#34892;&amp;#19994;&amp;#38144;&amp;#21806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1&amp;#65306;2011-2017&amp;#24180;&amp;#39135;&amp;#21697;&amp;#19987;&amp;#29992;&amp;#30827;&amp;#21270;&amp;#21058;&amp;#34892;&amp;#19994;&amp;#25104;&amp;#26412;&amp;#36153;&amp;#29992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2&amp;#65306;2011-2017&amp;#24180;&amp;#39135;&amp;#21697;&amp;#19987;&amp;#29992;&amp;#30827;&amp;#21270;&amp;#21058;&amp;#34892;&amp;#19994;&amp;#24635;&amp;#36164;&amp;#20135;&amp;#21033;&amp;#2807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3&amp;#65306;2011-2017&amp;#24180;&amp;#39135;&amp;#21697;&amp;#19987;&amp;#29992;&amp;#30827;&amp;#21270;&amp;#21058;&amp;#34892;&amp;#19994;&amp;#38598;&amp;#2001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4&amp;#65306;2019-2025&amp;#24180;&amp;#20013;&amp;#22269;&amp;#39135;&amp;#21697;&amp;#19987;&amp;#29992;&amp;#30827;&amp;#21270;&amp;#2105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5&amp;#65306;2019-2025&amp;#24180;&amp;#20013;&amp;#22269;&amp;#39135;&amp;#21697;&amp;#19987;&amp;#29992;&amp;#30827;&amp;#21270;&amp;#2105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6&amp;#65306;2019-2025&amp;#24180;&amp;#20013;&amp;#22269;&amp;#39135;&amp;#21697;&amp;#19987;&amp;#29992;&amp;#30827;&amp;#21270;&amp;#21058;&amp;#34892;&amp;#19994;&amp;#24066;&amp;#22330;&amp;#23481;&amp;#37327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