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大豆植物油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22823;&amp;#35910;&amp;#26893;&amp;#29289;&amp;#27833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22823;&amp;#35910;&amp;#26893;&amp;#29289;&amp;#27833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5910;&amp;#27833;&amp;#26159;&amp;#20174;&amp;#22823;&amp;#35910;&amp;#20013;&amp;#21387;&amp;#27048;&amp;#25552;&amp;#21462;&amp;#20986;&amp;#26469;&amp;#30340;&amp;#19968;&amp;#31181;&amp;#27833;&amp;#65292;&amp;#36890;&amp;#24120;&amp;#25105;&amp;#20204;&amp;#31216;&amp;#20043;&amp;#20026;&amp;ldquo;&amp;#22823;&amp;#35910;&amp;#33394;&amp;#25289;&amp;#27833;&amp;rdquo;&amp;#65292;&amp;#26159;&amp;#26368;&amp;#24120;&amp;#29992;&amp;#30340;&amp;#28921;&amp;#35843;&amp;#27833;&amp;#20043;&amp;#19968;&amp;#12290;&amp;#22823;&amp;#35910;&amp;#27833;&amp;#30340;&amp;#20445;&amp;#36136;&amp;#26399;&amp;#26368;&amp;#38271;&amp;#20063;&amp;#21482;&amp;#26377;&amp;#19968;&amp;#24180;&amp;#65292;&amp;#36136;&amp;#37327;&amp;#36234;&amp;#22909;&amp;#30340;&amp;#22823;&amp;#35910;&amp;#27833;&amp;#24212;&amp;#35813;&amp;#39068;&amp;#33394;&amp;#36234;&amp;#27973;&amp;#65292;&amp;#20026;&amp;#28129;&amp;#40644;&amp;#33394;&amp;#65292;&amp;#28165;&amp;#28552;&amp;#36879;&amp;#26126;&amp;#65294;&amp;#19988;&amp;#26080;&amp;#27785;&amp;#28096;&amp;#29289;&amp;#65292;&amp;#26080;&amp;#35910;&amp;#33125;&amp;#26151;&amp;#65292;&amp;#28201;&amp;#24230;&amp;#20302;&amp;#20110;&amp;#38646;&amp;#25668;&amp;#27663;&amp;#24230;&amp;#20197;&amp;#19979;&amp;#30340;&amp;#20248;&amp;#36136;&amp;#22823;&amp;#35910;&amp;#27833;&amp;#20250;&amp;#26377;&amp;#27833;&amp;#33026;&amp;#32467;&amp;#26230;&amp;#26512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9992;&amp;#22823;&amp;#35910;&amp;#26893;&amp;#29289;&amp;#27833;&amp;#34892;&amp;#19994;&amp;#28145;&amp;#24230;&amp;#30740;&amp;#31350;&amp;#19982;&amp;#34892;&amp;#19994;&amp;#21069;&amp;#26223;&amp;#39044;&amp;#27979;&amp;#25253;&amp;#21578;&amp;#12299;&amp;#20849;&amp;#21313;&amp;#22235;&amp;#31456;&amp;#12290;&amp;#39318;&amp;#20808;&amp;#20171;&amp;#32461;&amp;#20102;&amp;#39135;&amp;#29992;&amp;#22823;&amp;#35910;&amp;#26893;&amp;#29289;&amp;#27833;&amp;#30456;&amp;#20851;&amp;#27010;&amp;#24565;&amp;#21450;&amp;#21457;&amp;#23637;&amp;#29615;&amp;#22659;&amp;#65292;&amp;#25509;&amp;#30528;&amp;#20998;&amp;#26512;&amp;#20102;&amp;#20013;&amp;#22269;&amp;#39135;&amp;#29992;&amp;#22823;&amp;#35910;&amp;#26893;&amp;#29289;&amp;#27833;&amp;#35268;&amp;#27169;&amp;#21450;&amp;#28040;&amp;#36153;&amp;#38656;&amp;#27714;&amp;#65292;&amp;#28982;&amp;#21518;&amp;#23545;&amp;#20013;&amp;#22269;&amp;#39135;&amp;#29992;&amp;#22823;&amp;#35910;&amp;#26893;&amp;#29289;&amp;#27833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22823;&amp;#35910;&amp;#26893;&amp;#29289;&amp;#27833;&amp;#38754;&amp;#20020;&amp;#30340;&amp;#26426;&amp;#36935;&amp;#21450;&amp;#21457;&amp;#23637;&amp;#21069;&amp;#26223;&amp;#12290;&amp;#24744;&amp;#33509;&amp;#24819;&amp;#23545;&amp;#20013;&amp;#22269;&amp;#39135;&amp;#29992;&amp;#22823;&amp;#35910;&amp;#26893;&amp;#29289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9135;&amp;#29992;&amp;#22823;&amp;#35910;&lt;u&gt;&lt;a href="http://www.chinairr.org/report/R08/R0801/201805/29-262480.html"&gt;&lt;span&gt;&lt;span&gt;&amp;#26893;&amp;#29289;&amp;#2783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5;&amp;#29992;&amp;#22823;&amp;#35910;&amp;#26893;&amp;#29289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5;&amp;#29992;&amp;#22823;&amp;#35910;&amp;#26893;&amp;#29289;&amp;#2783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5;&amp;#29992;&amp;#22823;&amp;#35910;&amp;#26893;&amp;#29289;&amp;#2783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35;&amp;#29992;&amp;#22823;&amp;#35910;&amp;#26893;&amp;#29289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9992;&amp;#22823;&amp;#35910;&amp;#26893;&amp;#2928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135;&amp;#29992;&amp;#22823;&amp;#35910;&amp;#26893;&amp;#29289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135;&amp;#29992;&amp;#22823;&amp;#35910;&amp;#26893;&amp;#29289;&amp;#2783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35;&amp;#29992;&amp;#22823;&amp;#35910;&amp;#26893;&amp;#29289;&amp;#2783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35;&amp;#29992;&amp;#22823;&amp;#35910;&amp;#26893;&amp;#29289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35;&amp;#29992;&amp;#22823;&amp;#35910;&amp;#26893;&amp;#2928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135;&amp;#29992;&amp;#22823;&amp;#35910;&amp;#26893;&amp;#29289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135;&amp;#29992;&amp;#22823;&amp;#35910;&amp;#26893;&amp;#29289;&amp;#2783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35;&amp;#29992;&amp;#22823;&amp;#35910;&amp;#26893;&amp;#2928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135;&amp;#29992;&amp;#22823;&amp;#35910;&amp;#26893;&amp;#29289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135;&amp;#29992;&amp;#22823;&amp;#35910;&amp;#26893;&amp;#29289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135;&amp;#29992;&amp;#22823;&amp;#35910;&amp;#26893;&amp;#29289;&amp;#2783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135;&amp;#29992;&amp;#22823;&amp;#35910;&amp;#26893;&amp;#29289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135;&amp;#29992;&amp;#22823;&amp;#35910;&amp;#26893;&amp;#29289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135;&amp;#29992;&amp;#22823;&amp;#35910;&amp;#26893;&amp;#29289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135;&amp;#29992;&amp;#22823;&amp;#35910;&amp;#26893;&amp;#29289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9135;&amp;#29992;&amp;#22823;&amp;#35910;&amp;#26893;&amp;#29289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9135;&amp;#29992;&amp;#22823;&amp;#35910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9135;&amp;#29992;&amp;#22823;&amp;#35910;&amp;#26893;&amp;#2928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9135;&amp;#29992;&amp;#22823;&amp;#35910;&amp;#26893;&amp;#29289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35;&amp;#29992;&amp;#22823;&amp;#35910;&amp;#26893;&amp;#29289;&amp;#2783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135;&amp;#29992;&amp;#22823;&amp;#35910;&amp;#26893;&amp;#29289;&amp;#2783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9135;&amp;#29992;&amp;#22823;&amp;#35910;&amp;#26893;&amp;#2928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135;&amp;#29992;&amp;#22823;&amp;#35910;&amp;#26893;&amp;#29289;&amp;#2783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9135;&amp;#29992;&amp;#22823;&amp;#35910;&amp;#26893;&amp;#29289;&amp;#2783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135;&amp;#29992;&amp;#22823;&amp;#35910;&amp;#26893;&amp;#29289;&amp;#2783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135;&amp;#29992;&amp;#22823;&amp;#35910;&amp;#26893;&amp;#29289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9135;&amp;#29992;&amp;#22823;&amp;#35910;&amp;#26893;&amp;#29289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9135;&amp;#29992;&amp;#22823;&amp;#35910;&amp;#26893;&amp;#29289;&amp;#278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135;&amp;#29992;&amp;#22823;&amp;#35910;&amp;#26893;&amp;#29289;&amp;#2783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135;&amp;#29992;&amp;#22823;&amp;#35910;&amp;#26893;&amp;#29289;&amp;#2783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135;&amp;#29992;&amp;#22823;&amp;#35910;&amp;#26893;&amp;#29289;&amp;#2783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9135;&amp;#29992;&amp;#22823;&amp;#35910;&amp;#26893;&amp;#29289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135;&amp;#29992;&amp;#22823;&amp;#35910;&amp;#26893;&amp;#29289;&amp;#2783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135;&amp;#29992;&amp;#22823;&amp;#35910;&amp;#26893;&amp;#2928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9135;&amp;#29992;&amp;#22823;&amp;#35910;&amp;#26893;&amp;#29289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9135;&amp;#29992;&amp;#22823;&amp;#35910;&amp;#26893;&amp;#29289;&amp;#2783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135;&amp;#29992;&amp;#22823;&amp;#35910;&amp;#26893;&amp;#29289;&amp;#2783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9135;&amp;#29992;&amp;#22823;&amp;#35910;&amp;#26893;&amp;#29289;&amp;#2783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35;&amp;#29992;&amp;#22823;&amp;#35910;&amp;#26893;&amp;#29289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135;&amp;#29992;&amp;#22823;&amp;#35910;&amp;#26893;&amp;#29289;&amp;#2783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135;&amp;#29992;&amp;#22823;&amp;#35910;&amp;#26893;&amp;#29289;&amp;#2783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135;&amp;#29992;&amp;#22823;&amp;#35910;&amp;#26893;&amp;#29289;&amp;#2783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35;&amp;#29992;&amp;#22823;&amp;#35910;&amp;#26893;&amp;#29289;&amp;#2783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9992;&amp;#22823;&amp;#35910;&amp;#26893;&amp;#29289;&amp;#2783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9992;&amp;#22823;&amp;#35910;&amp;#26893;&amp;#29289;&amp;#2783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9135;&amp;#29992;&amp;#22823;&amp;#35910;&amp;#26893;&amp;#29289;&amp;#2783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9135;&amp;#29992;&amp;#22823;&amp;#35910;&amp;#26893;&amp;#29289;&amp;#2783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9135;&amp;#29992;&amp;#22823;&amp;#35910;&amp;#26893;&amp;#29289;&amp;#2783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135;&amp;#29992;&amp;#22823;&amp;#35910;&amp;#26893;&amp;#29289;&amp;#2783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135;&amp;#29992;&amp;#22823;&amp;#35910;&amp;#26893;&amp;#29289;&amp;#2783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9992;&amp;#22823;&amp;#35910;&amp;#26893;&amp;#29289;&amp;#2783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135;&amp;#29992;&amp;#22823;&amp;#35910;&amp;#26893;&amp;#29289;&amp;#2783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135;&amp;#29992;&amp;#22823;&amp;#35910;&amp;#26893;&amp;#29289;&amp;#2783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135;&amp;#29992;&amp;#22823;&amp;#35910;&amp;#26893;&amp;#29289;&amp;#278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5;&amp;#29992;&amp;#22823;&amp;#35910;&amp;#26893;&amp;#29289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35;&amp;#29992;&amp;#22823;&amp;#35910;&amp;#26893;&amp;#29289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135;&amp;#29992;&amp;#22823;&amp;#35910;&amp;#26893;&amp;#29289;&amp;#2783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135;&amp;#29992;&amp;#22823;&amp;#35910;&amp;#26893;&amp;#2928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135;&amp;#29992;&amp;#22823;&amp;#35910;&amp;#26893;&amp;#29289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135;&amp;#29992;&amp;#22823;&amp;#35910;&amp;#26893;&amp;#29289;&amp;#278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135;&amp;#29992;&amp;#22823;&amp;#35910;&amp;#26893;&amp;#2928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135;&amp;#29992;&amp;#22823;&amp;#35910;&amp;#26893;&amp;#29289;&amp;#2783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35;&amp;#29992;&amp;#22823;&amp;#35910;&amp;#26893;&amp;#29289;&amp;#2783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135;&amp;#29992;&amp;#22823;&amp;#35910;&amp;#26893;&amp;#29289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135;&amp;#29992;&amp;#22823;&amp;#35910;&amp;#26893;&amp;#29289;&amp;#2783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35;&amp;#29992;&amp;#22823;&amp;#35910;&amp;#26893;&amp;#29289;&amp;#2783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35;&amp;#29992;&amp;#22823;&amp;#35910;&amp;#26893;&amp;#29289;&amp;#2783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135;&amp;#29992;&amp;#22823;&amp;#35910;&amp;#26893;&amp;#29289;&amp;#2783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135;&amp;#29992;&amp;#22823;&amp;#35910;&amp;#26893;&amp;#29289;&amp;#2783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135;&amp;#29992;&amp;#22823;&amp;#35910;&amp;#26893;&amp;#29289;&amp;#2783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135;&amp;#29992;&amp;#22823;&amp;#35910;&amp;#26893;&amp;#29289;&amp;#2783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35;&amp;#29992;&amp;#22823;&amp;#35910;&amp;#26893;&amp;#2928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35;&amp;#29992;&amp;#22823;&amp;#35910;&amp;#26893;&amp;#29289;&amp;#2783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35;&amp;#29992;&amp;#22823;&amp;#35910;&amp;#26893;&amp;#29289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135;&amp;#29992;&amp;#22823;&amp;#35910;&amp;#26893;&amp;#29289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35;&amp;#29992;&amp;#22823;&amp;#35910;&amp;#26893;&amp;#29289;&amp;#2783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35;&amp;#29992;&amp;#22823;&amp;#35910;&amp;#26893;&amp;#29289;&amp;#2783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9992;&amp;#22823;&amp;#35910;&amp;#26893;&amp;#29289;&amp;#2783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9992;&amp;#22823;&amp;#35910;&amp;#26893;&amp;#29289;&amp;#2783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9992;&amp;#22823;&amp;#35910;&amp;#26893;&amp;#29289;&amp;#2783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135;&amp;#29992;&amp;#22823;&amp;#35910;&amp;#26893;&amp;#2928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135;&amp;#29992;&amp;#22823;&amp;#35910;&amp;#26893;&amp;#29289;&amp;#2783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135;&amp;#29992;&amp;#22823;&amp;#35910;&amp;#26893;&amp;#29289;&amp;#2783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135;&amp;#29992;&amp;#22823;&amp;#35910;&amp;#26893;&amp;#29289;&amp;#2783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35;&amp;#29992;&amp;#22823;&amp;#35910;&amp;#26893;&amp;#29289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135;&amp;#29992;&amp;#22823;&amp;#35910;&amp;#26893;&amp;#29289;&amp;#2783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22307;&amp;#24220;&amp;#31532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829;&amp;#39321;&amp;#39128;&amp;#20113;&amp;#31471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2269;&amp;#20339;&amp;#37329;&amp;#35895;&amp;#31918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615;&amp;#23431;&amp;#22269;&amp;#36745;&amp;#65288;&amp;#21271;&amp;#20140;&amp;#65289;&amp;#22269;&amp;#38469;&amp;#36152;&amp;#261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30410;&amp;#28023;&amp;#22025;&amp;#37324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9135;&amp;#29992;&amp;#22823;&amp;#35910;&amp;#26893;&amp;#29289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9135;&amp;#29992;&amp;#22823;&amp;#35910;&amp;#26893;&amp;#29289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9135;&amp;#29992;&amp;#22823;&amp;#35910;&amp;#26893;&amp;#29289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9135;&amp;#29992;&amp;#22823;&amp;#35910;&amp;#26893;&amp;#29289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9135;&amp;#29992;&amp;#22823;&amp;#35910;&amp;#26893;&amp;#29289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9135;&amp;#29992;&amp;#22823;&amp;#35910;&amp;#26893;&amp;#29289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9135;&amp;#29992;&amp;#22823;&amp;#35910;&amp;#26893;&amp;#29289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9135;&amp;#29992;&amp;#22823;&amp;#35910;&amp;#26893;&amp;#29289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9135;&amp;#29992;&amp;#22823;&amp;#35910;&amp;#26893;&amp;#29289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9135;&amp;#29992;&amp;#22823;&amp;#35910;&amp;#26893;&amp;#29289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9135;&amp;#29992;&amp;#22823;&amp;#35910;&amp;#26893;&amp;#2928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9135;&amp;#29992;&amp;#22823;&amp;#35910;&amp;#26893;&amp;#2928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9135;&amp;#29992;&amp;#22823;&amp;#35910;&amp;#26893;&amp;#29289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9135;&amp;#29992;&amp;#22823;&amp;#35910;&amp;#26893;&amp;#29289;&amp;#278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35;&amp;#29992;&amp;#22823;&amp;#35910;&amp;#26893;&amp;#29289;&amp;#2783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9135;&amp;#29992;&amp;#22823;&amp;#35910;&amp;#26893;&amp;#29289;&amp;#278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9135;&amp;#29992;&amp;#22823;&amp;#35910;&amp;#26893;&amp;#29289;&amp;#2783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135;&amp;#29992;&amp;#22823;&amp;#35910;&amp;#26893;&amp;#2928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135;&amp;#29992;&amp;#22823;&amp;#35910;&amp;#26893;&amp;#2928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135;&amp;#29992;&amp;#22823;&amp;#35910;&amp;#26893;&amp;#29289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135;&amp;#29992;&amp;#22823;&amp;#35910;&amp;#26893;&amp;#29289;&amp;#2783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135;&amp;#29992;&amp;#22823;&amp;#35910;&amp;#26893;&amp;#2928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135;&amp;#29992;&amp;#22823;&amp;#35910;&amp;#26893;&amp;#2928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135;&amp;#29992;&amp;#22823;&amp;#35910;&amp;#26893;&amp;#29289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135;&amp;#29992;&amp;#22823;&amp;#35910;&amp;#26893;&amp;#29289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135;&amp;#29992;&amp;#22823;&amp;#35910;&amp;#26893;&amp;#29289;&amp;#2783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135;&amp;#29992;&amp;#22823;&amp;#35910;&amp;#26893;&amp;#29289;&amp;#2783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135;&amp;#29992;&amp;#22823;&amp;#35910;&amp;#26893;&amp;#29289;&amp;#2783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135;&amp;#29992;&amp;#22823;&amp;#35910;&amp;#26893;&amp;#29289;&amp;#2783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135;&amp;#29992;&amp;#22823;&amp;#35910;&amp;#26893;&amp;#29289;&amp;#278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135;&amp;#29992;&amp;#22823;&amp;#35910;&amp;#26893;&amp;#2928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9135;&amp;#29992;&amp;#22823;&amp;#35910;&amp;#26893;&amp;#29289;&amp;#278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135;&amp;#29992;&amp;#22823;&amp;#35910;&amp;#26893;&amp;#29289;&amp;#2783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135;&amp;#29992;&amp;#22823;&amp;#35910;&amp;#26893;&amp;#29289;&amp;#2783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135;&amp;#29992;&amp;#22823;&amp;#35910;&amp;#26893;&amp;#29289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5;&amp;#29992;&amp;#22823;&amp;#35910;&amp;#26893;&amp;#29289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9992;&amp;#22823;&amp;#35910;&amp;#26893;&amp;#29289;&amp;#278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9135;&amp;#29992;&amp;#22823;&amp;#35910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9135;&amp;#29992;&amp;#22823;&amp;#35910;&amp;#26893;&amp;#29289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9135;&amp;#29992;&amp;#22823;&amp;#35910;&amp;#26893;&amp;#29289;&amp;#278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9135;&amp;#29992;&amp;#22823;&amp;#35910;&amp;#26893;&amp;#2928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9135;&amp;#29992;&amp;#22823;&amp;#35910;&amp;#26893;&amp;#29289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9135;&amp;#29992;&amp;#22823;&amp;#35910;&amp;#26893;&amp;#29289;&amp;#278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9135;&amp;#29992;&amp;#22823;&amp;#35910;&amp;#26893;&amp;#29289;&amp;#278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9135;&amp;#29992;&amp;#22823;&amp;#35910;&amp;#26893;&amp;#29289;&amp;#278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9135;&amp;#29992;&amp;#22823;&amp;#35910;&amp;#26893;&amp;#29289;&amp;#278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9135;&amp;#29992;&amp;#22823;&amp;#35910;&amp;#26893;&amp;#29289;&amp;#278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9135;&amp;#29992;&amp;#22823;&amp;#35910;&amp;#26893;&amp;#2928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9135;&amp;#29992;&amp;#22823;&amp;#35910;&amp;#26893;&amp;#29289;&amp;#278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9135;&amp;#29992;&amp;#22823;&amp;#35910;&amp;#26893;&amp;#29289;&amp;#278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9135;&amp;#29992;&amp;#22823;&amp;#35910;&amp;#26893;&amp;#29289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9135;&amp;#29992;&amp;#22823;&amp;#35910;&amp;#26893;&amp;#29289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9135;&amp;#29992;&amp;#22823;&amp;#35910;&amp;#26893;&amp;#29289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9135;&amp;#29992;&amp;#22823;&amp;#35910;&amp;#26893;&amp;#2928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9135;&amp;#29992;&amp;#22823;&amp;#35910;&amp;#26893;&amp;#2928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9135;&amp;#29992;&amp;#22823;&amp;#35910;&amp;#26893;&amp;#2928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9135;&amp;#29992;&amp;#22823;&amp;#35910;&amp;#26893;&amp;#2928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9135;&amp;#29992;&amp;#22823;&amp;#35910;&amp;#26893;&amp;#29289;&amp;#278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9135;&amp;#29992;&amp;#22823;&amp;#35910;&amp;#26893;&amp;#29289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9135;&amp;#29992;&amp;#22823;&amp;#35910;&amp;#26893;&amp;#29289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9135;&amp;#29992;&amp;#22823;&amp;#35910;&amp;#26893;&amp;#29289;&amp;#2783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