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水性地面涂料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00;&amp;#24615;&amp;#22320;&amp;#38754;&amp;#28034;&amp;#26009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00;&amp;#24615;&amp;#22320;&amp;#38754;&amp;#28034;&amp;#26009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20;&amp;#38754;&amp;#28034;&amp;#26009;&amp;#30340;&amp;#20027;&amp;#35201;&amp;#21151;&amp;#33021;&amp;#26159;&amp;#35013;&amp;#39280;&amp;#19982;&amp;#20445;&amp;#25252;&amp;#23460;&amp;#20869;&amp;#22320;&amp;#38754;&amp;#65292;&amp;#20351;&amp;#22320;&amp;#38754;&amp;#28165;&amp;#27905;&amp;#32654;&amp;#35266;&amp;#65292;&amp;#19982;&amp;#20854;&amp;#20182;&amp;#35013;&amp;#39280;&amp;#26448;&amp;#26009;&amp;#19968;&amp;#21516;&amp;#21019;&amp;#36896;&amp;#27833;&amp;#21387;&amp;#24335;&amp;#23460;&amp;#20869;&amp;#29615;&amp;#22659;&amp;#12290;&amp;#20026;&amp;#20102;&amp;#33719;&amp;#24471;&amp;#33391;&amp;#22909;&amp;#30340;&amp;#35013;&amp;#39280;&amp;#25928;&amp;#26524;&amp;#65292;&amp;#22320;&amp;#38754;&amp;#28034;&amp;#26009;&amp;#24212;&amp;#20855;&amp;#26377;&amp;#20197;&amp;#19979;&amp;#29305;&amp;#28857;&amp;#65306;&amp;#32784;&amp;#30897;&amp;#24615;&amp;#22909;&amp;#12289;&amp;#31896;&amp;#32467;&amp;#21147;&amp;#24378;&amp;#12289;&amp;#32784;&amp;#27700;&amp;#24615;&amp;#22909;&amp;#12289;&amp;#32784;&amp;#30952;&amp;#24615;&amp;#22909;&amp;#12289;&amp;#25239;&amp;#20914;&amp;#20987;&amp;#21147;&amp;#24378;&amp;#12289;&amp;#28034;&amp;#21047;&amp;#26045;&amp;#24037;&amp;#26041;&amp;#20415;&amp;#21450;&amp;#20215;&amp;#26684;&amp;#21512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00;&amp;#24615;&amp;#22320;&amp;#38754;&amp;#28034;&amp;#26009;&amp;#24066;&amp;#22330;&amp;#21069;&amp;#26223;&amp;#30740;&amp;#31350;&amp;#19982;&amp;#25237;&amp;#36164;&amp;#28508;&amp;#21147;&amp;#20998;&amp;#26512;&amp;#25253;&amp;#21578;&amp;#12299;&amp;#20849;&amp;#21313;&amp;#22235;&amp;#31456;&amp;#12290;&amp;#39318;&amp;#20808;&amp;#20171;&amp;#32461;&amp;#20102;&amp;#27700;&amp;#24615;&amp;#22320;&amp;#38754;&amp;#28034;&amp;#26009;&amp;#30456;&amp;#20851;&amp;#27010;&amp;#24565;&amp;#21450;&amp;#21457;&amp;#23637;&amp;#29615;&amp;#22659;&amp;#65292;&amp;#25509;&amp;#30528;&amp;#20998;&amp;#26512;&amp;#20102;&amp;#20013;&amp;#22269;&amp;#27700;&amp;#24615;&amp;#22320;&amp;#38754;&amp;#28034;&amp;#26009;&amp;#35268;&amp;#27169;&amp;#21450;&amp;#28040;&amp;#36153;&amp;#38656;&amp;#27714;&amp;#65292;&amp;#28982;&amp;#21518;&amp;#23545;&amp;#20013;&amp;#22269;&amp;#27700;&amp;#24615;&amp;#22320;&amp;#38754;&amp;#28034;&amp;#26009;&amp;#24066;&amp;#22330;&amp;#36816;&amp;#34892;&amp;#24577;&amp;#21183;&amp;#36827;&amp;#34892;&amp;#20102;&amp;#37325;&amp;#28857;&amp;#20998;&amp;#26512;&amp;#65292;&amp;#26368;&amp;#21518;&amp;#20998;&amp;#26512;&amp;#20102;&amp;#20013;&amp;#22269;&amp;#27700;&amp;#24615;&amp;#22320;&amp;#38754;&amp;#28034;&amp;#26009;&amp;#38754;&amp;#20020;&amp;#30340;&amp;#26426;&amp;#36935;&amp;#21450;&amp;#21457;&amp;#23637;&amp;#21069;&amp;#26223;&amp;#12290;&amp;#24744;&amp;#33509;&amp;#24819;&amp;#23545;&amp;#20013;&amp;#22269;&amp;#27700;&amp;#24615;&amp;#22320;&amp;#38754;&amp;#28034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amp;#27700;&amp;#24615;&amp;#22320;&amp;#38754;&lt;u&gt;&lt;a href="http://www.chinairr.org/report/R02/R0206/201812/05-281048.html"&gt;&lt;span&gt;&lt;span&gt;&amp;#28034;&amp;#26009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700;&amp;#24615;&amp;#22320;&amp;#38754;&amp;#28034;&amp;#26009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4615;&amp;#22320;&amp;#38754;&amp;#28034;&amp;#26009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700;&amp;#24615;&amp;#22320;&amp;#38754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7700;&amp;#24615;&amp;#22320;&amp;#3875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7700;&amp;#24615;&amp;#22320;&amp;#38754;&amp;#28034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7700;&amp;#24615;&amp;#22320;&amp;#38754;&amp;#28034;&amp;#26009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27700;&amp;#24615;&amp;#22320;&amp;#38754;&amp;#28034;&amp;#2600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700;&amp;#24615;&amp;#22320;&amp;#38754;&amp;#28034;&amp;#2600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4615;&amp;#22320;&amp;#38754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4615;&amp;#22320;&amp;#38754;&amp;#28034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24615;&amp;#22320;&amp;#38754;&amp;#28034;&amp;#260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7700;&amp;#24615;&amp;#22320;&amp;#38754;&amp;#28034;&amp;#26009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&amp;#22320;&amp;#38754;&amp;#28034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2320;&amp;#38754;&amp;#28034;&amp;#26009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7700;&amp;#24615;&amp;#22320;&amp;#38754;&amp;#28034;&amp;#26009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4615;&amp;#22320;&amp;#38754;&amp;#28034;&amp;#26009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00;&amp;#24615;&amp;#22320;&amp;#38754;&amp;#28034;&amp;#26009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700;&amp;#24615;&amp;#22320;&amp;#38754;&amp;#28034;&amp;#26009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700;&amp;#24615;&amp;#22320;&amp;#38754;&amp;#28034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2320;&amp;#38754;&amp;#28034;&amp;#26009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700;&amp;#24615;&amp;#22320;&amp;#38754;&amp;#28034;&amp;#2600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00;&amp;#24615;&amp;#22320;&amp;#38754;&amp;#28034;&amp;#26009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700;&amp;#24615;&amp;#22320;&amp;#38754;&amp;#28034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27700;&amp;#24615;&amp;#22320;&amp;#38754;&amp;#28034;&amp;#26009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4615;&amp;#22320;&amp;#38754;&amp;#28034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&amp;#22320;&amp;#38754;&amp;#28034;&amp;#26009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4615;&amp;#22320;&amp;#38754;&amp;#28034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4615;&amp;#22320;&amp;#38754;&amp;#28034;&amp;#26009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2320;&amp;#38754;&amp;#28034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2320;&amp;#38754;&amp;#28034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00;&amp;#24615;&amp;#22320;&amp;#38754;&amp;#28034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7700;&amp;#24615;&amp;#22320;&amp;#38754;&amp;#28034;&amp;#26009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27700;&amp;#24615;&amp;#22320;&amp;#38754;&amp;#28034;&amp;#26009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700;&amp;#24615;&amp;#22320;&amp;#38754;&amp;#28034;&amp;#26009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00;&amp;#24615;&amp;#22320;&amp;#38754;&amp;#28034;&amp;#26009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00;&amp;#24615;&amp;#22320;&amp;#38754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00;&amp;#24615;&amp;#22320;&amp;#387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00;&amp;#24615;&amp;#22320;&amp;#38754;&amp;#28034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00;&amp;#24615;&amp;#22320;&amp;#38754;&amp;#28034;&amp;#2600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4615;&amp;#22320;&amp;#38754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&amp;#22320;&amp;#38754;&amp;#28034;&amp;#26009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00;&amp;#24615;&amp;#22320;&amp;#38754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7700;&amp;#24615;&amp;#22320;&amp;#38754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7700;&amp;#24615;&amp;#22320;&amp;#38754;&amp;#28034;&amp;#2600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7700;&amp;#24615;&amp;#22320;&amp;#38754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00;&amp;#24615;&amp;#22320;&amp;#38754;&amp;#28034;&amp;#2600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00;&amp;#24615;&amp;#22320;&amp;#38754;&amp;#28034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00;&amp;#24615;&amp;#22320;&amp;#38754;&amp;#28034;&amp;#26009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7700;&amp;#24615;&amp;#22320;&amp;#38754;&amp;#28034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4615;&amp;#22320;&amp;#38754;&amp;#28034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4615;&amp;#22320;&amp;#38754;&amp;#28034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325;&amp;#28857;&amp;#27700;&amp;#24615;&amp;#22320;&amp;#38754;&amp;#28034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4030;&amp;#27491;&amp;#27431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27;&amp;#21271;&amp;#26216;&amp;#38451;&amp;#24037;&amp;#361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3431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7941;&amp;#24066;&amp;#21326;&amp;#35850;&amp;#29305;&amp;#31181;&amp;#27833;&amp;#2842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0804;&amp;#24351;&amp;#36335;&amp;#26631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487;&amp;#24030;&amp;#24037;&amp;#19994;&amp;#22253;&amp;#21306;&amp;#40511;&amp;#22372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00;&amp;#24615;&amp;#22320;&amp;#38754;&amp;#28034;&amp;#2600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00;&amp;#24615;&amp;#22320;&amp;#38754;&amp;#28034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4615;&amp;#22320;&amp;#38754;&amp;#28034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4615;&amp;#22320;&amp;#38754;&amp;#28034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00;&amp;#24615;&amp;#22320;&amp;#38754;&amp;#28034;&amp;#26009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4615;&amp;#22320;&amp;#38754;&amp;#28034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00;&amp;#24615;&amp;#22320;&amp;#38754;&amp;#28034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00;&amp;#24615;&amp;#22320;&amp;#3875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4615;&amp;#22320;&amp;#38754;&amp;#28034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2320;&amp;#38754;&amp;#28034;&amp;#26009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4615;&amp;#22320;&amp;#38754;&amp;#28034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27700;&amp;#24615;&amp;#22320;&amp;#38754;&amp;#28034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00;&amp;#24615;&amp;#22320;&amp;#38754;&amp;#28034;&amp;#26009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4615;&amp;#22320;&amp;#38754;&amp;#28034;&amp;#26009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4615;&amp;#22320;&amp;#38754;&amp;#28034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4615;&amp;#22320;&amp;#38754;&amp;#28034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700;&amp;#24615;&amp;#22320;&amp;#38754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4615;&amp;#22320;&amp;#38754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4615;&amp;#22320;&amp;#38754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4615;&amp;#22320;&amp;#38754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4615;&amp;#22320;&amp;#38754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7700;&amp;#24615;&amp;#22320;&amp;#38754;&amp;#28034;&amp;#26009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7700;&amp;#24615;&amp;#22320;&amp;#38754;&amp;#28034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4615;&amp;#22320;&amp;#38754;&amp;#28034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4615;&amp;#22320;&amp;#38754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4615;&amp;#22320;&amp;#38754;&amp;#28034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2320;&amp;#38754;&amp;#28034;&amp;#2600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4615;&amp;#22320;&amp;#38754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4615;&amp;#22320;&amp;#38754;&amp;#28034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4615;&amp;#22320;&amp;#38754;&amp;#28034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4615;&amp;#22320;&amp;#38754;&amp;#28034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00;&amp;#24615;&amp;#22320;&amp;#38754;&amp;#28034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700;&amp;#24615;&amp;#22320;&amp;#38754;&amp;#28034;&amp;#2600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27700;&amp;#24615;&amp;#22320;&amp;#38754;&amp;#28034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7700;&amp;#24615;&amp;#22320;&amp;#38754;&amp;#28034;&amp;#260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7700;&amp;#24615;&amp;#22320;&amp;#38754;&amp;#28034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7700;&amp;#24615;&amp;#22320;&amp;#38754;&amp;#28034;&amp;#2600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7700;&amp;#24615;&amp;#22320;&amp;#38754;&amp;#28034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7700;&amp;#24615;&amp;#22320;&amp;#38754;&amp;#28034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7700;&amp;#24615;&amp;#22320;&amp;#38754;&amp;#28034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4615;&amp;#22320;&amp;#38754;&amp;#28034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700;&amp;#24615;&amp;#22320;&amp;#38754;&amp;#28034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700;&amp;#24615;&amp;#22320;&amp;#38754;&amp;#28034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4615;&amp;#22320;&amp;#38754;&amp;#28034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4615;&amp;#22320;&amp;#38754;&amp;#28034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4615;&amp;#22320;&amp;#38754;&amp;#28034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7700;&amp;#24615;&amp;#22320;&amp;#38754;&amp;#28034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0;&amp;#24615;&amp;#22320;&amp;#38754;&amp;#28034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4615;&amp;#22320;&amp;#38754;&amp;#28034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700;&amp;#24615;&amp;#22320;&amp;#38754;&amp;#28034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00;&amp;#24615;&amp;#22320;&amp;#38754;&amp;#28034;&amp;#26009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00;&amp;#24615;&amp;#22320;&amp;#38754;&amp;#28034;&amp;#26009;&amp;#34892;&amp;#19994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