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水性地面涂料行业深度研究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00;&amp;#24615;&amp;#22320;&amp;#38754;&amp;#28034;&amp;#26009;&amp;#34892;&amp;#19994;&amp;#28145;&amp;#24230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00;&amp;#24615;&amp;#22320;&amp;#38754;&amp;#28034;&amp;#26009;&amp;#34892;&amp;#19994;&amp;#28145;&amp;#24230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20;&amp;#38754;&amp;#28034;&amp;#26009;&amp;#30340;&amp;#20027;&amp;#35201;&amp;#21151;&amp;#33021;&amp;#26159;&amp;#35013;&amp;#39280;&amp;#19982;&amp;#20445;&amp;#25252;&amp;#23460;&amp;#20869;&amp;#22320;&amp;#38754;&amp;#65292;&amp;#20351;&amp;#22320;&amp;#38754;&amp;#28165;&amp;#27905;&amp;#32654;&amp;#35266;&amp;#65292;&amp;#19982;&amp;#20854;&amp;#20182;&amp;#35013;&amp;#39280;&amp;#26448;&amp;#26009;&amp;#19968;&amp;#21516;&amp;#21019;&amp;#36896;&amp;#27833;&amp;#21387;&amp;#24335;&amp;#23460;&amp;#20869;&amp;#29615;&amp;#22659;&amp;#12290;&amp;#20026;&amp;#20102;&amp;#33719;&amp;#24471;&amp;#33391;&amp;#22909;&amp;#30340;&amp;#35013;&amp;#39280;&amp;#25928;&amp;#26524;&amp;#65292;&amp;#22320;&amp;#38754;&amp;#28034;&amp;#26009;&amp;#24212;&amp;#20855;&amp;#26377;&amp;#20197;&amp;#19979;&amp;#29305;&amp;#28857;&amp;#65306;&amp;#32784;&amp;#30897;&amp;#24615;&amp;#22909;&amp;#12289;&amp;#31896;&amp;#32467;&amp;#21147;&amp;#24378;&amp;#12289;&amp;#32784;&amp;#27700;&amp;#24615;&amp;#22909;&amp;#12289;&amp;#32784;&amp;#30952;&amp;#24615;&amp;#22909;&amp;#12289;&amp;#25239;&amp;#20914;&amp;#20987;&amp;#21147;&amp;#24378;&amp;#12289;&amp;#28034;&amp;#21047;&amp;#26045;&amp;#24037;&amp;#26041;&amp;#20415;&amp;#21450;&amp;#20215;&amp;#26684;&amp;#21512;&amp;#29702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7700;&amp;#24615;&amp;#22320;&amp;#38754;&amp;#28034;&amp;#26009;&amp;#34892;&amp;#19994;&amp;#28145;&amp;#24230;&amp;#30740;&amp;#31350;&amp;#19982;&amp;#25112;&amp;#30053;&amp;#21672;&amp;#35810;&amp;#25253;&amp;#21578;&amp;#12299;&amp;#20849;&amp;#20108;&amp;#21313;&amp;#19968;&amp;#31456;&amp;#12290;&amp;#39318;&amp;#20808;&amp;#20171;&amp;#32461;&amp;#20102;&amp;#27700;&amp;#24615;&amp;#22320;&amp;#38754;&amp;#28034;&amp;#26009;&amp;#30456;&amp;#20851;&amp;#27010;&amp;#24565;&amp;#21450;&amp;#21457;&amp;#23637;&amp;#29615;&amp;#22659;&amp;#65292;&amp;#25509;&amp;#30528;&amp;#20998;&amp;#26512;&amp;#20102;&amp;#20013;&amp;#22269;&amp;#27700;&amp;#24615;&amp;#22320;&amp;#38754;&amp;#28034;&amp;#26009;&amp;#35268;&amp;#27169;&amp;#21450;&amp;#28040;&amp;#36153;&amp;#38656;&amp;#27714;&amp;#65292;&amp;#28982;&amp;#21518;&amp;#23545;&amp;#20013;&amp;#22269;&amp;#27700;&amp;#24615;&amp;#22320;&amp;#38754;&amp;#28034;&amp;#26009;&amp;#24066;&amp;#22330;&amp;#36816;&amp;#34892;&amp;#24577;&amp;#21183;&amp;#36827;&amp;#34892;&amp;#20102;&amp;#37325;&amp;#28857;&amp;#20998;&amp;#26512;&amp;#65292;&amp;#26368;&amp;#21518;&amp;#20998;&amp;#26512;&amp;#20102;&amp;#20013;&amp;#22269;&amp;#27700;&amp;#24615;&amp;#22320;&amp;#38754;&amp;#28034;&amp;#26009;&amp;#38754;&amp;#20020;&amp;#30340;&amp;#26426;&amp;#36935;&amp;#21450;&amp;#21457;&amp;#23637;&amp;#21069;&amp;#26223;&amp;#12290;&amp;#24744;&amp;#33509;&amp;#24819;&amp;#23545;&amp;#20013;&amp;#22269;&amp;#27700;&amp;#24615;&amp;#22320;&amp;#38754;&amp;#28034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7700;&amp;#24615;&amp;#22320;&amp;#38754;&lt;u&gt;&lt;a href="http://www.chinairr.org/report/R02/R0206/201812/05-281048.html"&gt;&lt;span&gt;&lt;span&gt;&amp;#28034;&amp;#26009;&lt;/span&gt;&lt;/span&gt;&lt;/a&gt;&lt;/u&gt;&lt;/strong&gt;&lt;strong&gt;&amp;#34892;&amp;#19994;&amp;#30028;&amp;#23450;&amp;#21644;&amp;#20998;&amp;#318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3450;&amp;#20041;&amp;#12289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7700;&amp;#24615;&amp;#22320;&amp;#38754;&amp;#28034;&amp;#26009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7700;&amp;#24615;&amp;#22320;&amp;#38754;&amp;#28034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700;&amp;#24615;&amp;#22320;&amp;#38754;&amp;#28034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700;&amp;#24615;&amp;#22320;&amp;#38754;&amp;#28034;&amp;#260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00;&amp;#24615;&amp;#22320;&amp;#38754;&amp;#28034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24615;&amp;#22320;&amp;#38754;&amp;#28034;&amp;#26009;&amp;#34892;&amp;#19994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24615;&amp;#22320;&amp;#38754;&amp;#28034;&amp;#26009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7700;&amp;#24615;&amp;#22320;&amp;#38754;&amp;#28034;&amp;#2600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9;&amp;#3526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00;&amp;#24615;&amp;#22320;&amp;#38754;&amp;#28034;&amp;#26009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00;&amp;#24615;&amp;#22320;&amp;#38754;&amp;#28034;&amp;#26009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7700;&amp;#24615;&amp;#22320;&amp;#38754;&amp;#28034;&amp;#26009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4615;&amp;#22320;&amp;#38754;&amp;#28034;&amp;#26009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4615;&amp;#22320;&amp;#38754;&amp;#28034;&amp;#26009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7700;&amp;#24615;&amp;#22320;&amp;#38754;&amp;#28034;&amp;#26009;&amp;#34892;&amp;#19994;&amp;#24066;&amp;#22330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7700;&amp;#24615;&amp;#22320;&amp;#38754;&amp;#28034;&amp;#26009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4615;&amp;#22320;&amp;#38754;&amp;#28034;&amp;#26009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64;&amp;#38761;&amp;#19982;&amp;#34892;&amp;#19994;&amp;#38761;&amp;#26032;&amp;#23545;&amp;#27700;&amp;#24615;&amp;#22320;&amp;#38754;&amp;#28034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7700;&amp;#24615;&amp;#22320;&amp;#38754;&amp;#28034;&amp;#26009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06;&amp;#22495;&amp;#24066;&amp;#22330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4066;&amp;#22330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7700;&amp;#24615;&amp;#22320;&amp;#38754;&amp;#28034;&amp;#26009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&lt;/strong&gt;&lt;strong&gt;&amp;#20135;&amp;#33021;&amp;#20135;&amp;#3732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4615;&amp;#22320;&amp;#38754;&amp;#28034;&amp;#26009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4615;&amp;#22320;&amp;#38754;&amp;#28034;&amp;#26009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7700;&amp;#24615;&amp;#22320;&amp;#38754;&amp;#28034;&amp;#26009;&amp;#34892;&amp;#19994;&amp;#20135;&amp;#33021;&amp;#20135;&amp;#3732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7700;&amp;#24615;&amp;#22320;&amp;#38754;&amp;#28034;&amp;#26009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4615;&amp;#22320;&amp;#38754;&amp;#28034;&amp;#26009;&amp;#20225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7700;&amp;#24615;&amp;#22320;&amp;#38754;&amp;#28034;&amp;#26009;&amp;#34892;&amp;#199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7700;&amp;#24615;&amp;#22320;&amp;#38754;&amp;#28034;&amp;#26009;&amp;#34892;&amp;#19994;&amp;#20379;&amp;#38656;&amp;#24179;&amp;#3491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4615;&amp;#22320;&amp;#38754;&amp;#28034;&amp;#26009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7700;&amp;#24615;&amp;#22320;&amp;#38754;&amp;#28034;&amp;#26009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24615;&amp;#22320;&amp;#38754;&amp;#28034;&amp;#26009;&amp;#20135;&amp;#21697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7700;&amp;#24615;&amp;#22320;&amp;#38754;&amp;#28034;&amp;#26009;&amp;#20135;&amp;#21697;&amp;#24403;&amp;#21069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2269;&amp;#20869;&amp;#24066;&amp;#22330;&amp;#27700;&amp;#24615;&amp;#22320;&amp;#38754;&amp;#28034;&amp;#26009;&amp;#20135;&amp;#21697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27969;&amp;#21378;&amp;#21830;&amp;#27700;&amp;#24615;&amp;#22320;&amp;#38754;&amp;#28034;&amp;#26009;&amp;#20135;&amp;#21697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00;&amp;#24615;&amp;#22320;&amp;#38754;&amp;#28034;&amp;#26009;&amp;#20135;&amp;#21697;&amp;#26410;&amp;#2646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851;&amp;#32852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7700;&amp;#24615;&amp;#22320;&amp;#38754;&amp;#28034;&amp;#26009;&amp;#34892;&amp;#19994;&amp;#32454;&amp;#20998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27700;&amp;#24615;&amp;#22320;&amp;#38754;&amp;#28034;&amp;#26009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08;&amp;#32454;&amp;#20998;&amp;#34892;&amp;#19994;&amp;#38656;&amp;#2771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54;&amp;#2099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7700;&amp;#24615;&amp;#22320;&amp;#38754;&amp;#28034;&amp;#26009;&amp;#34892;&amp;#19994;&amp;#19979;&amp;#28216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92;&amp;#25143;&amp;#32467;&amp;#26500;&amp;#65288;&amp;#29992;&amp;#25143;&amp;#20998;&amp;#31867;&amp;#21450;&amp;#21344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92;&amp;#25143;&amp;#38656;&amp;#27714;&amp;#29305;&amp;#24449;&amp;#2145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27700;&amp;#24615;&amp;#22320;&amp;#38754;&amp;#28034;&amp;#26009;&amp;#34892;&amp;#19994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7;&amp;#20195;&amp;#21697;&amp;#23545;&amp;#27700;&amp;#24615;&amp;#22320;&amp;#38754;&amp;#28034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lt;/strong&gt;&lt;strong&gt;&amp;#24180;&amp;#27700;&amp;#24615;&amp;#22320;&amp;#38754;&amp;#28034;&amp;#26009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&lt;/strong&gt;&lt;strong&gt;&amp;#24180;&amp;#20013;&amp;#22269;&amp;#27700;&amp;#24615;&amp;#22320;&amp;#38754;&amp;#28034;&amp;#26009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24615;&amp;#22320;&amp;#38754;&amp;#28034;&amp;#26009;&amp;#20135;&amp;#21697;&amp;#20027;&amp;#2796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08;&amp;#31867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144;&amp;#21806;&amp;#28192;&amp;#3694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&lt;/strong&gt;&lt;strong&gt;&amp;#24180;&amp;#20013;&amp;#22269;&amp;#27700;&amp;#24615;&amp;#22320;&amp;#38754;&amp;#28034;&amp;#26009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24615;&amp;#22320;&amp;#38754;&amp;#28034;&amp;#26009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4615;&amp;#22320;&amp;#38754;&amp;#28034;&amp;#26009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4615;&amp;#22320;&amp;#38754;&amp;#28034;&amp;#26009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00;&amp;#24615;&amp;#22320;&amp;#38754;&amp;#28034;&amp;#26009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00;&amp;#24615;&amp;#22320;&amp;#38754;&amp;#28034;&amp;#26009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7700;&amp;#24615;&amp;#22320;&amp;#38754;&amp;#28034;&amp;#26009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&lt;/strong&gt;&lt;strong&gt;&amp;#24180;&amp;#20013;&amp;#22269;&amp;#27700;&amp;#24615;&amp;#22320;&amp;#38754;&amp;#28034;&amp;#26009;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24615;&amp;#22320;&amp;#38754;&amp;#28034;&amp;#26009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4615;&amp;#22320;&amp;#38754;&amp;#28034;&amp;#26009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4615;&amp;#22320;&amp;#38754;&amp;#28034;&amp;#26009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00;&amp;#24615;&amp;#22320;&amp;#38754;&amp;#28034;&amp;#26009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00;&amp;#24615;&amp;#22320;&amp;#38754;&amp;#28034;&amp;#26009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7700;&amp;#24615;&amp;#22320;&amp;#38754;&amp;#28034;&amp;#26009;&amp;#34892;&amp;#19994;&amp;#22686;&amp;#38271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7&lt;/strong&gt;&lt;strong&gt;&amp;#24180;&amp;#20013;&amp;#22269;&amp;#27700;&amp;#24615;&amp;#22320;&amp;#38754;&amp;#28034;&amp;#26009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24615;&amp;#22320;&amp;#38754;&amp;#28034;&amp;#26009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4615;&amp;#22320;&amp;#38754;&amp;#28034;&amp;#26009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4615;&amp;#22320;&amp;#38754;&amp;#28034;&amp;#26009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00;&amp;#24615;&amp;#22320;&amp;#38754;&amp;#28034;&amp;#26009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7700;&amp;#24615;&amp;#22320;&amp;#38754;&amp;#28034;&amp;#26009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7&lt;/strong&gt;&lt;strong&gt;&amp;#24180;&amp;#20013;&amp;#22269;&amp;#27700;&amp;#24615;&amp;#22320;&amp;#38754;&amp;#28034;&amp;#26009;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24615;&amp;#22320;&amp;#38754;&amp;#28034;&amp;#26009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4615;&amp;#22320;&amp;#38754;&amp;#28034;&amp;#26009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4615;&amp;#22320;&amp;#38754;&amp;#28034;&amp;#26009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00;&amp;#24615;&amp;#22320;&amp;#38754;&amp;#28034;&amp;#26009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7700;&amp;#24615;&amp;#22320;&amp;#38754;&amp;#28034;&amp;#26009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7&lt;/strong&gt;&lt;strong&gt;&amp;#24180;&amp;#20013;&amp;#22269;&amp;#27700;&amp;#24615;&amp;#22320;&amp;#38754;&amp;#28034;&amp;#26009;&amp;#34892;&amp;#19994;&amp;#36827;&amp;#20986;&amp;#21475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4615;&amp;#22320;&amp;#38754;&amp;#28034;&amp;#26009;&amp;#20135;&amp;#21697;&amp;#20986;&amp;#21475;&amp;#37327;/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135;&amp;#21697;&amp;#22312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7700;&amp;#24615;&amp;#22320;&amp;#38754;&amp;#28034;&amp;#26009;&amp;#20135;&amp;#21697;&amp;#20986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7700;&amp;#24615;&amp;#22320;&amp;#38754;&amp;#28034;&amp;#26009;&amp;#34892;&amp;#19994;&amp;#20986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4615;&amp;#22320;&amp;#38754;&amp;#28034;&amp;#26009;&amp;#20135;&amp;#21697;&amp;#36827;&amp;#21475;&amp;#37327;/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7700;&amp;#24615;&amp;#22320;&amp;#38754;&amp;#28034;&amp;#26009;&amp;#20135;&amp;#21697;&amp;#30340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7700;&amp;#24615;&amp;#22320;&amp;#38754;&amp;#28034;&amp;#26009;&amp;#20135;&amp;#21697;&amp;#36827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7700;&amp;#24615;&amp;#22320;&amp;#38754;&amp;#28034;&amp;#26009;&amp;#34892;&amp;#19994;&amp;#36827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2017&lt;/strong&gt;&lt;strong&gt;&amp;#24180;&amp;#20013;&amp;#22269;&amp;#27700;&amp;#24615;&amp;#22320;&amp;#38754;&amp;#28034;&amp;#26009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5;&amp;#28857;&amp;#27700;&amp;#24615;&amp;#22320;&amp;#38754;&amp;#28034;&amp;#2600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4615;&amp;#22320;&amp;#38754;&amp;#28034;&amp;#26009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9;&amp;#28216;&amp;#29992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2017&lt;/strong&gt;&lt;strong&gt;&amp;#24180;&amp;#20013;&amp;#22269;&amp;#27700;&amp;#24615;&amp;#22320;&amp;#38754;&amp;#28034;&amp;#26009;&amp;#20027;&amp;#35201;&amp;#29983;&amp;#20135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87;&amp;#24030;&amp;#24037;&amp;#19994;&amp;#22253;&amp;#21306;&amp;#40511;&amp;#22372;&amp;#29615;&amp;#2265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24030;&amp;#27491;&amp;#27431;&amp;#24037;&amp;#31243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27;&amp;#21271;&amp;#26216;&amp;#38451;&amp;#24037;&amp;#3615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93;&amp;#27743;&amp;#23431;&amp;#3679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5;&amp;#27941;&amp;#24066;&amp;#21326;&amp;#35850;&amp;#29305;&amp;#31181;&amp;#27833;&amp;#2842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993;&amp;#27743;&amp;#20804;&amp;#24351;&amp;#36335;&amp;#26631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34892;&amp;#19994;&amp;#39118;&amp;#38505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2019-2025&lt;/strong&gt;&lt;strong&gt;&amp;#24180;&amp;#20013;&amp;#22269;&amp;#27700;&amp;#24615;&amp;#22320;&amp;#38754;&amp;#28034;&amp;#26009;&amp;#34892;&amp;#19994;&amp;#21457;&amp;#23637;&amp;#19982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24615;&amp;#22320;&amp;#38754;&amp;#28034;&amp;#26009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38142;&amp;#19978;&amp;#19979;&amp;#28216;&amp;#21450;&amp;#21508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4615;&amp;#22320;&amp;#38754;&amp;#28034;&amp;#2600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00;&amp;#24615;&amp;#22320;&amp;#38754;&amp;#28034;&amp;#26009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 2019-2025&lt;/strong&gt;&lt;strong&gt;&amp;#24180;&amp;#20013;&amp;#22269;&amp;#27700;&amp;#24615;&amp;#22320;&amp;#38754;&amp;#28034;&amp;#26009;&amp;#34892;&amp;#19994;&amp;#21457;&amp;#23637;&amp;#21069;&amp;#26223;&amp;#21450;&amp;#25237;&amp;#36164;&amp;#26426;&amp;#20250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24615;&amp;#22320;&amp;#38754;&amp;#28034;&amp;#260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4615;&amp;#22320;&amp;#38754;&amp;#28034;&amp;#26009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4615;&amp;#22320;&amp;#38754;&amp;#28034;&amp;#26009;&amp;#2022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00;&amp;#24615;&amp;#22320;&amp;#38754;&amp;#28034;&amp;#26009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00;&amp;#24615;&amp;#22320;&amp;#38754;&amp;#28034;&amp;#26009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00;&amp;#24615;&amp;#22320;&amp;#38754;&amp;#28034;&amp;#26009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00;&amp;#24615;&amp;#22320;&amp;#38754;&amp;#28034;&amp;#26009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00;&amp;#24615;&amp;#22320;&amp;#38754;&amp;#28034;&amp;#26009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00;&amp;#24615;&amp;#22320;&amp;#38754;&amp;#28034;&amp;#26009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00;&amp;#24615;&amp;#22320;&amp;#38754;&amp;#28034;&amp;#26009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00;&amp;#24615;&amp;#22320;&amp;#38754;&amp;#28034;&amp;#26009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00;&amp;#24615;&amp;#22320;&amp;#38754;&amp;#28034;&amp;#26009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00;&amp;#24615;&amp;#22320;&amp;#38754;&amp;#28034;&amp;#26009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00;&amp;#24615;&amp;#22320;&amp;#38754;&amp;#28034;&amp;#26009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00;&amp;#24615;&amp;#22320;&amp;#38754;&amp;#28034;&amp;#26009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00;&amp;#24615;&amp;#22320;&amp;#38754;&amp;#28034;&amp;#26009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00;&amp;#24615;&amp;#22320;&amp;#38754;&amp;#28034;&amp;#26009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00;&amp;#24615;&amp;#22320;&amp;#38754;&amp;#28034;&amp;#26009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00;&amp;#24615;&amp;#22320;&amp;#38754;&amp;#28034;&amp;#26009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00;&amp;#24615;&amp;#22320;&amp;#38754;&amp;#28034;&amp;#26009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00;&amp;#24615;&amp;#22320;&amp;#38754;&amp;#28034;&amp;#26009;&amp;#34892;&amp;#19994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00;&amp;#24615;&amp;#22320;&amp;#38754;&amp;#28034;&amp;#26009;&amp;#34892;&amp;#19994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00;&amp;#24615;&amp;#22320;&amp;#38754;&amp;#28034;&amp;#26009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00;&amp;#24615;&amp;#22320;&amp;#38754;&amp;#28034;&amp;#26009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00;&amp;#24615;&amp;#22320;&amp;#38754;&amp;#28034;&amp;#26009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00;&amp;#24615;&amp;#22320;&amp;#38754;&amp;#28034;&amp;#26009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00;&amp;#24615;&amp;#22320;&amp;#38754;&amp;#28034;&amp;#26009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00;&amp;#24615;&amp;#22320;&amp;#38754;&amp;#28034;&amp;#26009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00;&amp;#24615;&amp;#22320;&amp;#38754;&amp;#28034;&amp;#26009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00;&amp;#24615;&amp;#22320;&amp;#38754;&amp;#28034;&amp;#26009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00;&amp;#24615;&amp;#22320;&amp;#38754;&amp;#28034;&amp;#26009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00;&amp;#24615;&amp;#22320;&amp;#38754;&amp;#28034;&amp;#26009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00;&amp;#24615;&amp;#22320;&amp;#38754;&amp;#28034;&amp;#26009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00;&amp;#24615;&amp;#22320;&amp;#38754;&amp;#28034;&amp;#26009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00;&amp;#24615;&amp;#22320;&amp;#38754;&amp;#28034;&amp;#26009;&amp;#34892;&amp;#19994;&amp;#23384;&amp;#36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00;&amp;#24615;&amp;#22320;&amp;#38754;&amp;#28034;&amp;#26009;&amp;#20135;&amp;#21697;&amp;#20986;&amp;#21475;&amp;#37327;&amp;#20197;&amp;#21450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00;&amp;#24615;&amp;#22320;&amp;#38754;&amp;#28034;&amp;#26009;&amp;#34892;&amp;#19994;&amp;#20986;&amp;#2147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00;&amp;#24615;&amp;#22320;&amp;#38754;&amp;#28034;&amp;#26009;&amp;#34892;&amp;#19994;&amp;#36827;&amp;#21475;&amp;#37327;&amp;#21450;&amp;#36827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00;&amp;#24615;&amp;#22320;&amp;#38754;&amp;#28034;&amp;#26009;&amp;#34892;&amp;#19994;&amp;#36827;&amp;#2147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00;&amp;#24615;&amp;#22320;&amp;#38754;&amp;#28034;&amp;#26009;&amp;#34892;&amp;#19994;&amp;#23545;&amp;#22806;&amp;#20381;&amp;#2338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00;&amp;#24615;&amp;#22320;&amp;#38754;&amp;#28034;&amp;#26009;&amp;#34892;&amp;#19994;&amp;#25237;&amp;#36164;&amp;#39033;&amp;#3044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00;&amp;#24615;&amp;#22320;&amp;#38754;&amp;#28034;&amp;#26009;&amp;#34892;&amp;#19994;&amp;#25237;&amp;#36164;&amp;#39033;&amp;#30446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00;&amp;#24615;&amp;#22320;&amp;#38754;&amp;#28034;&amp;#26009;&amp;#34892;&amp;#19994;&amp;#25237;&amp;#36164;&amp;#38656;&amp;#27714;&amp;#20851;&amp;#319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