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太阳能自行车灯行业深度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26;&amp;#38451;&amp;#33021;&amp;#33258;&amp;#34892;&amp;#36710;&amp;#28783;&amp;#34892;&amp;#19994;&amp;#28145;&amp;#242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26;&amp;#38451;&amp;#33021;&amp;#33258;&amp;#34892;&amp;#36710;&amp;#28783;&amp;#34892;&amp;#19994;&amp;#28145;&amp;#242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&amp;#34892;&amp;#36710;&amp;#28783;&amp;#21363;&amp;#20026;&amp;#23433;&amp;#35013;&amp;#22312;&amp;#33258;&amp;#34892;&amp;#36710;&amp;#19978;&amp;#20197;&amp;#20379;&amp;#39569;&amp;#21451;&amp;#22812;&amp;#39569;&amp;#30340;&amp;#28783;&amp;#20855;&amp;#12290;&amp;#39569;&amp;#21451;&amp;#22810;&amp;#29992;&amp;#25163;&amp;#30005;&amp;#21152;&amp;#25265;&amp;#22841;&amp;#36825;&amp;#26679;&amp;#30340;&amp;#32452;&amp;#21512;&amp;#26469;&amp;#20805;&amp;#24403;&amp;#22812;&amp;#39569;&amp;#35013;&amp;#22791;&amp;#65292;&amp;#26368;&amp;#22823;&amp;#20248;&amp;#28857;&amp;#26159;&amp;#32463;&amp;#27982;&amp;#20415;&amp;#25658;&amp;#65292;&amp;#32570;&amp;#28857;&amp;#26159;&amp;#27867;&amp;#20809;&amp;#31364;&amp;#12289;&amp;#30450;&amp;#21306;&amp;#22823;&amp;#12289;&amp;#32493;&amp;#33322;&amp;#30701;&amp;#12289;&amp;#23433;&amp;#20840;&amp;#24615;&amp;#24046;&amp;#12290;&amp;#32780;&amp;#23545;&amp;#20110;&amp;#19987;&amp;#19994;&amp;#30340;&amp;#39569;&amp;#21451;&amp;#26469;&amp;#35828;&amp;#65292;&amp;#20182;&amp;#20204;&amp;#35013;&amp;#22791;&amp;#30340;&amp;#26159;&amp;#19987;&amp;#19994;&amp;#33258;&amp;#34892;&amp;#36710;&amp;#28783;&amp;#65292;&amp;#36825;&amp;#19968;&amp;#31867;&amp;#22411;&amp;#30340;&amp;#33258;&amp;#34892;&amp;#36710;&amp;#28783;&amp;#20855;&amp;#26377;&amp;#32493;&amp;#33322;&amp;#26102;&amp;#38388;&amp;#38271;&amp;#65292;&amp;#27867;&amp;#20809;&amp;#36828;&amp;#23556;&amp;#20860;&amp;#22791;&amp;#65292;&amp;#38450;&amp;#27700;&amp;#38450;&amp;#27735;&amp;#65292;&amp;#25179;&amp;#39072;&amp;#31800;&amp;#23433;&amp;#20840;&amp;#25351;&amp;#25968;&amp;#39640;&amp;#31561;&amp;#29305;&amp;#28857;&amp;#65292;&amp;#20294;&amp;#26159;&amp;#20854;&amp;#26114;&amp;#36149;&amp;#30340;&amp;#36896;&amp;#20215;&amp;#20063;&amp;#35753;&amp;#26222;&amp;#36890;&amp;#39569;&amp;#21451;&amp;#26395;&amp;#32780;&amp;#21364;&amp;#2749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826;&amp;#38451;&amp;#33021;&amp;#33258;&amp;#34892;&amp;#36710;&amp;#28783;&amp;#34892;&amp;#19994;&amp;#28145;&amp;#24230;&amp;#30740;&amp;#31350;&amp;#19982;&amp;#25237;&amp;#36164;&amp;#21069;&amp;#26223;&amp;#25253;&amp;#21578;&amp;#12299;&amp;#20849;&amp;#20108;&amp;#21313;&amp;#31456;&amp;#12290;&amp;#39318;&amp;#20808;&amp;#20171;&amp;#32461;&amp;#20102;&amp;#22826;&amp;#38451;&amp;#33021;&amp;#33258;&amp;#34892;&amp;#36710;&amp;#28783;&amp;#30456;&amp;#20851;&amp;#27010;&amp;#24565;&amp;#21450;&amp;#21457;&amp;#23637;&amp;#29615;&amp;#22659;&amp;#65292;&amp;#25509;&amp;#30528;&amp;#20998;&amp;#26512;&amp;#20102;&amp;#20013;&amp;#22269;&amp;#22826;&amp;#38451;&amp;#33021;&amp;#33258;&amp;#34892;&amp;#36710;&amp;#28783;&amp;#35268;&amp;#27169;&amp;#21450;&amp;#28040;&amp;#36153;&amp;#38656;&amp;#27714;&amp;#65292;&amp;#28982;&amp;#21518;&amp;#23545;&amp;#20013;&amp;#22269;&amp;#22826;&amp;#38451;&amp;#33021;&amp;#33258;&amp;#34892;&amp;#36710;&amp;#28783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3021;&amp;#33258;&amp;#34892;&amp;#36710;&amp;#28783;&amp;#38754;&amp;#20020;&amp;#30340;&amp;#26426;&amp;#36935;&amp;#21450;&amp;#21457;&amp;#23637;&amp;#21069;&amp;#26223;&amp;#12290;&amp;#24744;&amp;#33509;&amp;#24819;&amp;#23545;&amp;#20013;&amp;#22269;&amp;#22826;&amp;#38451;&amp;#33021;&amp;#33258;&amp;#34892;&amp;#36710;&amp;#2878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4/201811/20-279335.html"&gt;&lt;span&gt;&lt;span&gt;&amp;#22826;&amp;#38451;&amp;#33021;&lt;/span&gt;&lt;/span&gt;&lt;/a&gt;&lt;/u&gt;&lt;/strong&gt;&lt;strong&gt;&amp;#33258;&amp;#34892;&amp;#36710;&amp;#28783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6;&amp;#38451;&amp;#33021;&amp;#33258;&amp;#34892;&amp;#36710;&amp;#287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2826;&amp;#38451;&amp;#33021;&amp;#33258;&amp;#34892;&amp;#36710;&amp;#2878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2826;&amp;#38451;&amp;#33021;&amp;#33258;&amp;#34892;&amp;#36710;&amp;#2878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3021;&amp;#33258;&amp;#34892;&amp;#36710;&amp;#2878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2826;&amp;#38451;&amp;#33021;&amp;#33258;&amp;#34892;&amp;#36710;&amp;#28783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2826;&amp;#38451;&amp;#33021;&amp;#33258;&amp;#34892;&amp;#36710;&amp;#2878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2826;&amp;#38451;&amp;#33021;&amp;#33258;&amp;#34892;&amp;#36710;&amp;#2878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33258;&amp;#34892;&amp;#36710;&amp;#2878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33258;&amp;#34892;&amp;#36710;&amp;#28783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26;&amp;#38451;&amp;#33021;&amp;#33258;&amp;#34892;&amp;#36710;&amp;#2878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22826;&amp;#38451;&amp;#33021;&amp;#33258;&amp;#34892;&amp;#36710;&amp;#2878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26;&amp;#38451;&amp;#33021;&amp;#33258;&amp;#34892;&amp;#36710;&amp;#2878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2826;&amp;#38451;&amp;#33021;&amp;#33258;&amp;#34892;&amp;#36710;&amp;#28783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2826;&amp;#38451;&amp;#33021;&amp;#33258;&amp;#34892;&amp;#36710;&amp;#2878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26;&amp;#38451;&amp;#33021;&amp;#33258;&amp;#34892;&amp;#36710;&amp;#28783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2826;&amp;#38451;&amp;#33021;&amp;#33258;&amp;#34892;&amp;#36710;&amp;#287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26;&amp;#38451;&amp;#33021;&amp;#33258;&amp;#34892;&amp;#36710;&amp;#28783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22826;&amp;#38451;&amp;#33021;&amp;#33258;&amp;#34892;&amp;#36710;&amp;#28783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1-2017&amp;#24180;&amp;#22826;&amp;#38451;&amp;#33021;&amp;#33258;&amp;#34892;&amp;#36710;&amp;#28783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2826;&amp;#38451;&amp;#33021;&amp;#33258;&amp;#34892;&amp;#36710;&amp;#28783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2826;&amp;#38451;&amp;#33021;&amp;#33258;&amp;#34892;&amp;#36710;&amp;#28783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826;&amp;#38451;&amp;#33021;&amp;#33258;&amp;#34892;&amp;#36710;&amp;#28783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2826;&amp;#38451;&amp;#33021;&amp;#33258;&amp;#34892;&amp;#36710;&amp;#28783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2826;&amp;#38451;&amp;#33021;&amp;#33258;&amp;#34892;&amp;#36710;&amp;#28783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826;&amp;#38451;&amp;#33021;&amp;#33258;&amp;#34892;&amp;#36710;&amp;#28783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2826;&amp;#38451;&amp;#33021;&amp;#33258;&amp;#34892;&amp;#36710;&amp;#28783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6;&amp;#38451;&amp;#33021;&amp;#33258;&amp;#34892;&amp;#36710;&amp;#2878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2826;&amp;#38451;&amp;#33021;&amp;#33258;&amp;#34892;&amp;#36710;&amp;#28783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3258;&amp;#34892;&amp;#36710;&amp;#28783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6;&amp;#38451;&amp;#33021;&amp;#33258;&amp;#34892;&amp;#36710;&amp;#28783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3258;&amp;#34892;&amp;#36710;&amp;#28783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26;&amp;#38451;&amp;#33021;&amp;#33258;&amp;#34892;&amp;#36710;&amp;#28783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2826;&amp;#38451;&amp;#33021;&amp;#33258;&amp;#34892;&amp;#36710;&amp;#28783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2826;&amp;#38451;&amp;#33021;&amp;#33258;&amp;#34892;&amp;#36710;&amp;#28783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3021;&amp;#33258;&amp;#34892;&amp;#36710;&amp;#28783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&amp;#26367;&amp;#2019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2826;&amp;#38451;&amp;#33021;&amp;#33258;&amp;#34892;&amp;#36710;&amp;#287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2826;&amp;#38451;&amp;#33021;&amp;#33258;&amp;#34892;&amp;#36710;&amp;#2878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6;&amp;#38451;&amp;#33021;&amp;#33258;&amp;#34892;&amp;#36710;&amp;#28783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2826;&amp;#38451;&amp;#33021;&amp;#33258;&amp;#34892;&amp;#36710;&amp;#28783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3258;&amp;#34892;&amp;#36710;&amp;#28783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826;&amp;#38451;&amp;#33021;&amp;#33258;&amp;#34892;&amp;#36710;&amp;#2878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826;&amp;#38451;&amp;#33021;&amp;#33258;&amp;#34892;&amp;#36710;&amp;#2878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826;&amp;#38451;&amp;#33021;&amp;#33258;&amp;#34892;&amp;#36710;&amp;#2878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2826;&amp;#38451;&amp;#33021;&amp;#33258;&amp;#34892;&amp;#36710;&amp;#2878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2826;&amp;#38451;&amp;#33021;&amp;#33258;&amp;#34892;&amp;#36710;&amp;#28783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826;&amp;#38451;&amp;#33021;&amp;#33258;&amp;#34892;&amp;#36710;&amp;#28783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826;&amp;#38451;&amp;#33021;&amp;#33258;&amp;#34892;&amp;#36710;&amp;#28783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826;&amp;#38451;&amp;#33021;&amp;#33258;&amp;#34892;&amp;#36710;&amp;#28783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826;&amp;#38451;&amp;#33021;&amp;#33258;&amp;#34892;&amp;#36710;&amp;#28783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2826;&amp;#38451;&amp;#33021;&amp;#33258;&amp;#34892;&amp;#36710;&amp;#28783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2826;&amp;#38451;&amp;#33021;&amp;#33258;&amp;#34892;&amp;#36710;&amp;#28783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826;&amp;#38451;&amp;#33021;&amp;#33258;&amp;#34892;&amp;#36710;&amp;#28783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826;&amp;#38451;&amp;#33021;&amp;#33258;&amp;#34892;&amp;#36710;&amp;#28783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826;&amp;#38451;&amp;#33021;&amp;#33258;&amp;#34892;&amp;#36710;&amp;#28783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826;&amp;#38451;&amp;#33021;&amp;#33258;&amp;#34892;&amp;#36710;&amp;#28783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2826;&amp;#38451;&amp;#33021;&amp;#33258;&amp;#34892;&amp;#36710;&amp;#28783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826;&amp;#38451;&amp;#33021;&amp;#33258;&amp;#34892;&amp;#36710;&amp;#28783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826;&amp;#38451;&amp;#33021;&amp;#33258;&amp;#34892;&amp;#36710;&amp;#28783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2826;&amp;#38451;&amp;#33021;&amp;#33258;&amp;#34892;&amp;#36710;&amp;#28783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826;&amp;#38451;&amp;#33021;&amp;#33258;&amp;#34892;&amp;#36710;&amp;#28783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2826;&amp;#38451;&amp;#33021;&amp;#33258;&amp;#34892;&amp;#36710;&amp;#28783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826;&amp;#38451;&amp;#33021;&amp;#33258;&amp;#34892;&amp;#36710;&amp;#28783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2826;&amp;#38451;&amp;#33021;&amp;#33258;&amp;#34892;&amp;#36710;&amp;#28783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3694;&amp;#24066;&amp;#34013;&amp;#23431;&amp;#28608;&amp;#20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26;&amp;#38451;&amp;#33021;&amp;#33258;&amp;#34892;&amp;#36710;&amp;#28783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8047;&amp;#24535;&amp;#39034;&amp;#2033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26;&amp;#38451;&amp;#33021;&amp;#33258;&amp;#34892;&amp;#36710;&amp;#28783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2812;&amp;#29483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826;&amp;#38451;&amp;#33021;&amp;#33258;&amp;#34892;&amp;#36710;&amp;#28783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2826;&amp;#38451;&amp;#33021;&amp;#33258;&amp;#34892;&amp;#36710;&amp;#28783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3258;&amp;#34892;&amp;#36710;&amp;#28783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3258;&amp;#34892;&amp;#36710;&amp;#2878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33258;&amp;#34892;&amp;#36710;&amp;#28783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6377;&amp;#20851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3258;&amp;#34892;&amp;#36710;&amp;#2878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33258;&amp;#34892;&amp;#36710;&amp;#28783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33258;&amp;#34892;&amp;#36710;&amp;#28783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6;&amp;#38451;&amp;#33021;&amp;#33258;&amp;#34892;&amp;#36710;&amp;#28783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6;&amp;#38451;&amp;#33021;&amp;#33258;&amp;#34892;&amp;#36710;&amp;#28783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6;&amp;#38451;&amp;#33021;&amp;#33258;&amp;#34892;&amp;#36710;&amp;#28783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6;&amp;#38451;&amp;#33021;&amp;#33258;&amp;#34892;&amp;#36710;&amp;#28783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6;&amp;#38451;&amp;#33021;&amp;#33258;&amp;#34892;&amp;#36710;&amp;#28783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6;&amp;#38451;&amp;#33021;&amp;#33258;&amp;#34892;&amp;#36710;&amp;#28783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6;&amp;#38451;&amp;#33021;&amp;#33258;&amp;#34892;&amp;#36710;&amp;#28783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6;&amp;#38451;&amp;#33021;&amp;#33258;&amp;#34892;&amp;#36710;&amp;#28783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26;&amp;#38451;&amp;#33021;&amp;#33258;&amp;#34892;&amp;#36710;&amp;#28783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26;&amp;#38451;&amp;#33021;&amp;#33258;&amp;#34892;&amp;#36710;&amp;#28783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6;&amp;#38451;&amp;#33021;&amp;#33258;&amp;#34892;&amp;#36710;&amp;#28783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6;&amp;#38451;&amp;#33021;&amp;#33258;&amp;#34892;&amp;#36710;&amp;#28783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6;&amp;#38451;&amp;#33021;&amp;#33258;&amp;#34892;&amp;#36710;&amp;#28783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