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辛酰溴苯腈原药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63;&amp;#37232;&amp;#28340;&amp;#33519;&amp;#33096;&amp;#21407;&amp;#33647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63;&amp;#37232;&amp;#28340;&amp;#33519;&amp;#33096;&amp;#21407;&amp;#33647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63;&amp;#37232;&amp;#28340;&amp;#33519;&amp;#33096;&amp;#21448;&amp;#31216;&amp;#28340;&amp;#33519;&amp;#33096;&amp;#36763;&amp;#37240;&amp;#37231;&amp;#65292;&amp;#26159;&amp;#26377;&amp;#19968;&amp;#23450;&amp;#20869;&amp;#21560;&amp;#27963;&amp;#24615;&amp;#30340;&amp;#33519;&amp;#33096;&amp;#31867;&amp;#35302;&amp;#26432;&amp;#22411;&amp;#38500;&amp;#33609;&amp;#21058;&amp;#65292;1963&amp;#24180;&amp;#24503;&amp;#22269;&amp;#25308;&amp;#32819;&amp;#20844;&amp;#21496;&amp;#24320;&amp;#21457;&amp;#30340;&amp;#31532;.&amp;#19968;&amp;#20010;&amp;#33519;&amp;#33096;&amp;#31867;&amp;#35302;&amp;#26432;&amp;#22411;&amp;#38500;&amp;#33609;&amp;#21058;&amp;#28340;&amp;#33519;&amp;#33096;&amp;#65292;&amp;#22240;&amp;#20854;&amp;#36763;&amp;#37240;&amp;#37231;&amp;#31283;&amp;#23450;&amp;#24615;&amp;#36739;&amp;#24378;&amp;#65292;&amp;#23454;&amp;#38469;&amp;#24212;&amp;#29992;&amp;#22810;&amp;#20026;&amp;#36763;&amp;#37232;&amp;#28340;&amp;#33519;&amp;#33096;&amp;#12290;&amp;#20027;&amp;#35201;&amp;#29992;&amp;#22312;&amp;#31166;&amp;#35895;&amp;#31867;&amp;#12289;&amp;#20122;&amp;#40635;&amp;#12289;&amp;#22823;&amp;#33948;&amp;#12289;&amp;#29577;&amp;#31859;&amp;#12289;&amp;#27915;&amp;#33905;&amp;#12289;&amp;#39640;&amp;#31921;&amp;#21644;&amp;#26032;&amp;#25773;&amp;#31181;&amp;#30340;&amp;#33609;&amp;#30382;&amp;#20013;&amp;#33469;&amp;#21518;&amp;#38450;&amp;#38500;&amp;#33469;&amp;#26399;&amp;#38420;&amp;#21494;&amp;#26434;&amp;#33609;&amp;#12290;&amp;#19982;&amp;#20854;&amp;#23427;&amp;#38500;&amp;#33609;&amp;#21058;&amp;#28151;&amp;#29992;&amp;#65292;&amp;#21487;&amp;#25193;&amp;#22823;&amp;#38500;&amp;#33609;&amp;#358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63;&amp;#37232;&amp;#28340;&amp;#33519;&amp;#33096;&amp;#21407;&amp;#33647;&amp;#24066;&amp;#22330;&amp;#30740;&amp;#31350;&amp;#19982;&amp;#24066;&amp;#22330;&amp;#20379;&amp;#38656;&amp;#39044;&amp;#27979;&amp;#25253;&amp;#21578;&amp;#12299;&amp;#20849;&amp;#21313;&amp;#22235;&amp;#31456;&amp;#12290;&amp;#39318;&amp;#20808;&amp;#20171;&amp;#32461;&amp;#20102;&amp;#36763;&amp;#37232;&amp;#28340;&amp;#33519;&amp;#33096;&amp;#21407;&amp;#33647;&amp;#30456;&amp;#20851;&amp;#27010;&amp;#24565;&amp;#21450;&amp;#21457;&amp;#23637;&amp;#29615;&amp;#22659;&amp;#65292;&amp;#25509;&amp;#30528;&amp;#20998;&amp;#26512;&amp;#20102;&amp;#20013;&amp;#22269;&amp;#36763;&amp;#37232;&amp;#28340;&amp;#33519;&amp;#33096;&amp;#21407;&amp;#33647;&amp;#35268;&amp;#27169;&amp;#21450;&amp;#28040;&amp;#36153;&amp;#38656;&amp;#27714;&amp;#65292;&amp;#28982;&amp;#21518;&amp;#23545;&amp;#20013;&amp;#22269;&amp;#36763;&amp;#37232;&amp;#28340;&amp;#33519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36763;&amp;#37232;&amp;#28340;&amp;#33519;&amp;#33096;&amp;#21407;&amp;#33647;&amp;#38754;&amp;#20020;&amp;#30340;&amp;#26426;&amp;#36935;&amp;#21450;&amp;#21457;&amp;#23637;&amp;#21069;&amp;#26223;&amp;#12290;&amp;#24744;&amp;#33509;&amp;#24819;&amp;#23545;&amp;#20013;&amp;#22269;&amp;#36763;&amp;#37232;&amp;#28340;&amp;#33519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763;&amp;#37232;&amp;#28340;&amp;#33519;&amp;#33096;&amp;#21407;&amp;#336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63;&amp;#37232;&amp;#28340;&amp;#33519;&amp;#33096;&amp;#21407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63;&amp;#37232;&amp;#28340;&amp;#33519;&amp;#33096;&amp;#21407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63;&amp;#37232;&amp;#28340;&amp;#33519;&amp;#33096;&amp;#21407;&amp;#336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63;&amp;#37232;&amp;#28340;&amp;#33519;&amp;#33096;&amp;#21407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63;&amp;#37232;&amp;#28340;&amp;#33519;&amp;#33096;&amp;#21407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63;&amp;#37232;&amp;#28340;&amp;#33519;&amp;#33096;&amp;#21407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63;&amp;#37232;&amp;#28340;&amp;#33519;&amp;#33096;&amp;#21407;&amp;#336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63;&amp;#37232;&amp;#28340;&amp;#33519;&amp;#33096;&amp;#21407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63;&amp;#37232;&amp;#28340;&amp;#33519;&amp;#33096;&amp;#21407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63;&amp;#37232;&amp;#28340;&amp;#33519;&amp;#33096;&amp;#21407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63;&amp;#37232;&amp;#28340;&amp;#33519;&amp;#33096;&amp;#21407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63;&amp;#37232;&amp;#28340;&amp;#33519;&amp;#33096;&amp;#21407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63;&amp;#37232;&amp;#28340;&amp;#33519;&amp;#33096;&amp;#21407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63;&amp;#37232;&amp;#28340;&amp;#33519;&amp;#33096;&amp;#21407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63;&amp;#37232;&amp;#28340;&amp;#33519;&amp;#33096;&amp;#21407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763;&amp;#37232;&amp;#28340;&amp;#33519;&amp;#33096;&amp;#21407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63;&amp;#37232;&amp;#28340;&amp;#33519;&amp;#33096;&amp;#214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63;&amp;#37232;&amp;#28340;&amp;#33519;&amp;#33096;&amp;#21407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63;&amp;#37232;&amp;#28340;&amp;#33519;&amp;#33096;&amp;#214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63;&amp;#37232;&amp;#28340;&amp;#33519;&amp;#33096;&amp;#21407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6763;&amp;#37232;&amp;#28340;&amp;#33519;&amp;#33096;&amp;#214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6763;&amp;#37232;&amp;#28340;&amp;#33519;&amp;#33096;&amp;#21407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6763;&amp;#37232;&amp;#28340;&amp;#33519;&amp;#33096;&amp;#214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6763;&amp;#37232;&amp;#28340;&amp;#33519;&amp;#33096;&amp;#21407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63;&amp;#37232;&amp;#28340;&amp;#33519;&amp;#33096;&amp;#21407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63;&amp;#37232;&amp;#28340;&amp;#33519;&amp;#33096;&amp;#21407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6763;&amp;#37232;&amp;#28340;&amp;#33519;&amp;#33096;&amp;#21407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63;&amp;#37232;&amp;#28340;&amp;#33519;&amp;#33096;&amp;#21407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6763;&amp;#37232;&amp;#28340;&amp;#33519;&amp;#33096;&amp;#21407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63;&amp;#37232;&amp;#28340;&amp;#33519;&amp;#33096;&amp;#21407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763;&amp;#37232;&amp;#28340;&amp;#33519;&amp;#33096;&amp;#21407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6763;&amp;#37232;&amp;#28340;&amp;#33519;&amp;#33096;&amp;#21407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6763;&amp;#37232;&amp;#28340;&amp;#33519;&amp;#33096;&amp;#21407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63;&amp;#37232;&amp;#28340;&amp;#33519;&amp;#33096;&amp;#21407;&amp;#336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63;&amp;#37232;&amp;#28340;&amp;#33519;&amp;#33096;&amp;#21407;&amp;#336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63;&amp;#37232;&amp;#28340;&amp;#33519;&amp;#33096;&amp;#21407;&amp;#336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6763;&amp;#37232;&amp;#28340;&amp;#33519;&amp;#33096;&amp;#21407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763;&amp;#37232;&amp;#28340;&amp;#33519;&amp;#33096;&amp;#21407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63;&amp;#37232;&amp;#28340;&amp;#33519;&amp;#33096;&amp;#21407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6763;&amp;#37232;&amp;#28340;&amp;#33519;&amp;#33096;&amp;#21407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6763;&amp;#37232;&amp;#28340;&amp;#33519;&amp;#33096;&amp;#21407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63;&amp;#37232;&amp;#28340;&amp;#33519;&amp;#33096;&amp;#21407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6763;&amp;#37232;&amp;#28340;&amp;#33519;&amp;#33096;&amp;#21407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63;&amp;#37232;&amp;#28340;&amp;#33519;&amp;#33096;&amp;#21407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63;&amp;#37232;&amp;#28340;&amp;#33519;&amp;#33096;&amp;#21407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63;&amp;#37232;&amp;#28340;&amp;#33519;&amp;#33096;&amp;#21407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63;&amp;#37232;&amp;#28340;&amp;#33519;&amp;#33096;&amp;#21407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63;&amp;#37232;&amp;#28340;&amp;#33519;&amp;#33096;&amp;#21407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63;&amp;#37232;&amp;#28340;&amp;#33519;&amp;#33096;&amp;#21407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63;&amp;#37232;&amp;#28340;&amp;#33519;&amp;#33096;&amp;#21407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6763;&amp;#37232;&amp;#28340;&amp;#33519;&amp;#33096;&amp;#21407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6763;&amp;#37232;&amp;#28340;&amp;#33519;&amp;#33096;&amp;#21407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6763;&amp;#37232;&amp;#28340;&amp;#33519;&amp;#33096;&amp;#21407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63;&amp;#37232;&amp;#28340;&amp;#33519;&amp;#33096;&amp;#21407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763;&amp;#37232;&amp;#28340;&amp;#33519;&amp;#33096;&amp;#21407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63;&amp;#37232;&amp;#28340;&amp;#33519;&amp;#33096;&amp;#21407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63;&amp;#37232;&amp;#28340;&amp;#33519;&amp;#33096;&amp;#21407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63;&amp;#37232;&amp;#28340;&amp;#33519;&amp;#33096;&amp;#21407;&amp;#336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763;&amp;#37232;&amp;#28340;&amp;#33519;&amp;#33096;&amp;#21407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63;&amp;#37232;&amp;#28340;&amp;#33519;&amp;#33096;&amp;#21407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63;&amp;#37232;&amp;#28340;&amp;#33519;&amp;#33096;&amp;#21407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63;&amp;#37232;&amp;#28340;&amp;#33519;&amp;#33096;&amp;#21407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63;&amp;#37232;&amp;#28340;&amp;#33519;&amp;#33096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63;&amp;#37232;&amp;#28340;&amp;#33519;&amp;#33096;&amp;#21407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63;&amp;#37232;&amp;#28340;&amp;#33519;&amp;#33096;&amp;#21407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63;&amp;#37232;&amp;#28340;&amp;#33519;&amp;#33096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763;&amp;#37232;&amp;#28340;&amp;#33519;&amp;#33096;&amp;#21407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63;&amp;#37232;&amp;#28340;&amp;#33519;&amp;#33096;&amp;#21407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63;&amp;#37232;&amp;#28340;&amp;#33519;&amp;#33096;&amp;#214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63;&amp;#37232;&amp;#28340;&amp;#33519;&amp;#33096;&amp;#21407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63;&amp;#37232;&amp;#28340;&amp;#33519;&amp;#33096;&amp;#21407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63;&amp;#37232;&amp;#28340;&amp;#33519;&amp;#33096;&amp;#21407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63;&amp;#37232;&amp;#28340;&amp;#33519;&amp;#33096;&amp;#21407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63;&amp;#37232;&amp;#28340;&amp;#33519;&amp;#33096;&amp;#21407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63;&amp;#37232;&amp;#28340;&amp;#33519;&amp;#33096;&amp;#21407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763;&amp;#37232;&amp;#28340;&amp;#33519;&amp;#33096;&amp;#21407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63;&amp;#37232;&amp;#28340;&amp;#33519;&amp;#33096;&amp;#21407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63;&amp;#37232;&amp;#28340;&amp;#33519;&amp;#33096;&amp;#21407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63;&amp;#37232;&amp;#28340;&amp;#33519;&amp;#33096;&amp;#21407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63;&amp;#37232;&amp;#28340;&amp;#33519;&amp;#33096;&amp;#21407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63;&amp;#37232;&amp;#28340;&amp;#33519;&amp;#33096;&amp;#21407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63;&amp;#37232;&amp;#28340;&amp;#33519;&amp;#33096;&amp;#21407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63;&amp;#37232;&amp;#28340;&amp;#33519;&amp;#33096;&amp;#214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63;&amp;#37232;&amp;#28340;&amp;#33519;&amp;#33096;&amp;#21407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63;&amp;#37232;&amp;#28340;&amp;#33519;&amp;#33096;&amp;#21407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63;&amp;#37232;&amp;#28340;&amp;#33519;&amp;#33096;&amp;#21407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63;&amp;#37232;&amp;#28340;&amp;#33519;&amp;#33096;&amp;#21407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63;&amp;#37232;&amp;#28340;&amp;#33519;&amp;#33096;&amp;#21407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63;&amp;#37232;&amp;#28340;&amp;#33519;&amp;#33096;&amp;#21407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63;&amp;#37232;&amp;#28340;&amp;#33519;&amp;#33096;&amp;#21407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63;&amp;#37232;&amp;#28340;&amp;#33519;&amp;#33096;&amp;#21407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lt;span&gt; &lt;/span&gt;&amp;#26477;&amp;#24030;&amp;#26480;&amp;#2465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49;&amp;#24030;&amp;#36842;&amp;#22823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0070;&amp;#20122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9;&amp;#38182;&amp;#2004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7329;&amp;#38182;&amp;#200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31166;&amp;#264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6763;&amp;#37232;&amp;#28340;&amp;#33519;&amp;#33096;&amp;#21407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6763;&amp;#37232;&amp;#28340;&amp;#33519;&amp;#33096;&amp;#214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6763;&amp;#37232;&amp;#28340;&amp;#33519;&amp;#33096;&amp;#21407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6763;&amp;#37232;&amp;#28340;&amp;#33519;&amp;#33096;&amp;#21407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6763;&amp;#37232;&amp;#28340;&amp;#33519;&amp;#33096;&amp;#21407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6763;&amp;#37232;&amp;#28340;&amp;#33519;&amp;#33096;&amp;#21407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6763;&amp;#37232;&amp;#28340;&amp;#33519;&amp;#33096;&amp;#214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6763;&amp;#37232;&amp;#28340;&amp;#33519;&amp;#33096;&amp;#214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6763;&amp;#37232;&amp;#28340;&amp;#33519;&amp;#33096;&amp;#21407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6763;&amp;#37232;&amp;#28340;&amp;#33519;&amp;#33096;&amp;#214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6763;&amp;#37232;&amp;#28340;&amp;#33519;&amp;#33096;&amp;#21407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6763;&amp;#37232;&amp;#28340;&amp;#33519;&amp;#33096;&amp;#21407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6763;&amp;#37232;&amp;#28340;&amp;#33519;&amp;#33096;&amp;#21407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763;&amp;#37232;&amp;#28340;&amp;#33519;&amp;#33096;&amp;#21407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63;&amp;#37232;&amp;#28340;&amp;#33519;&amp;#33096;&amp;#21407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6763;&amp;#37232;&amp;#28340;&amp;#33519;&amp;#33096;&amp;#21407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6763;&amp;#37232;&amp;#28340;&amp;#33519;&amp;#33096;&amp;#21407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63;&amp;#37232;&amp;#28340;&amp;#33519;&amp;#33096;&amp;#21407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63;&amp;#37232;&amp;#28340;&amp;#33519;&amp;#33096;&amp;#21407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63;&amp;#37232;&amp;#28340;&amp;#33519;&amp;#33096;&amp;#214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63;&amp;#37232;&amp;#28340;&amp;#33519;&amp;#33096;&amp;#21407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63;&amp;#37232;&amp;#28340;&amp;#33519;&amp;#33096;&amp;#21407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63;&amp;#37232;&amp;#28340;&amp;#33519;&amp;#33096;&amp;#21407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63;&amp;#37232;&amp;#28340;&amp;#33519;&amp;#33096;&amp;#21407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763;&amp;#37232;&amp;#28340;&amp;#33519;&amp;#33096;&amp;#21407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63;&amp;#37232;&amp;#28340;&amp;#33519;&amp;#33096;&amp;#21407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63;&amp;#37232;&amp;#28340;&amp;#33519;&amp;#33096;&amp;#21407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63;&amp;#37232;&amp;#28340;&amp;#33519;&amp;#33096;&amp;#21407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63;&amp;#37232;&amp;#28340;&amp;#33519;&amp;#33096;&amp;#21407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63;&amp;#37232;&amp;#28340;&amp;#33519;&amp;#33096;&amp;#21407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63;&amp;#37232;&amp;#28340;&amp;#33519;&amp;#33096;&amp;#214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6763;&amp;#37232;&amp;#28340;&amp;#33519;&amp;#33096;&amp;#214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6763;&amp;#37232;&amp;#28340;&amp;#33519;&amp;#33096;&amp;#21407;&amp;#33647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63;&amp;#37232;&amp;#28340;&amp;#33519;&amp;#33096;&amp;#21407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63;&amp;#37232;&amp;#28340;&amp;#33519;&amp;#33096;&amp;#21407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63;&amp;#37232;&amp;#28340;&amp;#33519;&amp;#33096;&amp;#21407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63;&amp;#37232;&amp;#28340;&amp;#33519;&amp;#33096;&amp;#21407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6763;&amp;#37232;&amp;#28340;&amp;#33519;&amp;#33096;&amp;#21407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763;&amp;#37232;&amp;#28340;&amp;#33519;&amp;#33096;&amp;#21407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6763;&amp;#37232;&amp;#28340;&amp;#33519;&amp;#33096;&amp;#21407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763;&amp;#37232;&amp;#28340;&amp;#33519;&amp;#33096;&amp;#21407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763;&amp;#37232;&amp;#28340;&amp;#33519;&amp;#33096;&amp;#21407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6763;&amp;#37232;&amp;#28340;&amp;#33519;&amp;#33096;&amp;#21407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6763;&amp;#37232;&amp;#28340;&amp;#33519;&amp;#33096;&amp;#21407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6763;&amp;#37232;&amp;#28340;&amp;#33519;&amp;#33096;&amp;#21407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6763;&amp;#37232;&amp;#28340;&amp;#33519;&amp;#33096;&amp;#21407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6763;&amp;#37232;&amp;#28340;&amp;#33519;&amp;#33096;&amp;#21407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6763;&amp;#37232;&amp;#28340;&amp;#33519;&amp;#33096;&amp;#21407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763;&amp;#37232;&amp;#28340;&amp;#33519;&amp;#33096;&amp;#21407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6763;&amp;#37232;&amp;#28340;&amp;#33519;&amp;#33096;&amp;#21407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6763;&amp;#37232;&amp;#28340;&amp;#33519;&amp;#33096;&amp;#21407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6763;&amp;#37232;&amp;#28340;&amp;#33519;&amp;#33096;&amp;#21407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6763;&amp;#37232;&amp;#28340;&amp;#33519;&amp;#33096;&amp;#21407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763;&amp;#37232;&amp;#28340;&amp;#33519;&amp;#33096;&amp;#21407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6763;&amp;#37232;&amp;#28340;&amp;#33519;&amp;#33096;&amp;#21407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6763;&amp;#37232;&amp;#28340;&amp;#33519;&amp;#33096;&amp;#21407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6763;&amp;#37232;&amp;#28340;&amp;#33519;&amp;#33096;&amp;#21407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763;&amp;#37232;&amp;#28340;&amp;#33519;&amp;#33096;&amp;#21407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6763;&amp;#37232;&amp;#28340;&amp;#33519;&amp;#33096;&amp;#21407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6763;&amp;#37232;&amp;#28340;&amp;#33519;&amp;#33096;&amp;#21407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6763;&amp;#37232;&amp;#28340;&amp;#33519;&amp;#33096;&amp;#21407;&amp;#3364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