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植物纤维地毯市场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893;&amp;#29289;&amp;#32420;&amp;#32500;&amp;#22320;&amp;#27631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893;&amp;#29289;&amp;#32420;&amp;#32500;&amp;#22320;&amp;#27631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0;&amp;#32420;&amp;#22320;&amp;#27631;&amp;#20063;&amp;#31216;&amp;#20026;&amp;#21512;&amp;#25104;&amp;#32420;&amp;#32500;&amp;#22320;&amp;#27631;&amp;#65292;&amp;#21697;&amp;#31181;&amp;#26497;&amp;#22810;&amp;#65292;&amp;#26377;&amp;#23612;&amp;#40857;&amp;#65288;&amp;#38182;&amp;#32438;&amp;#65289;&amp;#12289;&amp;#32858;&amp;#19993;&amp;#28911;&amp;#65288;&amp;#19993;&amp;#32438;&amp;#65289;&amp;#12289;&amp;#32858;&amp;#19993;&amp;#28911;&amp;#33096;&amp;#65288;&amp;#33096;&amp;#32438;&amp;#65289;&amp;#12289;&amp;#32858;&amp;#37231;&amp;#65288;&amp;#28068;&amp;#32438;&amp;#65289;&amp;#31561;&amp;#19981;&amp;#21516;&amp;#31181;&amp;#31867;&amp;#12290;&amp;#21270;&amp;#32420;&amp;#22320;&amp;#27631;&amp;#22806;&amp;#35266;&amp;#19982;&amp;#25163;&amp;#24863;&amp;#31867;&amp;#20284;&amp;#32650;&amp;#27611;&amp;#22320;&amp;#27631;&amp;#65292;&amp;#32784;&amp;#30952;&amp;#32780;&amp;#23500;&amp;#24377;&amp;#24615;&amp;#65292;&amp;#20855;&amp;#26377;&amp;#38450;&amp;#27745;&amp;#12289;&amp;#38450;&amp;#34411;&amp;#34496;&amp;#31561;&amp;#29305;&amp;#28857;&amp;#65292;&amp;#20215;&amp;#26684;&amp;#20302;&amp;#20110;&amp;#20854;&amp;#20182;&amp;#26448;&amp;#36136;&amp;#22320;&amp;#27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893;&amp;#29289;&amp;#32420;&amp;#32500;&amp;#22320;&amp;#27631;&amp;#24066;&amp;#22330;&amp;#28145;&amp;#24230;&amp;#30740;&amp;#31350;&amp;#19982;&amp;#24066;&amp;#22330;&amp;#38656;&amp;#27714;&amp;#39044;&amp;#27979;&amp;#25253;&amp;#21578;&amp;#12299;&amp;#20849;&amp;#20108;&amp;#21313;&amp;#19968;&amp;#31456;&amp;#12290;&amp;#39318;&amp;#20808;&amp;#20171;&amp;#32461;&amp;#20102;&amp;#26893;&amp;#29289;&amp;#32420;&amp;#32500;&amp;#22320;&amp;#27631;&amp;#30456;&amp;#20851;&amp;#27010;&amp;#24565;&amp;#21450;&amp;#21457;&amp;#23637;&amp;#29615;&amp;#22659;&amp;#65292;&amp;#25509;&amp;#30528;&amp;#20998;&amp;#26512;&amp;#20102;&amp;#20013;&amp;#22269;&amp;#26893;&amp;#29289;&amp;#32420;&amp;#32500;&amp;#22320;&amp;#27631;&amp;#35268;&amp;#27169;&amp;#21450;&amp;#28040;&amp;#36153;&amp;#38656;&amp;#27714;&amp;#65292;&amp;#28982;&amp;#21518;&amp;#23545;&amp;#20013;&amp;#22269;&amp;#26893;&amp;#29289;&amp;#32420;&amp;#32500;&amp;#22320;&amp;#27631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2420;&amp;#32500;&amp;#22320;&amp;#27631;&amp;#38754;&amp;#20020;&amp;#30340;&amp;#26426;&amp;#36935;&amp;#21450;&amp;#21457;&amp;#23637;&amp;#21069;&amp;#26223;&amp;#12290;&amp;#24744;&amp;#33509;&amp;#24819;&amp;#23545;&amp;#20013;&amp;#22269;&amp;#26893;&amp;#29289;&amp;#32420;&amp;#32500;&amp;#22320;&amp;#276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893;&amp;#29289;&amp;#32420;&amp;#32500;&lt;u&gt;&lt;a href="http://www.chinairr.org/report/R04/R0404/201806/27-265384.html"&gt;&lt;span&gt;&lt;span&gt;&amp;#22320;&amp;#27631;&lt;/span&gt;&lt;/span&gt;&lt;/a&gt;&lt;/u&gt;&lt;/strong&gt;&lt;strong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6893;&amp;#29289;&amp;#32420;&amp;#32500;&amp;#22320;&amp;#27631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893;&amp;#29289;&amp;#32420;&amp;#32500;&amp;#22320;&amp;#2763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893;&amp;#29289;&amp;#32420;&amp;#32500;&amp;#22320;&amp;#276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893;&amp;#29289;&amp;#32420;&amp;#32500;&amp;#22320;&amp;#2763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893;&amp;#29289;&amp;#32420;&amp;#32500;&amp;#22320;&amp;#2763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9289;&amp;#32420;&amp;#32500;&amp;#22320;&amp;#27631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93;&amp;#29289;&amp;#32420;&amp;#32500;&amp;#22320;&amp;#27631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893;&amp;#29289;&amp;#32420;&amp;#32500;&amp;#22320;&amp;#2763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9289;&amp;#32420;&amp;#32500;&amp;#22320;&amp;#2763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893;&amp;#29289;&amp;#32420;&amp;#32500;&amp;#22320;&amp;#27631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893;&amp;#29289;&amp;#32420;&amp;#32500;&amp;#22320;&amp;#2763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2420;&amp;#32500;&amp;#22320;&amp;#2763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2420;&amp;#32500;&amp;#22320;&amp;#2763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893;&amp;#29289;&amp;#32420;&amp;#32500;&amp;#22320;&amp;#27631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893;&amp;#29289;&amp;#32420;&amp;#32500;&amp;#22320;&amp;#2763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2420;&amp;#32500;&amp;#22320;&amp;#27631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6893;&amp;#29289;&amp;#32420;&amp;#32500;&amp;#22320;&amp;#27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893;&amp;#29289;&amp;#32420;&amp;#32500;&amp;#22320;&amp;#27631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893;&amp;#29289;&amp;#32420;&amp;#32500;&amp;#22320;&amp;#27631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2420;&amp;#32500;&amp;#22320;&amp;#27631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2420;&amp;#32500;&amp;#22320;&amp;#27631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893;&amp;#29289;&amp;#32420;&amp;#32500;&amp;#22320;&amp;#27631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893;&amp;#29289;&amp;#32420;&amp;#32500;&amp;#22320;&amp;#27631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2420;&amp;#32500;&amp;#22320;&amp;#27631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6893;&amp;#29289;&amp;#32420;&amp;#32500;&amp;#22320;&amp;#27631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893;&amp;#29289;&amp;#32420;&amp;#32500;&amp;#22320;&amp;#27631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2420;&amp;#32500;&amp;#22320;&amp;#2763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6893;&amp;#29289;&amp;#32420;&amp;#32500;&amp;#22320;&amp;#27631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2420;&amp;#32500;&amp;#22320;&amp;#27631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6893;&amp;#29289;&amp;#32420;&amp;#32500;&amp;#22320;&amp;#27631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6893;&amp;#29289;&amp;#32420;&amp;#32500;&amp;#22320;&amp;#27631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26893;&amp;#29289;&amp;#32420;&amp;#32500;&amp;#22320;&amp;#27631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893;&amp;#29289;&amp;#32420;&amp;#32500;&amp;#22320;&amp;#27631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6893;&amp;#29289;&amp;#32420;&amp;#32500;&amp;#22320;&amp;#27631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6893;&amp;#29289;&amp;#32420;&amp;#32500;&amp;#22320;&amp;#2763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6893;&amp;#29289;&amp;#32420;&amp;#32500;&amp;#22320;&amp;#27631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6893;&amp;#29289;&amp;#32420;&amp;#32500;&amp;#22320;&amp;#27631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6893;&amp;#29289;&amp;#32420;&amp;#32500;&amp;#22320;&amp;#276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6893;&amp;#29289;&amp;#32420;&amp;#32500;&amp;#22320;&amp;#27631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6893;&amp;#29289;&amp;#32420;&amp;#32500;&amp;#22320;&amp;#2763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2420;&amp;#32500;&amp;#22320;&amp;#27631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6893;&amp;#29289;&amp;#32420;&amp;#32500;&amp;#22320;&amp;#27631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2420;&amp;#32500;&amp;#22320;&amp;#2763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2420;&amp;#32500;&amp;#22320;&amp;#2763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2420;&amp;#32500;&amp;#22320;&amp;#2763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9289;&amp;#32420;&amp;#32500;&amp;#22320;&amp;#2763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893;&amp;#29289;&amp;#32420;&amp;#32500;&amp;#22320;&amp;#2763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6893;&amp;#29289;&amp;#32420;&amp;#32500;&amp;#22320;&amp;#2763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6893;&amp;#29289;&amp;#32420;&amp;#32500;&amp;#22320;&amp;#27631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2420;&amp;#32500;&amp;#22320;&amp;#27631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2420;&amp;#32500;&amp;#22320;&amp;#27631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2420;&amp;#32500;&amp;#22320;&amp;#27631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9289;&amp;#32420;&amp;#32500;&amp;#22320;&amp;#27631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893;&amp;#29289;&amp;#32420;&amp;#32500;&amp;#22320;&amp;#27631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6893;&amp;#29289;&amp;#32420;&amp;#32500;&amp;#22320;&amp;#27631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13;&amp;#22269;&amp;#26893;&amp;#29289;&amp;#32420;&amp;#32500;&amp;#22320;&amp;#27631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2420;&amp;#32500;&amp;#22320;&amp;#27631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2420;&amp;#32500;&amp;#22320;&amp;#27631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2420;&amp;#32500;&amp;#22320;&amp;#27631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9289;&amp;#32420;&amp;#32500;&amp;#22320;&amp;#27631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6893;&amp;#29289;&amp;#32420;&amp;#32500;&amp;#22320;&amp;#27631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20013;&amp;#22269;&amp;#26893;&amp;#29289;&amp;#32420;&amp;#32500;&amp;#22320;&amp;#27631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2420;&amp;#32500;&amp;#22320;&amp;#27631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2420;&amp;#32500;&amp;#22320;&amp;#27631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2420;&amp;#32500;&amp;#22320;&amp;#27631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9289;&amp;#32420;&amp;#32500;&amp;#22320;&amp;#27631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6893;&amp;#29289;&amp;#32420;&amp;#32500;&amp;#22320;&amp;#27631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lt;/strong&gt;&lt;strong&gt;&amp;#24180;&amp;#20013;&amp;#22269;&amp;#26893;&amp;#29289;&amp;#32420;&amp;#32500;&amp;#22320;&amp;#27631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2420;&amp;#32500;&amp;#22320;&amp;#27631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893;&amp;#29289;&amp;#32420;&amp;#32500;&amp;#22320;&amp;#27631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893;&amp;#29289;&amp;#32420;&amp;#32500;&amp;#22320;&amp;#27631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2420;&amp;#32500;&amp;#22320;&amp;#27631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6893;&amp;#29289;&amp;#32420;&amp;#32500;&amp;#22320;&amp;#27631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893;&amp;#29289;&amp;#32420;&amp;#32500;&amp;#22320;&amp;#27631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893;&amp;#29289;&amp;#32420;&amp;#32500;&amp;#22320;&amp;#27631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&lt;/strong&gt;&lt;strong&gt;&amp;#24180;&amp;#20013;&amp;#22269;&amp;#26893;&amp;#29289;&amp;#32420;&amp;#32500;&amp;#22320;&amp;#2763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6893;&amp;#29289;&amp;#32420;&amp;#32500;&amp;#22320;&amp;#27631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2420;&amp;#32500;&amp;#22320;&amp;#27631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&lt;/strong&gt;&lt;strong&gt;&amp;#24180;&amp;#20013;&amp;#22269;&amp;#26893;&amp;#29289;&amp;#32420;&amp;#32500;&amp;#22320;&amp;#27631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61;&amp;#22478;&amp;#36890;&amp;#20339;&amp;#36793;&amp;#223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0122;&amp;#24503;&amp;#23572;&amp;#29983;&amp;#29289;&amp;#3613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33635;&amp;#20041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9-2025&lt;/strong&gt;&lt;strong&gt;&amp;#24180;&amp;#20013;&amp;#22269;&amp;#26893;&amp;#29289;&amp;#32420;&amp;#32500;&amp;#22320;&amp;#27631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2420;&amp;#32500;&amp;#22320;&amp;#2763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2420;&amp;#32500;&amp;#22320;&amp;#2763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9289;&amp;#32420;&amp;#32500;&amp;#22320;&amp;#2763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9-2025&lt;/strong&gt;&lt;strong&gt;&amp;#24180;&amp;#20013;&amp;#22269;&amp;#26893;&amp;#29289;&amp;#32420;&amp;#32500;&amp;#22320;&amp;#27631;&amp;#34892;&amp;#19994;&amp;#21457;&amp;#23637;&amp;#21069;&amp;#26223;&amp;#21450;&amp;#25237;&amp;#36164;&amp;#26426;&amp;#2025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2420;&amp;#32500;&amp;#22320;&amp;#276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2420;&amp;#32500;&amp;#22320;&amp;#27631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2420;&amp;#32500;&amp;#22320;&amp;#27631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893;&amp;#29289;&amp;#32420;&amp;#32500;&amp;#22320;&amp;#2763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893;&amp;#29289;&amp;#32420;&amp;#32500;&amp;#22320;&amp;#27631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893;&amp;#29289;&amp;#32420;&amp;#32500;&amp;#22320;&amp;#27631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893;&amp;#29289;&amp;#32420;&amp;#32500;&amp;#22320;&amp;#27631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