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药瓶铝箔封口机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647;&amp;#29942;&amp;#38109;&amp;#31636;&amp;#23553;&amp;#21475;&amp;#26426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647;&amp;#29942;&amp;#38109;&amp;#31636;&amp;#23553;&amp;#21475;&amp;#26426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53;&amp;#21475;&amp;#26426;&amp;#26159;&amp;#23558;&amp;#20805;&amp;#22635;&amp;#26377;&amp;#21253;&amp;#35013;&amp;#29289;&amp;#30340;&amp;#23481;&amp;#22120;&amp;#36827;&amp;#34892;&amp;#23553;&amp;#21475;&amp;#30340;&amp;#26426;&amp;#26800;&amp;#65292;&amp;#22312;&amp;#20135;&amp;#21697;&amp;#35013;&amp;#20837;&amp;#21253;&amp;#35013;&amp;#23481;&amp;#22120;&amp;#21518;&amp;#65292;&amp;#20026;&amp;#20102;&amp;#20351;&amp;#20135;&amp;#21697;&amp;#24471;&amp;#20197;&amp;#23494;&amp;#23553;&amp;#20445;&amp;#23384;&amp;#65292;&amp;#20445;&amp;#25345;&amp;#20135;&amp;#21697;&amp;#36136;&amp;#37327;&amp;#65292;&amp;#36991;&amp;#20813;&amp;#20135;&amp;#21697;&amp;#27969;&amp;#22833;&amp;#65292;&amp;#38656;&amp;#35201;&amp;#23545;&amp;#21253;&amp;#35013;&amp;#23481;&amp;#22120;&amp;#36827;&amp;#34892;&amp;#23553;&amp;#21475;&amp;#65292;&amp;#36825;&amp;#31181;&amp;#25805;&amp;#20316;&amp;#26159;&amp;#22312;&amp;#23553;&amp;#21475;&amp;#26426;&amp;#19978;&amp;#23436;&amp;#2510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647;&amp;#29942;&amp;#38109;&amp;#31636;&amp;#23553;&amp;#21475;&amp;#26426;&amp;#24066;&amp;#22330;&amp;#30740;&amp;#31350;&amp;#19982;&amp;#34892;&amp;#19994;&amp;#31454;&amp;#20105;&amp;#23545;&amp;#25163;&amp;#20998;&amp;#26512;&amp;#25253;&amp;#21578;&amp;#12299;&amp;#20849;&amp;#21313;&amp;#19968;&amp;#31456;&amp;#12290;&amp;#39318;&amp;#20808;&amp;#20171;&amp;#32461;&amp;#20102;&amp;#33647;&amp;#29942;&amp;#38109;&amp;#31636;&amp;#23553;&amp;#21475;&amp;#26426;&amp;#30456;&amp;#20851;&amp;#27010;&amp;#24565;&amp;#21450;&amp;#21457;&amp;#23637;&amp;#29615;&amp;#22659;&amp;#65292;&amp;#25509;&amp;#30528;&amp;#20998;&amp;#26512;&amp;#20102;&amp;#20013;&amp;#22269;&amp;#33647;&amp;#29942;&amp;#38109;&amp;#31636;&amp;#23553;&amp;#21475;&amp;#26426;&amp;#35268;&amp;#27169;&amp;#21450;&amp;#28040;&amp;#36153;&amp;#38656;&amp;#27714;&amp;#65292;&amp;#28982;&amp;#21518;&amp;#23545;&amp;#20013;&amp;#22269;&amp;#33647;&amp;#29942;&amp;#38109;&amp;#31636;&amp;#23553;&amp;#21475;&amp;#26426;&amp;#24066;&amp;#22330;&amp;#36816;&amp;#34892;&amp;#24577;&amp;#21183;&amp;#36827;&amp;#34892;&amp;#20102;&amp;#37325;&amp;#28857;&amp;#20998;&amp;#26512;&amp;#65292;&amp;#26368;&amp;#21518;&amp;#20998;&amp;#26512;&amp;#20102;&amp;#20013;&amp;#22269;&amp;#33647;&amp;#29942;&amp;#38109;&amp;#31636;&amp;#23553;&amp;#21475;&amp;#26426;&amp;#38754;&amp;#20020;&amp;#30340;&amp;#26426;&amp;#36935;&amp;#21450;&amp;#21457;&amp;#23637;&amp;#21069;&amp;#26223;&amp;#12290;&amp;#24744;&amp;#33509;&amp;#24819;&amp;#23545;&amp;#20013;&amp;#22269;&amp;#33647;&amp;#29942;&amp;#38109;&amp;#31636;&amp;#23553;&amp;#2147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647;&amp;#29942;&amp;#38109;&amp;#31636;&lt;u&gt;&lt;a href="http://www.chinairr.org/report/R05/R0504/201708/30-237650.html"&gt;&lt;span&gt;&lt;span&gt;&amp;#23553;&amp;#21475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42;&amp;#38109;&amp;#31636;&amp;#23553;&amp;#2147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42;&amp;#38109;&amp;#31636;&amp;#23553;&amp;#21475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647;&amp;#29942;&amp;#38109;&amp;#31636;&amp;#23553;&amp;#21475;&amp;#26426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42;&amp;#38109;&amp;#31636;&amp;#23553;&amp;#21475;&amp;#26426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42;&amp;#38109;&amp;#31636;&amp;#23553;&amp;#21475;&amp;#26426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647;&amp;#29942;&amp;#38109;&amp;#31636;&amp;#23553;&amp;#21475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42;&amp;#38109;&amp;#31636;&amp;#23553;&amp;#21475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42;&amp;#38109;&amp;#31636;&amp;#23553;&amp;#21475;&amp;#26426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42;&amp;#38109;&amp;#31636;&amp;#23553;&amp;#21475;&amp;#26426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42;&amp;#38109;&amp;#31636;&amp;#23553;&amp;#21475;&amp;#26426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42;&amp;#38109;&amp;#31636;&amp;#23553;&amp;#21475;&amp;#26426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42;&amp;#38109;&amp;#31636;&amp;#23553;&amp;#21475;&amp;#26426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42;&amp;#38109;&amp;#31636;&amp;#23553;&amp;#21475;&amp;#264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42;&amp;#38109;&amp;#31636;&amp;#23553;&amp;#21475;&amp;#26426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42;&amp;#38109;&amp;#31636;&amp;#23553;&amp;#21475;&amp;#26426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42;&amp;#38109;&amp;#31636;&amp;#23553;&amp;#21475;&amp;#26426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647;&amp;#29942;&amp;#38109;&amp;#31636;&amp;#23553;&amp;#2147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47;&amp;#29942;&amp;#38109;&amp;#31636;&amp;#23553;&amp;#21475;&amp;#26426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42;&amp;#38109;&amp;#31636;&amp;#23553;&amp;#21475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9942;&amp;#38109;&amp;#31636;&amp;#23553;&amp;#21475;&amp;#26426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942;&amp;#38109;&amp;#31636;&amp;#23553;&amp;#21475;&amp;#26426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9942;&amp;#38109;&amp;#31636;&amp;#23553;&amp;#21475;&amp;#26426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9942;&amp;#38109;&amp;#31636;&amp;#23553;&amp;#21475;&amp;#26426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42;&amp;#38109;&amp;#31636;&amp;#23553;&amp;#2147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3647;&amp;#29942;&amp;#38109;&amp;#31636;&amp;#23553;&amp;#21475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42;&amp;#38109;&amp;#31636;&amp;#23553;&amp;#21475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42;&amp;#38109;&amp;#31636;&amp;#23553;&amp;#2147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42;&amp;#38109;&amp;#31636;&amp;#23553;&amp;#21475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3647;&amp;#29942;&amp;#38109;&amp;#31636;&amp;#23553;&amp;#21475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9942;&amp;#38109;&amp;#31636;&amp;#23553;&amp;#2147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647;&amp;#29942;&amp;#38109;&amp;#31636;&amp;#23553;&amp;#21475;&amp;#26426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647;&amp;#29942;&amp;#38109;&amp;#31636;&amp;#23553;&amp;#21475;&amp;#26426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42;&amp;#38109;&amp;#31636;&amp;#23553;&amp;#21475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647;&amp;#29942;&amp;#38109;&amp;#31636;&amp;#23553;&amp;#21475;&amp;#26426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942;&amp;#38109;&amp;#31636;&amp;#23553;&amp;#21475;&amp;#2642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3647;&amp;#29942;&amp;#38109;&amp;#31636;&amp;#23553;&amp;#2147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42;&amp;#38109;&amp;#31636;&amp;#23553;&amp;#2147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42;&amp;#38109;&amp;#31636;&amp;#23553;&amp;#21475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42;&amp;#38109;&amp;#31636;&amp;#23553;&amp;#2147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42;&amp;#38109;&amp;#31636;&amp;#23553;&amp;#2147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42;&amp;#38109;&amp;#31636;&amp;#23553;&amp;#21475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647;&amp;#29942;&amp;#38109;&amp;#31636;&amp;#23553;&amp;#2147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647;&amp;#29942;&amp;#38109;&amp;#31636;&amp;#23553;&amp;#2147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647;&amp;#29942;&amp;#38109;&amp;#31636;&amp;#23553;&amp;#2147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3647;&amp;#29942;&amp;#38109;&amp;#31636;&amp;#23553;&amp;#21475;&amp;#2642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52;&amp;#23478;&amp;#28207;&amp;#24066;&amp;#32852;&amp;#37995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3439;&amp;#20048;&amp;#21253;&amp;#350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8009;&amp;#3622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056;&amp;#40527;&amp;#38598;&amp;#251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1916;&amp;#27888;&amp;#21253;&amp;#350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3647;&amp;#29942;&amp;#38109;&amp;#31636;&amp;#23553;&amp;#21475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647;&amp;#29942;&amp;#38109;&amp;#31636;&amp;#23553;&amp;#21475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647;&amp;#29942;&amp;#38109;&amp;#31636;&amp;#23553;&amp;#21475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647;&amp;#29942;&amp;#38109;&amp;#31636;&amp;#23553;&amp;#21475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42;&amp;#38109;&amp;#31636;&amp;#23553;&amp;#21475;&amp;#26426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42;&amp;#38109;&amp;#31636;&amp;#23553;&amp;#21475;&amp;#26426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42;&amp;#38109;&amp;#31636;&amp;#23553;&amp;#21475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3647;&amp;#29942;&amp;#38109;&amp;#31636;&amp;#23553;&amp;#21475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9942;&amp;#38109;&amp;#31636;&amp;#23553;&amp;#21475;&amp;#26426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942;&amp;#38109;&amp;#31636;&amp;#23553;&amp;#21475;&amp;#2642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647;&amp;#29942;&amp;#38109;&amp;#31636;&amp;#23553;&amp;#21475;&amp;#26426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42;&amp;#38109;&amp;#31636;&amp;#23553;&amp;#21475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42;&amp;#38109;&amp;#31636;&amp;#23553;&amp;#21475;&amp;#2642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42;&amp;#38109;&amp;#31636;&amp;#23553;&amp;#21475;&amp;#2642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42;&amp;#38109;&amp;#31636;&amp;#23553;&amp;#21475;&amp;#26426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647;&amp;#29942;&amp;#38109;&amp;#31636;&amp;#23553;&amp;#21475;&amp;#26426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9942;&amp;#38109;&amp;#31636;&amp;#23553;&amp;#21475;&amp;#26426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647;&amp;#29942;&amp;#38109;&amp;#31636;&amp;#23553;&amp;#21475;&amp;#2642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