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氧疗保健按摩椅市场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687;&amp;#30103;&amp;#20445;&amp;#20581;&amp;#25353;&amp;#25705;&amp;#26885;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687;&amp;#30103;&amp;#20445;&amp;#20581;&amp;#25353;&amp;#25705;&amp;#26885;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353;&amp;#25705;&amp;#26885;&amp;#65292;&amp;#21033;&amp;#29992;&amp;#26426;&amp;#26800;&amp;#30340;&amp;#28378;&amp;#21160;&amp;#21147;&amp;#20316;&amp;#29992;&amp;#21644;&amp;#26426;&amp;#26800;&amp;#21147;&amp;#25380;&amp;#21387;&amp;#26469;&amp;#36827;&amp;#34892;&amp;#25353;&amp;#25705;&amp;#65292;&amp;#20154;&amp;#24037;&amp;#25512;&amp;#25343;&amp;#25353;&amp;#25705;&amp;#33021;&amp;#22815;&amp;#30095;&amp;#36890;&amp;#32463;&amp;#32476;&amp;#65292;&amp;#20351;&amp;#27668;&amp;#34880;&amp;#24490;&amp;#29615;&amp;#65292;&amp;#20445;&amp;#25345;&amp;#26426;&amp;#20307;&amp;#30340;&amp;#38452;&amp;#38451;&amp;#24179;&amp;#34913;&amp;#65292;&amp;#25152;&amp;#20197;&amp;#25353;&amp;#25705;&amp;#21518;&amp;#21487;&amp;#24863;&amp;#21040;&amp;#32908;&amp;#32905;&amp;#25918;&amp;#26494;&amp;#65292;&amp;#20851;&amp;#33410;&amp;#28789;&amp;#27963;&amp;#65292;&amp;#20351;&amp;#20154;&amp;#31934;&amp;#31070;&amp;#25391;&amp;#22859;&amp;#65292;&amp;#28040;&amp;#38500;&amp;#30130;&amp;#21171;&amp;#65292;&amp;#23545;&amp;#20445;&amp;#35777;&amp;#36523;&amp;#20307;&amp;#20581;&amp;#24247;&amp;#26377;&amp;#37325;&amp;#35201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687;&amp;#30103;&amp;#20445;&amp;#20581;&amp;#25353;&amp;#25705;&amp;#26885;&amp;#24066;&amp;#22330;&amp;#30740;&amp;#31350;&amp;#19982;&amp;#34892;&amp;#19994;&amp;#21069;&amp;#26223;&amp;#39044;&amp;#27979;&amp;#25253;&amp;#21578;&amp;#12299;&amp;#20849;&amp;#21313;&amp;#19968;&amp;#31456;&amp;#12290;&amp;#39318;&amp;#20808;&amp;#20171;&amp;#32461;&amp;#20102;&amp;#27687;&amp;#30103;&amp;#20445;&amp;#20581;&amp;#25353;&amp;#25705;&amp;#26885;&amp;#30456;&amp;#20851;&amp;#27010;&amp;#24565;&amp;#21450;&amp;#21457;&amp;#23637;&amp;#29615;&amp;#22659;&amp;#65292;&amp;#25509;&amp;#30528;&amp;#20998;&amp;#26512;&amp;#20102;&amp;#20013;&amp;#22269;&amp;#27687;&amp;#30103;&amp;#20445;&amp;#20581;&amp;#25353;&amp;#25705;&amp;#26885;&amp;#35268;&amp;#27169;&amp;#21450;&amp;#28040;&amp;#36153;&amp;#38656;&amp;#27714;&amp;#65292;&amp;#28982;&amp;#21518;&amp;#23545;&amp;#20013;&amp;#22269;&amp;#27687;&amp;#30103;&amp;#20445;&amp;#20581;&amp;#25353;&amp;#25705;&amp;#26885;&amp;#24066;&amp;#22330;&amp;#36816;&amp;#34892;&amp;#24577;&amp;#21183;&amp;#36827;&amp;#34892;&amp;#20102;&amp;#37325;&amp;#28857;&amp;#20998;&amp;#26512;&amp;#65292;&amp;#26368;&amp;#21518;&amp;#20998;&amp;#26512;&amp;#20102;&amp;#20013;&amp;#22269;&amp;#27687;&amp;#30103;&amp;#20445;&amp;#20581;&amp;#25353;&amp;#25705;&amp;#26885;&amp;#38754;&amp;#20020;&amp;#30340;&amp;#26426;&amp;#36935;&amp;#21450;&amp;#21457;&amp;#23637;&amp;#21069;&amp;#26223;&amp;#12290;&amp;#24744;&amp;#33509;&amp;#24819;&amp;#23545;&amp;#20013;&amp;#22269;&amp;#27687;&amp;#30103;&amp;#20445;&amp;#20581;&amp;#25353;&amp;#25705;&amp;#2688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7687;&amp;#30103;&amp;#20445;&amp;#20581;&lt;u&gt;&lt;a href="http://www.chinairr.org/report/R04/R0404/201703/14-227134.html"&gt;&lt;span&gt;&lt;span&gt;&amp;#25353;&amp;#25705;&amp;#26885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7;&amp;#30103;&amp;#20445;&amp;#20581;&amp;#25353;&amp;#25705;&amp;#2688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87;&amp;#30103;&amp;#20445;&amp;#20581;&amp;#25353;&amp;#25705;&amp;#26885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687;&amp;#30103;&amp;#20445;&amp;#20581;&amp;#25353;&amp;#25705;&amp;#26885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87;&amp;#30103;&amp;#20445;&amp;#20581;&amp;#25353;&amp;#25705;&amp;#26885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7;&amp;#30103;&amp;#20445;&amp;#20581;&amp;#25353;&amp;#25705;&amp;#26885;&amp;#22269;&amp;#38469;&amp;#24066;&amp;#2233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687;&amp;#30103;&amp;#20445;&amp;#20581;&amp;#25353;&amp;#25705;&amp;#26885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7;&amp;#30103;&amp;#20445;&amp;#20581;&amp;#25353;&amp;#25705;&amp;#2688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87;&amp;#30103;&amp;#20445;&amp;#20581;&amp;#25353;&amp;#25705;&amp;#26885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87;&amp;#30103;&amp;#20445;&amp;#20581;&amp;#25353;&amp;#25705;&amp;#26885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87;&amp;#30103;&amp;#20445;&amp;#20581;&amp;#25353;&amp;#25705;&amp;#26885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7;&amp;#30103;&amp;#20445;&amp;#20581;&amp;#25353;&amp;#25705;&amp;#26885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7;&amp;#30103;&amp;#20445;&amp;#20581;&amp;#25353;&amp;#25705;&amp;#26885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7;&amp;#30103;&amp;#20445;&amp;#20581;&amp;#25353;&amp;#25705;&amp;#2688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87;&amp;#30103;&amp;#20445;&amp;#20581;&amp;#25353;&amp;#25705;&amp;#26885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87;&amp;#30103;&amp;#20445;&amp;#20581;&amp;#25353;&amp;#25705;&amp;#26885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87;&amp;#30103;&amp;#20445;&amp;#20581;&amp;#25353;&amp;#25705;&amp;#26885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7687;&amp;#30103;&amp;#20445;&amp;#20581;&amp;#25353;&amp;#25705;&amp;#2688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687;&amp;#30103;&amp;#20445;&amp;#20581;&amp;#25353;&amp;#25705;&amp;#26885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87;&amp;#30103;&amp;#20445;&amp;#20581;&amp;#25353;&amp;#25705;&amp;#26885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87;&amp;#30103;&amp;#20445;&amp;#20581;&amp;#25353;&amp;#25705;&amp;#26885;&amp;#20135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87;&amp;#30103;&amp;#20445;&amp;#20581;&amp;#25353;&amp;#25705;&amp;#26885;&amp;#34892;&amp;#19994;&amp;#27861;&amp;#2104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87;&amp;#30103;&amp;#20445;&amp;#20581;&amp;#25353;&amp;#25705;&amp;#26885;&amp;#34892;&amp;#19994;&amp;#20154;&amp;#25165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687;&amp;#30103;&amp;#20445;&amp;#20581;&amp;#25353;&amp;#25705;&amp;#26885;&amp;#34892;&amp;#19994;&amp;#24067;&amp;#2361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87;&amp;#30103;&amp;#20445;&amp;#20581;&amp;#25353;&amp;#25705;&amp;#2688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27687;&amp;#30103;&amp;#20445;&amp;#20581;&amp;#25353;&amp;#25705;&amp;#26885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687;&amp;#30103;&amp;#20445;&amp;#20581;&amp;#25353;&amp;#25705;&amp;#26885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87;&amp;#30103;&amp;#20445;&amp;#20581;&amp;#25353;&amp;#25705;&amp;#2688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87;&amp;#30103;&amp;#20445;&amp;#20581;&amp;#25353;&amp;#25705;&amp;#26885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27687;&amp;#30103;&amp;#20445;&amp;#20581;&amp;#25353;&amp;#25705;&amp;#26885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2011-2017&lt;/strong&gt;&lt;strong&gt;&amp;#24180;&amp;#20013;&amp;#22269;&amp;#27687;&amp;#30103;&amp;#20445;&amp;#20581;&amp;#25353;&amp;#25705;&amp;#2688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687;&amp;#30103;&amp;#20445;&amp;#20581;&amp;#25353;&amp;#25705;&amp;#26885;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687;&amp;#30103;&amp;#20445;&amp;#20581;&amp;#25353;&amp;#25705;&amp;#26885;&amp;#24066;&amp;#22330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87;&amp;#30103;&amp;#20445;&amp;#20581;&amp;#25353;&amp;#25705;&amp;#26885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7687;&amp;#30103;&amp;#20445;&amp;#20581;&amp;#25353;&amp;#25705;&amp;#26885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87;&amp;#30103;&amp;#20445;&amp;#20581;&amp;#25353;&amp;#25705;&amp;#26885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27687;&amp;#30103;&amp;#20445;&amp;#20581;&amp;#25353;&amp;#25705;&amp;#2688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87;&amp;#30103;&amp;#20445;&amp;#20581;&amp;#25353;&amp;#25705;&amp;#2688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87;&amp;#30103;&amp;#20445;&amp;#20581;&amp;#25353;&amp;#25705;&amp;#26885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87;&amp;#30103;&amp;#20445;&amp;#20581;&amp;#25353;&amp;#25705;&amp;#2688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7;&amp;#30103;&amp;#20445;&amp;#20581;&amp;#25353;&amp;#25705;&amp;#2688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7;&amp;#30103;&amp;#20445;&amp;#20581;&amp;#25353;&amp;#25705;&amp;#26885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7687;&amp;#30103;&amp;#20445;&amp;#20581;&amp;#25353;&amp;#25705;&amp;#2688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6102;&amp;#20195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687;&amp;#30103;&amp;#20445;&amp;#20581;&amp;#25353;&amp;#25705;&amp;#2688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687;&amp;#30103;&amp;#20445;&amp;#20581;&amp;#25353;&amp;#25705;&amp;#2688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27687;&amp;#30103;&amp;#20445;&amp;#20581;&amp;#25353;&amp;#25705;&amp;#26885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46;&amp;#21335;&amp;#27888;&amp;#33538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3635;&amp;#27888;&amp;#20581;&amp;#2424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94;&amp;#19979;&amp;#30005;&amp;#22120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658;&amp;#32988;&amp;#22269;&amp;#384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35946;&amp;#20013;&amp;#35946;&amp;#20581;&amp;#24247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96;&amp;#24247;&amp;#2788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7687;&amp;#30103;&amp;#20445;&amp;#20581;&amp;#25353;&amp;#25705;&amp;#26885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687;&amp;#30103;&amp;#20445;&amp;#20581;&amp;#25353;&amp;#25705;&amp;#2688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687;&amp;#30103;&amp;#20445;&amp;#20581;&amp;#25353;&amp;#25705;&amp;#26885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687;&amp;#30103;&amp;#20445;&amp;#20581;&amp;#25353;&amp;#25705;&amp;#26885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7;&amp;#30103;&amp;#20445;&amp;#20581;&amp;#25353;&amp;#25705;&amp;#26885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7;&amp;#30103;&amp;#20445;&amp;#20581;&amp;#25353;&amp;#25705;&amp;#26885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7;&amp;#30103;&amp;#20445;&amp;#20581;&amp;#25353;&amp;#25705;&amp;#26885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7687;&amp;#30103;&amp;#20445;&amp;#20581;&amp;#25353;&amp;#25705;&amp;#26885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87;&amp;#30103;&amp;#20445;&amp;#20581;&amp;#25353;&amp;#25705;&amp;#26885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87;&amp;#30103;&amp;#20445;&amp;#20581;&amp;#25353;&amp;#25705;&amp;#26885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7687;&amp;#30103;&amp;#20445;&amp;#20581;&amp;#25353;&amp;#25705;&amp;#26885;&amp;#20135;&amp;#19994;&amp;#30740;&amp;#31350;&amp;#24635;&amp;#32467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38656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22418;&amp;#2145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87;&amp;#30103;&amp;#20445;&amp;#20581;&amp;#25353;&amp;#25705;&amp;#26885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87;&amp;#30103;&amp;#20445;&amp;#20581;&amp;#25353;&amp;#25705;&amp;#26885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7;&amp;#30103;&amp;#20445;&amp;#20581;&amp;#25353;&amp;#25705;&amp;#26885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7;&amp;#30103;&amp;#20445;&amp;#20581;&amp;#25353;&amp;#25705;&amp;#26885;&amp;#20225;&amp;#19994;&amp;#31454;&amp;#20105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687;&amp;#30103;&amp;#20445;&amp;#20581;&amp;#25353;&amp;#25705;&amp;#26885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687;&amp;#30103;&amp;#20445;&amp;#20581;&amp;#25353;&amp;#25705;&amp;#26885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687;&amp;#30103;&amp;#20445;&amp;#20581;&amp;#25353;&amp;#25705;&amp;#26885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687;&amp;#30103;&amp;#20445;&amp;#20581;&amp;#25353;&amp;#25705;&amp;#26885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687;&amp;#30103;&amp;#20445;&amp;#20581;&amp;#25353;&amp;#25705;&amp;#26885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687;&amp;#30103;&amp;#20445;&amp;#20581;&amp;#25353;&amp;#25705;&amp;#26885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687;&amp;#30103;&amp;#20445;&amp;#20581;&amp;#25353;&amp;#25705;&amp;#26885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687;&amp;#30103;&amp;#20445;&amp;#20581;&amp;#25353;&amp;#25705;&amp;#2688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687;&amp;#30103;&amp;#20445;&amp;#20581;&amp;#25353;&amp;#25705;&amp;#2688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687;&amp;#30103;&amp;#20445;&amp;#20581;&amp;#25353;&amp;#25705;&amp;#26885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687;&amp;#30103;&amp;#20445;&amp;#20581;&amp;#25353;&amp;#25705;&amp;#2688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687;&amp;#30103;&amp;#20445;&amp;#20581;&amp;#25353;&amp;#25705;&amp;#2688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687;&amp;#30103;&amp;#20445;&amp;#20581;&amp;#25353;&amp;#25705;&amp;#26885;&amp;#21508;&amp;#22320;&amp;#21306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687;&amp;#30103;&amp;#20445;&amp;#20581;&amp;#25353;&amp;#25705;&amp;#26885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687;&amp;#30103;&amp;#20445;&amp;#20581;&amp;#25353;&amp;#25705;&amp;#26885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687;&amp;#30103;&amp;#20445;&amp;#20581;&amp;#25353;&amp;#25705;&amp;#26885;&amp;#21306;&amp;#22495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687;&amp;#30103;&amp;#20445;&amp;#20581;&amp;#25353;&amp;#25705;&amp;#26885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687;&amp;#30103;&amp;#20445;&amp;#20581;&amp;#25353;&amp;#25705;&amp;#26885;&amp;#34892;&amp;#19994;&amp;#32463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687;&amp;#30103;&amp;#20445;&amp;#20581;&amp;#25353;&amp;#25705;&amp;#2688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687;&amp;#30103;&amp;#20445;&amp;#20581;&amp;#25353;&amp;#25705;&amp;#26885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687;&amp;#30103;&amp;#20445;&amp;#20581;&amp;#25353;&amp;#25705;&amp;#26885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