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营养品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33829;&amp;#20859;&amp;#21697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33829;&amp;#20859;&amp;#21697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33829;&amp;#20859;&amp;#21697;&amp;#24066;&amp;#22330;&amp;#31454;&amp;#20105;&amp;#29616;&amp;#29366;&amp;#20998;&amp;#26512;&amp;#19982;&amp;#25237;&amp;#36164;&amp;#21830;&amp;#26426;&amp;#30740;&amp;#31350;&amp;#25253;&amp;#21578;&amp;#12299;&amp;#20849;&amp;#21313;&amp;#1996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2/21-247632.html"&gt;&lt;span&gt;&lt;span&gt;&amp;#23156;&amp;#24188;&amp;#20799;&amp;#33829;&amp;#20859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33829;&amp;#20859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33829;&amp;#20859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33829;&amp;#20859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4188;&amp;#20799;&amp;#33829;&amp;#20859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33829;&amp;#20859;&amp;#2169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3829;&amp;#20859;&amp;#2169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156;&amp;#24188;&amp;#20799;&amp;#33829;&amp;#20859;&amp;#2169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4188;&amp;#20799;&amp;#33829;&amp;#20859;&amp;#2169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4188;&amp;#20799;&amp;#33829;&amp;#20859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33829;&amp;#20859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33829;&amp;#20859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33829;&amp;#20859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33829;&amp;#20859;&amp;#21697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33829;&amp;#20859;&amp;#2169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4188;&amp;#20799;&amp;#33829;&amp;#20859;&amp;#2169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33829;&amp;#20859;&amp;#2169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4188;&amp;#20799;&amp;#33829;&amp;#20859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33829;&amp;#20859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4188;&amp;#20799;&amp;#33829;&amp;#20859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33829;&amp;#20859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33829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33829;&amp;#20859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4188;&amp;#20799;&amp;#33829;&amp;#20859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4188;&amp;#20799;&amp;#33829;&amp;#20859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33829;&amp;#20859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3156;&amp;#24188;&amp;#20799;&amp;#33829;&amp;#20859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33829;&amp;#20859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33829;&amp;#20859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33829;&amp;#20859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33829;&amp;#20859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4188;&amp;#20799;&amp;#33829;&amp;#20859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3829;&amp;#20859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3829;&amp;#20859;&amp;#21697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33829;&amp;#20859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998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6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4188;&amp;#20799;&amp;#33829;&amp;#20859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4188;&amp;#20799;&amp;#33829;&amp;#20859;&amp;#2169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33829;&amp;#20859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33829;&amp;#20859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33829;&amp;#20859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33829;&amp;#20859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33829;&amp;#20859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20799;&amp;#33829;&amp;#2085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33829;&amp;#20859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33829;&amp;#20859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33829;&amp;#20859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4188;&amp;#20799;&amp;#33829;&amp;#20859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33829;&amp;#20859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33829;&amp;#20859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33829;&amp;#20859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33829;&amp;#20859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33829;&amp;#20859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33829;&amp;#2085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156;&amp;#24188;&amp;#20799;&amp;#33829;&amp;#20859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156;&amp;#24188;&amp;#20799;&amp;#33829;&amp;#20859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156;&amp;#24188;&amp;#20799;&amp;#33829;&amp;#20859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156;&amp;#24188;&amp;#20799;&amp;#33829;&amp;#20859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156;&amp;#24188;&amp;#20799;&amp;#33829;&amp;#20859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33829;&amp;#20859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33829;&amp;#20859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33829;&amp;#20859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33829;&amp;#20859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33829;&amp;#20859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4188;&amp;#20799;&amp;#33829;&amp;#20859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33829;&amp;#20859;&amp;#21697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3829;&amp;#20859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33829;&amp;#20859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33829;&amp;#20859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3829;&amp;#20859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3829;&amp;#20859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3829;&amp;#20859;&amp;#2169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33829;&amp;#20859;&amp;#21697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20135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