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助听器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1;&amp;#21548;&amp;#22120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1;&amp;#21548;&amp;#22120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6&amp;#24180;32.5&amp;#20159;&amp;#20803;&amp;#65292;&amp;#22686;&amp;#38271;&amp;#29575;43.4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161;&amp;#21548;&amp;#22120;&amp;#34892;&amp;#19994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25095031VT.jpg" target="_blank"&gt;&lt;img border="0" alt="" src="/uploads/userup/1812/25095031VT.jpg" width="346" height="238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19981;&amp;#21516;&amp;#31867;&amp;#22411;&amp;#21161;&amp;#21548;&amp;#2212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50361303.jpg" target="_blank"&gt;&lt;img border="0" alt="" src="/uploads/userup/1812/250950361303.jpg" width="355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269;&amp;#21161;&amp;#21548;&amp;#22120;&amp;#34892;&amp;#19994;&amp;#28145;&amp;#24230;&amp;#30740;&amp;#31350;&amp;#19982;&amp;#25237;&amp;#36164;&amp;#31574;&amp;#30053;&amp;#25253;&amp;#21578;&amp;#12299;&amp;#20849;&amp;#21313;&amp;#20108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1/201710/26-242074.html"&gt;&lt;span&gt;&lt;span&gt;&amp;#21161;&amp;#21548;&amp;#22120;&lt;/span&gt;&lt;/span&gt;&lt;/a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1;&amp;#21548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1;&amp;#21548;&amp;#2212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1;&amp;#21548;&amp;#2212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1;&amp;#21548;&amp;#2212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81;&amp;#21516;&amp;#31181;&amp;#31867;&amp;#21161;&amp;#21548;&amp;#22120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161;&amp;#21548;&amp;#2212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212;&amp;#299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212;&amp;#2999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840;&amp;#29699;&amp;#21161;&amp;#21548;&amp;#22120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840;&amp;#2969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840;&amp;#29699;&amp;#21161;&amp;#21548;&amp;#2212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0840;&amp;#29699;&amp;#21161;&amp;#21548;&amp;#2212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013;&amp;#22269;&amp;#21161;&amp;#21548;&amp;#22120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0013;&amp;#2226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0446;&amp;#21069;&amp;#20013;&amp;#22269;&amp;#26159;&amp;#20840;&amp;#29699;&amp;#26368;&amp;#22823;&amp;#30340;&amp;#21161;&amp;#21548;&amp;#22120;&amp;#20135;&amp;#21697;&amp;#29983;&amp;#20135;&amp;#22269;&amp;#65292;&lt;/strong&gt;&lt;strong&gt;2009&lt;/strong&gt;&lt;strong&gt;&amp;#24180;&amp;#25105;&amp;#22269;&amp;#21161;&amp;#21548;&amp;#22120;&amp;#34892;&amp;#19994;&amp;#24635;&amp;#20135;&amp;#37327;&amp;#20026;&lt;/strong&gt;&lt;strong&gt;985&lt;/strong&gt;&lt;strong&gt;&amp;#19975;&amp;#20010;&amp;#65292;&amp;#21040;&lt;/strong&gt;2016&amp;#24180;&amp;#34892;&amp;#19994;&amp;#24635;&amp;#20135;&amp;#37327;&amp;#22686;&amp;#38271;&amp;#33267;1750.5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50443H2.jpg" target="_blank"&gt;&lt;img border="0" alt="" src="/uploads/userup/1812/250950443H2.jpg" width="375" height="2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0013;&amp;#22269;&amp;#21161;&amp;#21548;&amp;#2212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0013;&amp;#22269;&amp;#21161;&amp;#21548;&amp;#2212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21161;&amp;#21548;&amp;#2212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1161;&amp;#21548;&amp;#2212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4066;&amp;#22330;&amp;#21161;&amp;#21548;&amp;#2212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4066;&amp;#22330;&amp;#21161;&amp;#21548;&amp;#2212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4066;&amp;#22330;&amp;#21161;&amp;#21548;&amp;#2212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4066;&amp;#22330;&amp;#21161;&amp;#21548;&amp;#2212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66;&amp;#22330;&amp;#21161;&amp;#21548;&amp;#2212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4066;&amp;#22330;&amp;#21161;&amp;#21548;&amp;#2212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4066;&amp;#22330;&amp;#21161;&amp;#21548;&amp;#2212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1;&amp;#21548;&amp;#2212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1;&amp;#21548;&amp;#2212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61;&amp;#21548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161;&amp;#21548;&amp;#2212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1161;&amp;#21548;&amp;#2212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1161;&amp;#21548;&amp;#22120;&amp;#20135;&amp;#37327;&amp;#12289;&amp;#20135;&amp;#20540;&amp;#12289;&amp;#24066;&amp;#22330;&amp;#20221;&amp;#39069;&amp;#12289;&amp;#22686;&amp;#38271;&amp;#29575;&amp;#21450;&amp;#21457;&amp;#23637;&amp;#36235;&amp;#21183;&lt;/strong&gt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0027;&amp;#35201;&amp;#22320;&amp;#21306;&amp;#21161;&amp;#21548;&amp;#22120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027;&amp;#35201;&amp;#22320;&amp;#21306;&amp;#21161;&amp;#21548;&amp;#22120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027;&amp;#35201;&amp;#22320;&amp;#21306;&amp;#21161;&amp;#21548;&amp;#22120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066;&amp;#22330;&amp;#21161;&amp;#21548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24066;&amp;#22330;&amp;#21161;&amp;#21548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431;&amp;#27954;&amp;#24066;&amp;#22330;&amp;#21161;&amp;#21548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85;&amp;#26412;&amp;#24066;&amp;#22330;&amp;#21161;&amp;#21548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9996;&amp;#21335;&amp;#20122;&amp;#24066;&amp;#22330;&amp;#21161;&amp;#21548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1360;&amp;#24230;&amp;#24066;&amp;#22330;&amp;#21161;&amp;#21548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20174;&amp;#28040;&amp;#36153;&amp;#35282;&amp;#24230;&amp;#20998;&amp;#26512;&amp;#20840;&amp;#29699;&amp;#20027;&amp;#35201;&amp;#22320;&amp;#21306;&amp;#21161;&amp;#21548;&amp;#22120;&amp;#28040;&amp;#36153;&amp;#37327;&amp;#12289;&amp;#24066;&amp;#22330;&amp;#20221;&amp;#39069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0027;&amp;#35201;&amp;#22320;&amp;#21306;&amp;#21161;&amp;#21548;&amp;#22120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066;&amp;#22330;&amp;#21161;&amp;#21548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24066;&amp;#22330;&amp;#21161;&amp;#21548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27954;&amp;#24066;&amp;#22330;&amp;#21161;&amp;#21548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085;&amp;#26412;&amp;#24066;&amp;#22330;&amp;#21161;&amp;#21548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96;&amp;#21335;&amp;#20122;&amp;#24066;&amp;#22330;&amp;#21161;&amp;#21548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1360;&amp;#24230;&amp;#24066;&amp;#22330;&amp;#21161;&amp;#21548;&amp;#22120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1161;&amp;#21548;&amp;#2212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CochlearLimit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CochlearLimited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CochlearLimited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CochlearLimited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CochlearLimited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CochlearLimited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CochlearLimited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GNReSound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GNReSoundGroup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GNReSoundGroup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GNReSoundGroup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GNReSoundGroup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GNReSoundGroup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GNReSoundGroup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GNOtometricsA/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GNOtometricsA/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GNOtometricsA/S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GNOtometricsA/S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GNOtometricsA/S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GNOtometricsA/S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GNOtometricsA/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SiemensHealthc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SiemensHealthcar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SiemensHealthcare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SiemensHealthcare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SiemensHealthcare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SiemensHealthcare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SiemensHealthcar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SonovaHold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SonovaHoldin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SonovaHolding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SonovaHolding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SonovaHolding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SonovaHolding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SonovaHolding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StarkeyHearing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StarkeyHearingTechnologie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StarkeyHearingTechnologies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StarkeyHearingTechnologies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StarkeyHearingTechnologies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StarkeyHearingTechnologies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StarkeyHearingTechnologie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Wi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Wid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Widex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Widex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Widex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Widex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Widex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SeboTekHearing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SeboTekHearingSystem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SeboTekHearingSystems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SeboTekHearingSystems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SeboTekHearingSystems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SeboTekHearingSystems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SeboTekHearingSystem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AudinaHearingInstrumen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AudinaHearingInstrument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AudinaHearingInstruments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AudinaHearingInstruments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AudinaHearingInstruments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AudinaHearingInstruments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AudinaHearingInstrument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Amplif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Amplifo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Amplifon&amp;#21161;&amp;#21548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Amplifon&amp;#21161;&amp;#21548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Amplifon&amp;#21161;&amp;#21548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Amplifon&amp;#21161;&amp;#21548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Amplifo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1161;&amp;#21548;&amp;#22120;&amp;#20135;&amp;#37327;&amp;#12289;&amp;#20215;&amp;#26684;&amp;#12289;&amp;#20135;&amp;#20540;&amp;#21450;&amp;#24066;&amp;#22330;&amp;#20221;&amp;#39069;&amp;#65288;&lt;/strong&gt;&lt;strong&gt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4066;&amp;#22330;&amp;#19981;&amp;#21516;&amp;#31867;&amp;#22411;&amp;#21161;&amp;#21548;&amp;#2212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0;&amp;#29699;&amp;#24066;&amp;#22330;&amp;#21161;&amp;#21548;&amp;#22120;&amp;#19981;&amp;#21516;&amp;#31867;&amp;#22411;&amp;#21161;&amp;#21548;&amp;#22120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40;&amp;#29699;&amp;#24066;&amp;#22330;&amp;#19981;&amp;#21516;&amp;#31867;&amp;#22411;&amp;#21161;&amp;#21548;&amp;#22120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40;&amp;#29699;&amp;#24066;&amp;#22330;&amp;#19981;&amp;#21516;&amp;#31867;&amp;#22411;&amp;#21161;&amp;#21548;&amp;#22120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066;&amp;#22330;&amp;#21161;&amp;#21548;&amp;#2212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066;&amp;#22330;&amp;#21161;&amp;#21548;&amp;#22120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066;&amp;#22330;&amp;#21161;&amp;#21548;&amp;#22120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066;&amp;#22330;&amp;#21161;&amp;#21548;&amp;#22120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161;&amp;#21548;&amp;#2212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61;&amp;#21548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61;&amp;#21548;&amp;#2212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0;&amp;#29699;&amp;#24066;&amp;#22330;&amp;#21161;&amp;#21548;&amp;#22120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4066;&amp;#22330;&amp;#21161;&amp;#21548;&amp;#22120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1161;&amp;#21548;&amp;#22120;&amp;#20135;&amp;#37327;&amp;#12289;&amp;#28040;&amp;#36153;&amp;#37327;&amp;#12289;&amp;#36827;&amp;#20986;&amp;#21475;&amp;#20998;&amp;#26512;&amp;#21450;&amp;#26410;&amp;#26469;&amp;#36235;&amp;#21183;&amp;#65288;&lt;/strong&gt;&lt;strong&gt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66;&amp;#22330;&amp;#21161;&amp;#21548;&amp;#22120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4066;&amp;#22330;&amp;#21161;&amp;#21548;&amp;#2212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4066;&amp;#22330;&amp;#21161;&amp;#21548;&amp;#2212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4066;&amp;#22330;&amp;#21161;&amp;#21548;&amp;#2212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1161;&amp;#21548;&amp;#2212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161;&amp;#21548;&amp;#2212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61;&amp;#21548;&amp;#2212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161;&amp;#21548;&amp;#2212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161;&amp;#21548;&amp;#2212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161;&amp;#21548;&amp;#22120;&amp;#38144;&amp;#21806;&amp;#28192;&amp;#36947;&amp;#20998;&amp;#26512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20869;&amp;#24066;&amp;#22330;&amp;#21161;&amp;#21548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9;&amp;#20869;&amp;#24066;&amp;#22330;&amp;#21161;&amp;#21548;&amp;#2212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225;&amp;#19994;&amp;#28023;&amp;#22806;&amp;#21161;&amp;#21548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431;&amp;#32654;&amp;#26085;&amp;#31561;&amp;#22320;&amp;#21306;&amp;#21161;&amp;#21548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431;&amp;#32654;&amp;#26085;&amp;#31561;&amp;#22320;&amp;#21306;&amp;#21161;&amp;#21548;&amp;#2212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161;&amp;#21548;&amp;#2212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1161;&amp;#21548;&amp;#2212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3829;&amp;#38144;&amp;#27169;&amp;#24335;&amp;#21450;&amp;#38144;&amp;#21806;&amp;#28192;&amp;#36947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161;&amp;#21548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161;&amp;#21548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840;&amp;#29699;&amp;#19981;&amp;#21516;&amp;#31181;&amp;#31867;&amp;#21161;&amp;#21548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1161;&amp;#21548;&amp;#22120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161;&amp;#21548;&amp;#2212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6&amp;#24180;&amp;#21161;&amp;#21548;&amp;#2212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1161;&amp;#21548;&amp;#22120;&amp;#20135;&amp;#37327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1161;&amp;#21548;&amp;#22120;&amp;#20135;&amp;#20540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1161;&amp;#21548;&amp;#22120;&amp;#20135;&amp;#37327;&amp;#12289;&amp;#22686;&amp;#38271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1161;&amp;#21548;&amp;#22120;&amp;#20135;&amp;#20540;&amp;#12289;&amp;#22686;&amp;#38271;&amp;#29575;&amp;#21450;&amp;#26410;&amp;#26469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1161;&amp;#21548;&amp;#2212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1161;&amp;#21548;&amp;#2212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1161;&amp;#21548;&amp;#2212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1161;&amp;#21548;&amp;#2212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1161;&amp;#21548;&amp;#2212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1161;&amp;#21548;&amp;#22120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1161;&amp;#21548;&amp;#22120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1161;&amp;#21548;&amp;#2212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1161;&amp;#21548;&amp;#22120;&amp;#20027;&amp;#35201;&amp;#21378;&amp;#21830;2016&amp;#21644;2017&amp;#24180;&amp;#20135;&amp;#20540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