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铆钉系列鞋市场前景研究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086;&amp;#38025;&amp;#31995;&amp;#21015;&amp;#38795;&amp;#24066;&amp;#22330;&amp;#21069;&amp;#26223;&amp;#30740;&amp;#3135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086;&amp;#38025;&amp;#31995;&amp;#21015;&amp;#38795;&amp;#24066;&amp;#22330;&amp;#21069;&amp;#26223;&amp;#30740;&amp;#3135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0013;&amp;#22269;&amp;#20135;&amp;#19994;&amp;#30740;&amp;#31350;&amp;#25253;&amp;#21578;&amp;#32593;&amp;#21457;&amp;#24067;&amp;#30340;&amp;#12298;&lt;span&gt;2019-2025&amp;#24180;&amp;#20013;&amp;#22269;&amp;#38086;&amp;#38025;&amp;#31995;&amp;#21015;&amp;#38795;&lt;/span&gt;&amp;#24066;&amp;#22330;&amp;#21069;&amp;#26223;&amp;#30740;&amp;#31350;&amp;#19982;&amp;#24066;&amp;#22330;&amp;#21069;&amp;#26223;&amp;#39044;&amp;#27979;&amp;#25253;&amp;#21578;&amp;#12299;&amp;#20849;&amp;#21313;&amp;#19977;&amp;#31456;&amp;#12290;&amp;#39318;&amp;#20808;&amp;#20171;&amp;#32461;&amp;#20102;&amp;#38086;&amp;#38025;&amp;#31995;&amp;#21015;&amp;#38795;&amp;#34892;&amp;#19994;&amp;#24066;&amp;#22330;&amp;#21457;&amp;#23637;&amp;#29615;&amp;#22659;&amp;#12289;&amp;#38086;&amp;#38025;&amp;#31995;&amp;#21015;&amp;#38795;&amp;#25972;&amp;#20307;&amp;#36816;&amp;#34892;&amp;#24577;&amp;#21183;&amp;#31561;&amp;#65292;&amp;#25509;&amp;#30528;&amp;#20998;&amp;#26512;&amp;#20102;&amp;#38086;&amp;#38025;&amp;#31995;&amp;#21015;&amp;#38795;&amp;#34892;&amp;#19994;&amp;#24066;&amp;#22330;&amp;#36816;&amp;#34892;&amp;#30340;&amp;#29616;&amp;#29366;&amp;#65292;&amp;#28982;&amp;#21518;&amp;#20171;&amp;#32461;&amp;#20102;&amp;#38086;&amp;#38025;&amp;#31995;&amp;#21015;&amp;#38795;&amp;#24066;&amp;#22330;&amp;#31454;&amp;#20105;&amp;#26684;&amp;#23616;&amp;#12290;&amp;#38543;&amp;#21518;&amp;#65292;&amp;#25253;&amp;#21578;&amp;#23545;&amp;#38086;&amp;#38025;&amp;#31995;&amp;#21015;&amp;#38795;&amp;#20570;&amp;#20102;&amp;#37325;&amp;#28857;&amp;#20225;&amp;#19994;&amp;#32463;&amp;#33829;&amp;#29366;&amp;#20917;&amp;#20998;&amp;#26512;&amp;#65292;&amp;#26368;&amp;#21518;&amp;#20998;&amp;#26512;&amp;#20102;&amp;#38086;&amp;#38025;&amp;#31995;&amp;#21015;&amp;#38795;&amp;#34892;&amp;#19994;&amp;#21457;&amp;#23637;&amp;#36235;&amp;#21183;&amp;#19982;&amp;#25237;&amp;#36164;&amp;#39044;&amp;#27979;&amp;#12290;&amp;#24744;&amp;#33509;&amp;#24819;&amp;#23545;&amp;#38086;&amp;#38025;&amp;#31995;&amp;#21015;&amp;#38795;&amp;#20135;&amp;#19994;&amp;#26377;&amp;#20010;&amp;#31995;&amp;#32479;&amp;#30340;&amp;#20102;&amp;#35299;&amp;#25110;&amp;#32773;&amp;#24819;&amp;#25237;&amp;#36164;&amp;#38086;&amp;#38025;&amp;#31995;&amp;#21015;&amp;#3879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/strong&gt;&lt;strong&gt;&amp;#38086;&amp;#38025;&amp;#31995;&amp;#21015;&lt;/strong&gt;&lt;strong&gt;&lt;u&gt;&lt;a href="http://www.chinairr.org/report/R12/R1201/201811/29-280457.html"&gt;&lt;span&gt;&lt;span&gt;&amp;#38795;&lt;/span&gt;&lt;/span&gt;&lt;/a&gt;&lt;/u&gt;&lt;/strong&gt;&lt;strong&gt;&amp;#34892;&amp;#19994;&amp;#21457;&amp;#23637;&amp;#32508;&amp;#36848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38086;&amp;#38025;&amp;#31995;&amp;#21015;&amp;#38795;&amp;#34892;&amp;#19994;&amp;#23450;&amp;#20041;&amp;#21450;&amp;#20998;&amp;#318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8086;&amp;#38025;&amp;#31995;&amp;#21015;&amp;#38795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086;&amp;#38025;&amp;#31995;&amp;#21015;&amp;#38795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086;&amp;#38025;&amp;#31995;&amp;#21015;&amp;#3879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8086;&amp;#38025;&amp;#31995;&amp;#21015;&amp;#3879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8086;&amp;#38025;&amp;#31995;&amp;#21015;&amp;#3879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7&lt;/strong&gt;&lt;strong&gt;&amp;#24180;&amp;#20013;&amp;#22269;&amp;#38086;&amp;#38025;&amp;#31995;&amp;#21015;&amp;#38795;&amp;#34892;&amp;#19994;&amp;#36816;&amp;#34892;&amp;#29615;&amp;#22659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38086;&amp;#38025;&amp;#31995;&amp;#21015;&amp;#38795;&amp;#34892;&amp;#19994;&amp;#25919;&amp;#27835;&amp;#27861;&amp;#24459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8086;&amp;#38025;&amp;#31995;&amp;#21015;&amp;#3879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8086;&amp;#38025;&amp;#31995;&amp;#21015;&amp;#3879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086;&amp;#38025;&amp;#31995;&amp;#21015;&amp;#3879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086;&amp;#38025;&amp;#31995;&amp;#21015;&amp;#38795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38086;&amp;#38025;&amp;#31995;&amp;#21015;&amp;#3879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086;&amp;#38025;&amp;#31995;&amp;#21015;&amp;#3879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086;&amp;#38025;&amp;#31995;&amp;#21015;&amp;#3879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7&lt;/strong&gt;&lt;strong&gt;&amp;#24180;&amp;#20013;&amp;#22269;&amp;#38086;&amp;#38025;&amp;#31995;&amp;#21015;&amp;#38795;&amp;#34892;&amp;#19994;&amp;#36816;&amp;#34892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38086;&amp;#38025;&amp;#31995;&amp;#21015;&amp;#38795;&amp;#34892;&amp;#19994;&amp;#21457;&amp;#23637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086;&amp;#38025;&amp;#31995;&amp;#21015;&amp;#3879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086;&amp;#38025;&amp;#31995;&amp;#21015;&amp;#3879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086;&amp;#38025;&amp;#31995;&amp;#21015;&amp;#3879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8086;&amp;#38025;&amp;#31995;&amp;#21015;&amp;#3879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086;&amp;#38025;&amp;#31995;&amp;#21015;&amp;#3879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086;&amp;#38025;&amp;#31995;&amp;#21015;&amp;#387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086;&amp;#38025;&amp;#31995;&amp;#21015;&amp;#3879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38086;&amp;#38025;&amp;#31995;&amp;#21015;&amp;#38795;&amp;#32454;&amp;#20998;&amp;#20135;&amp;#21697;&lt;span&gt;/&amp;#26381;&amp;#21153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54;&amp;#20998;&amp;#20135;&amp;#21697;&lt;span&gt;/&amp;#26381;&amp;#21153;&amp;#29305;&amp;#3339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54;&amp;#20998;&amp;#20135;&amp;#21697;&lt;span&gt;/&amp;#26381;&amp;#21153;&amp;#24066;&amp;#22330;&amp;#35268;&amp;#27169;&amp;#21450;&amp;#22686;&amp;#368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32454;&amp;#20998;&amp;#20135;&amp;#21697;&lt;span&gt;/&amp;#26381;&amp;#21153;&amp;#24066;&amp;#22330;&amp;#21069;&amp;#2622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38086;&amp;#38025;&amp;#31995;&amp;#21015;&amp;#38795;&amp;#20135;&amp;#21697;&lt;span&gt;/&amp;#26381;&amp;#21153;&amp;#20215;&amp;#2668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086;&amp;#38025;&amp;#31995;&amp;#21015;&amp;#3879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433;&amp;#21709;&amp;#38086;&amp;#38025;&amp;#31995;&amp;#21015;&amp;#38795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38086;&amp;#38025;&amp;#31995;&amp;#21015;&amp;#38795;&amp;#20135;&amp;#21697;/&amp;#26381;&amp;#21153;&amp;#20215;&amp;#26684;&amp;#21464;&amp;#21270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27;&amp;#35201;&amp;#38086;&amp;#38025;&amp;#31995;&amp;#21015;&amp;#38795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7&lt;/strong&gt;&lt;strong&gt;&amp;#24180;&amp;#20013;&amp;#22269;&amp;#38086;&amp;#38025;&amp;#31995;&amp;#21015;&amp;#38795;&amp;#34892;&amp;#19994;&amp;#25972;&amp;#20307;&amp;#36816;&amp;#34892;&amp;#25351;&amp;#26631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38086;&amp;#38025;&amp;#31995;&amp;#21015;&amp;#38795;&amp;#34892;&amp;#19994;&amp;#24635;&amp;#20307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8086;&amp;#38025;&amp;#31995;&amp;#21015;&amp;#3879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086;&amp;#38025;&amp;#31995;&amp;#21015;&amp;#3879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086;&amp;#38025;&amp;#31995;&amp;#21015;&amp;#38795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086;&amp;#38025;&amp;#31995;&amp;#21015;&amp;#38795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8086;&amp;#38025;&amp;#31995;&amp;#21015;&amp;#3879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7&lt;/strong&gt;&lt;strong&gt;&amp;#24180;&amp;#20013;&amp;#22269;&amp;#38086;&amp;#38025;&amp;#31995;&amp;#21015;&amp;#38795;&amp;#34892;&amp;#19994;&amp;#20379;&amp;#38656;&amp;#24418;&amp;#21183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38086;&amp;#38025;&amp;#31995;&amp;#21015;&amp;#38795;&amp;#34892;&amp;#19994;&amp;#20379;&amp;#3247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086;&amp;#38025;&amp;#31995;&amp;#21015;&amp;#3879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9-2025&amp;#24180;&amp;#38086;&amp;#38025;&amp;#31995;&amp;#21015;&amp;#38795;&amp;#34892;&amp;#19994;&amp;#20379;&amp;#32473;&amp;#21464;&amp;#21270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086;&amp;#38025;&amp;#31995;&amp;#21015;&amp;#38795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8086;&amp;#38025;&amp;#31995;&amp;#21015;&amp;#3879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086;&amp;#38025;&amp;#31995;&amp;#21015;&amp;#3879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086;&amp;#38025;&amp;#31995;&amp;#21015;&amp;#3879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086;&amp;#38025;&amp;#31995;&amp;#21015;&amp;#38795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8086;&amp;#38025;&amp;#31995;&amp;#21015;&amp;#38795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086;&amp;#38025;&amp;#31995;&amp;#21015;&amp;#38795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8086;&amp;#38025;&amp;#31995;&amp;#21015;&amp;#38795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8086;&amp;#38025;&amp;#31995;&amp;#21015;&amp;#38795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9-2025&amp;#24180;&amp;#38086;&amp;#38025;&amp;#31995;&amp;#21015;&amp;#38795;&amp;#34892;&amp;#19994;&amp;#39046;&amp;#22495;&amp;#38656;&amp;#27714;&amp;#3732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lt;span&gt;2019-2025&amp;#24180;&amp;#38086;&amp;#38025;&amp;#31995;&amp;#21015;&amp;#38795;&amp;#34892;&amp;#19994;&amp;#39046;&amp;#22495;&amp;#38656;&amp;#27714;&amp;#20135;&amp;#21697;/&amp;#26381;&amp;#21153;&amp;#21151;&amp;#33021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lt;span&gt;2019-2025&amp;#24180;&amp;#38086;&amp;#38025;&amp;#31995;&amp;#21015;&amp;#38795;&amp;#34892;&amp;#19994;&amp;#39046;&amp;#22495;&amp;#38656;&amp;#27714;&amp;#20135;&amp;#21697;/&amp;#26381;&amp;#21153;&amp;#24066;&amp;#22330;&amp;#26684;&amp;#23616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34892;&amp;#19994;&amp;#38086;&amp;#38025;&amp;#31995;&amp;#21015;&amp;#38795;&amp;#20135;&amp;#21697;&lt;span&gt;/&amp;#26381;&amp;#21153;&amp;#38656;&amp;#27714;&amp;#20998;&amp;#26512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7&lt;/strong&gt;&lt;strong&gt;&amp;#24180;&amp;#20013;&amp;#22269;&amp;#38086;&amp;#38025;&amp;#31995;&amp;#21015;&amp;#38795;&amp;#34892;&amp;#19994;&amp;#20135;&amp;#19994;&amp;#32467;&amp;#26500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38086;&amp;#38025;&amp;#31995;&amp;#21015;&amp;#38795;&amp;#20135;&amp;#19994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9046;&amp;#20808;&amp;#20225;&amp;#19994;&amp;#30340;&amp;#32467;&amp;#26500;&amp;#20998;&amp;#26512;&amp;#65288;&amp;#25152;&amp;#26377;&amp;#21046;&amp;#32467;&amp;#26500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8086;&amp;#38025;&amp;#31995;&amp;#21015;&amp;#38795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7&lt;/strong&gt;&lt;strong&gt;&amp;#24180;&amp;#20013;&amp;#22269;&amp;#38086;&amp;#38025;&amp;#31995;&amp;#21015;&amp;#38795;&amp;#34892;&amp;#19994;&amp;#20135;&amp;#19994;&amp;#38142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38086;&amp;#38025;&amp;#31995;&amp;#21015;&amp;#38795;&amp;#34892;&amp;#19994;&amp;#20135;&amp;#19994;&amp;#3814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8086;&amp;#38025;&amp;#31995;&amp;#21015;&amp;#38795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086;&amp;#38025;&amp;#31995;&amp;#21015;&amp;#38795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19978;&amp;#28216;&amp;#34892;&amp;#19994;&amp;#21457;&amp;#23637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78;&amp;#28216;&amp;#20379;&amp;#32473;&amp;#23545;&amp;#38086;&amp;#38025;&amp;#31995;&amp;#21015;&amp;#3879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8086;&amp;#38025;&amp;#31995;&amp;#21015;&amp;#38795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086;&amp;#38025;&amp;#31995;&amp;#21015;&amp;#38795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19979;&amp;#28216;&amp;#34892;&amp;#19994;&amp;#21457;&amp;#23637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79;&amp;#28216;&amp;#38656;&amp;#27714;&amp;#23545;&amp;#38086;&amp;#38025;&amp;#31995;&amp;#21015;&amp;#3879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7&lt;/strong&gt;&lt;strong&gt;&amp;#24180;&amp;#20013;&amp;#22269;&amp;#38086;&amp;#38025;&amp;#31995;&amp;#21015;&amp;#38795;&amp;#34892;&amp;#19994;&amp;#28192;&amp;#36947;&amp;#20998;&amp;#26512;&amp;#21450;&amp;#31574;&amp;#30053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38086;&amp;#38025;&amp;#31995;&amp;#21015;&amp;#38795;&amp;#34892;&amp;#19994;&amp;#28192;&amp;#369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08;&amp;#31867;&amp;#28192;&amp;#36947;&amp;#23545;&amp;#38086;&amp;#38025;&amp;#31995;&amp;#21015;&amp;#3879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27;&amp;#35201;&amp;#38086;&amp;#38025;&amp;#31995;&amp;#21015;&amp;#38795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8086;&amp;#38025;&amp;#31995;&amp;#21015;&amp;#38795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8086;&amp;#38025;&amp;#31995;&amp;#21015;&amp;#38795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8086;&amp;#38025;&amp;#31995;&amp;#21015;&amp;#3879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086;&amp;#38025;&amp;#31995;&amp;#21015;&amp;#38795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086;&amp;#38025;&amp;#31995;&amp;#21015;&amp;#38795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7&lt;/strong&gt;&lt;strong&gt;&amp;#24180;&amp;#20013;&amp;#22269;&amp;#38086;&amp;#38025;&amp;#31995;&amp;#21015;&amp;#38795;&amp;#34892;&amp;#19994;&amp;#31454;&amp;#20105;&amp;#24418;&amp;#21183;&amp;#21450;&amp;#31574;&amp;#30053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34892;&amp;#19994;&amp;#24635;&amp;#20307;&amp;#24066;&amp;#22330;&amp;#31454;&amp;#20105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086;&amp;#38025;&amp;#31995;&amp;#21015;&amp;#3879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086;&amp;#38025;&amp;#31995;&amp;#21015;&amp;#3879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086;&amp;#38025;&amp;#31995;&amp;#21015;&amp;#3879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086;&amp;#38025;&amp;#31995;&amp;#21015;&amp;#38795;&amp;#34892;&amp;#19994;&lt;span&gt;SWOT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8086;&amp;#38025;&amp;#31995;&amp;#21015;&amp;#3879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086;&amp;#38025;&amp;#31995;&amp;#21015;&amp;#3879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38086;&amp;#38025;&amp;#31995;&amp;#21015;&amp;#3879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8086;&amp;#38025;&amp;#31995;&amp;#21015;&amp;#38795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8086;&amp;#38025;&amp;#31995;&amp;#21015;&amp;#38795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8086;&amp;#38025;&amp;#31995;&amp;#21015;&amp;#3879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38086;&amp;#38025;&amp;#31995;&amp;#21015;&amp;#38795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38086;&amp;#38025;&amp;#31995;&amp;#21015;&amp;#38795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2269;&amp;#20869;&amp;#38086;&amp;#38025;&amp;#31995;&amp;#21015;&amp;#38795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086;&amp;#38025;&amp;#31995;&amp;#21015;&amp;#3879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7&lt;/strong&gt;&lt;strong&gt;&amp;#24180;&amp;#20013;&amp;#22269;&amp;#38086;&amp;#38025;&amp;#31995;&amp;#21015;&amp;#38795;&amp;#20027;&amp;#35201;&amp;#29983;&amp;#20135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A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lt;span&gt;/&amp;#26381;&amp;#21153;&amp;#29305;&amp;#3339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9-2025&amp;#24180;&amp;#21457;&amp;#23637;&amp;#35268;&amp;#2101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B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lt;span&gt;/&amp;#26381;&amp;#21153;&amp;#29305;&amp;#3339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9-2025&amp;#24180;&amp;#21457;&amp;#23637;&amp;#35268;&amp;#2101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C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lt;span&gt;/&amp;#26381;&amp;#21153;&amp;#29305;&amp;#3339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9-2025&amp;#24180;&amp;#21457;&amp;#23637;&amp;#35268;&amp;#2101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D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lt;span&gt;/&amp;#26381;&amp;#21153;&amp;#29305;&amp;#3339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9-2025&amp;#24180;&amp;#21457;&amp;#23637;&amp;#35268;&amp;#2101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lt;span&gt;E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lt;span&gt;/&amp;#26381;&amp;#21153;&amp;#29305;&amp;#3339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9-2025&amp;#24180;&amp;#21457;&amp;#23637;&amp;#35268;&amp;#2101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9-2025&lt;/strong&gt;&lt;strong&gt;&amp;#24180;&amp;#20013;&amp;#22269;&amp;#38086;&amp;#38025;&amp;#31995;&amp;#21015;&amp;#38795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3410;&lt;/strong&gt;&lt;strong&gt;&lt;/strong&gt;&lt;strong&gt;&amp;#38086;&amp;#38025;&amp;#31995;&amp;#21015;&amp;#38795;&amp;#24066;&amp;#22330;&amp;#21457;&amp;#23637;&amp;#21069;&amp;#26223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086;&amp;#38025;&amp;#31995;&amp;#21015;&amp;#3879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086;&amp;#38025;&amp;#31995;&amp;#21015;&amp;#3879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086;&amp;#38025;&amp;#31995;&amp;#21015;&amp;#3879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8086;&amp;#38025;&amp;#31995;&amp;#21015;&amp;#3879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086;&amp;#38025;&amp;#31995;&amp;#21015;&amp;#3879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086;&amp;#38025;&amp;#31995;&amp;#21015;&amp;#3879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086;&amp;#38025;&amp;#31995;&amp;#21015;&amp;#3879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32454;&amp;#20998;&amp;#24066;&amp;#22330;&amp;#21457;&amp;#23637;&amp;#36235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8086;&amp;#38025;&amp;#31995;&amp;#21015;&amp;#3879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086;&amp;#38025;&amp;#31995;&amp;#21015;&amp;#3879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086;&amp;#38025;&amp;#31995;&amp;#21015;&amp;#3879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086;&amp;#38025;&amp;#31995;&amp;#21015;&amp;#3879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9-2025&lt;/strong&gt;&lt;strong&gt;&amp;#24180;&amp;#20013;&amp;#22269;&amp;#38086;&amp;#38025;&amp;#31995;&amp;#21015;&amp;#38795;&amp;#34892;&amp;#19994;&amp;#25237;&amp;#36164;&amp;#26426;&amp;#20250;&amp;#19982;&amp;#39118;&amp;#38505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38086;&amp;#38025;&amp;#31995;&amp;#21015;&amp;#38795;&amp;#34892;&amp;#19994;&amp;#25237;&amp;#34701;&amp;#36164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8086;&amp;#38025;&amp;#31995;&amp;#21015;&amp;#3879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8086;&amp;#38025;&amp;#31995;&amp;#21015;&amp;#38795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9-2025&lt;/strong&gt;&lt;strong&gt;&amp;#24180;&amp;#20013;&amp;#22269;&amp;#38086;&amp;#38025;&amp;#31995;&amp;#21015;&amp;#38795;&amp;#34892;&amp;#19994;&amp;#25237;&amp;#36164;&amp;#25112;&amp;#30053;&amp;#30740;&amp;#31350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38086;&amp;#38025;&amp;#31995;&amp;#21015;&amp;#38795;&amp;#34892;&amp;#19994;&amp;#21457;&amp;#23637;&amp;#25112;&amp;#30053;&amp;#30740;&amp;#313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8086;&amp;#38025;&amp;#31995;&amp;#21015;&amp;#3879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086;&amp;#38025;&amp;#31995;&amp;#21015;&amp;#3879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086;&amp;#38025;&amp;#31995;&amp;#21015;&amp;#3879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086;&amp;#38025;&amp;#31995;&amp;#21015;&amp;#3879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lt;/strong&gt;&lt;strong&gt;&amp;#30740;&amp;#31350;&amp;#32467;&amp;#35770;&amp;#21450;&amp;#25237;&amp;#36164;&amp;#24314;&amp;#35758;&lt;/strong&gt;&lt;strong&gt;&lt;/strong&gt;&lt;strong&gt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38086;&amp;#38025;&amp;#31995;&amp;#21015;&amp;#38795;&amp;#34892;&amp;#19994;&amp;#30740;&amp;#31350;&amp;#32467;&amp;#357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8086;&amp;#38025;&amp;#31995;&amp;#21015;&amp;#38795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8086;&amp;#38025;&amp;#31995;&amp;#21015;&amp;#3879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5237;&amp;#36164;&amp;#26041;&amp;#24335;&amp;#24314;&amp;#35758;&amp;#65288;&lt;span&gt;ZY GXH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strong&gt;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8086;&amp;#38025;&amp;#31995;&amp;#21015;&amp;#3879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8086;&amp;#38025;&amp;#31995;&amp;#21015;&amp;#38795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013;&amp;#22269;&amp;#38086;&amp;#38025;&amp;#31995;&amp;#21015;&amp;#38795;&amp;#34892;&amp;#19994;&amp;#24066;&amp;#22330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013;&amp;#22269;&amp;#38086;&amp;#38025;&amp;#31995;&amp;#21015;&amp;#38795;&amp;#24066;&amp;#22330;&amp;#21344;&amp;#20840;&amp;#29699;&amp;#20221;&amp;#39069;&amp;#27604;&amp;#367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013;&amp;#22269;&amp;#38086;&amp;#38025;&amp;#31995;&amp;#21015;&amp;#38795;&amp;#34892;&amp;#19994;&amp;#37325;&amp;#35201;&amp;#25968;&amp;#25454;&amp;#25351;&amp;#26631;&amp;#27604;&amp;#367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013;&amp;#22269;&amp;#38086;&amp;#38025;&amp;#31995;&amp;#21015;&amp;#38795;&amp;#34892;&amp;#19994;&amp;#38598;&amp;#20013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013;&amp;#22269;&amp;#38086;&amp;#38025;&amp;#31995;&amp;#21015;&amp;#38795;&amp;#34892;&amp;#19994;&amp;#38144;&amp;#21806;&amp;#25910;&amp;#2083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013;&amp;#22269;&amp;#38086;&amp;#38025;&amp;#31995;&amp;#21015;&amp;#38795;&amp;#34892;&amp;#19994;&amp;#21033;&amp;#28070;&amp;#24635;&amp;#390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013;&amp;#22269;&amp;#38086;&amp;#38025;&amp;#31995;&amp;#21015;&amp;#38795;&amp;#34892;&amp;#19994;&amp;#36164;&amp;#20135;&amp;#24635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013;&amp;#22269;&amp;#38086;&amp;#38025;&amp;#31995;&amp;#21015;&amp;#38795;&amp;#34892;&amp;#19994;&amp;#36127;&amp;#20538;&amp;#24635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013;&amp;#22269;&amp;#38086;&amp;#38025;&amp;#31995;&amp;#21015;&amp;#38795;&amp;#24066;&amp;#22330;&amp;#20215;&amp;#26684;&amp;#36208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013;&amp;#22269;&amp;#38086;&amp;#38025;&amp;#31995;&amp;#21015;&amp;#38795;&amp;#34892;&amp;#19994;&amp;#31454;&amp;#20105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013;&amp;#22269;&amp;#38086;&amp;#38025;&amp;#31995;&amp;#21015;&amp;#38795;&amp;#34892;&amp;#19994;&amp;#24037;&amp;#19994;&amp;#24635;&amp;#20135;&amp;#2054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013;&amp;#22269;&amp;#38086;&amp;#38025;&amp;#31995;&amp;#21015;&amp;#38795;&amp;#34892;&amp;#19994;&amp;#20027;&amp;#33829;&amp;#19994;&amp;#21153;&amp;#25910;&amp;#2083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013;&amp;#22269;&amp;#38086;&amp;#38025;&amp;#31995;&amp;#21015;&amp;#38795;&amp;#34892;&amp;#19994;&amp;#20027;&amp;#33829;&amp;#19994;&amp;#21153;&amp;#25104;&amp;#264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013;&amp;#22269;&amp;#38086;&amp;#38025;&amp;#31995;&amp;#21015;&amp;#38795;&amp;#34892;&amp;#19994;&amp;#38144;&amp;#21806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013;&amp;#22269;&amp;#38086;&amp;#38025;&amp;#31995;&amp;#21015;&amp;#38795;&amp;#34892;&amp;#19994;&amp;#31649;&amp;#29702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013;&amp;#22269;&amp;#38086;&amp;#38025;&amp;#31995;&amp;#21015;&amp;#38795;&amp;#34892;&amp;#19994;&amp;#36130;&amp;#21153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013;&amp;#22269;&amp;#38086;&amp;#38025;&amp;#31995;&amp;#21015;&amp;#38795;&amp;#34892;&amp;#19994;&amp;#38144;&amp;#21806;&amp;#27611;&amp;#21033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013;&amp;#22269;&amp;#38086;&amp;#38025;&amp;#31995;&amp;#21015;&amp;#38795;&amp;#34892;&amp;#19994;&amp;#38144;&amp;#21806;&amp;#21033;&amp;#28070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013;&amp;#22269;&amp;#38086;&amp;#38025;&amp;#31995;&amp;#21015;&amp;#38795;&amp;#34892;&amp;#19994;&amp;#25104;&amp;#26412;&amp;#36153;&amp;#29992;&amp;#21033;&amp;#28070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013;&amp;#22269;&amp;#38086;&amp;#38025;&amp;#31995;&amp;#21015;&amp;#38795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