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IT</w:t>
      </w:r>
      <w:r>
        <w:rPr/>
        <w:t>物流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IT&amp;#29289;&amp;#27969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IT&amp;#29289;&amp;#27969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IT&amp;#29289;&amp;#27969;&lt;/span&gt;&amp;#34892;&amp;#19994;&amp;#28145;&amp;#24230;&amp;#30740;&amp;#31350;&amp;#19982;&amp;#25237;&amp;#36164;&amp;#21069;&amp;#26223;&amp;#25253;&amp;#21578;&amp;#12299;&amp;#20849;&amp;#19971;&amp;#31456;&amp;#12290;&amp;#39318;&amp;#20808;&amp;#20171;&amp;#32461;&amp;#20102;&lt;span&gt;IT&amp;#29289;&amp;#27969;&amp;#34892;&amp;#19994;&amp;#24066;&amp;#22330;&amp;#21457;&amp;#23637;&amp;#29615;&amp;#22659;&amp;#12289;IT&amp;#29289;&amp;#27969;&amp;#25972;&amp;#20307;&amp;#36816;&amp;#34892;&amp;#24577;&amp;#21183;&amp;#31561;&amp;#65292;&amp;#25509;&amp;#30528;&amp;#20998;&amp;#26512;&amp;#20102;IT&amp;#29289;&amp;#27969;&amp;#34892;&amp;#19994;&amp;#24066;&amp;#22330;&amp;#36816;&amp;#34892;&amp;#30340;&amp;#29616;&amp;#29366;&amp;#65292;&amp;#28982;&amp;#21518;&amp;#20171;&amp;#32461;&amp;#20102;IT&amp;#29289;&amp;#27969;&amp;#24066;&amp;#22330;&amp;#31454;&amp;#20105;&amp;#26684;&amp;#23616;&amp;#12290;&amp;#38543;&amp;#21518;&amp;#65292;&amp;#25253;&amp;#21578;&amp;#23545;IT&amp;#29289;&amp;#27969;&amp;#20570;&amp;#20102;&amp;#37325;&amp;#28857;&amp;#20225;&amp;#19994;&amp;#32463;&amp;#33829;&amp;#29366;&amp;#20917;&amp;#20998;&amp;#26512;&amp;#65292;&amp;#26368;&amp;#21518;&amp;#20998;&amp;#26512;&amp;#20102;IT&amp;#29289;&amp;#27969;&amp;#34892;&amp;#19994;&amp;#21457;&amp;#23637;&amp;#36235;&amp;#21183;&amp;#19982;&amp;#25237;&amp;#36164;&amp;#39044;&amp;#27979;&amp;#12290;&amp;#24744;&amp;#33509;&amp;#24819;&amp;#23545;IT&amp;#29289;&amp;#27969;&amp;#20135;&amp;#19994;&amp;#26377;&amp;#20010;&amp;#31995;&amp;#32479;&amp;#30340;&amp;#20102;&amp;#35299;&amp;#25110;&amp;#32773;&amp;#24819;&amp;#25237;&amp;#36164;IT&amp;#29289;&amp;#27969;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12289;2017&amp;#24180;&amp;#20013;&amp;#22269;&lt;u&gt;&lt;a href="http://www.chinairr.org/report/R11/R1105/201812/19-282509.html"&gt;&lt;span&gt;&lt;span&gt;&amp;#29289;&amp;#27969;&lt;/span&gt;&lt;/span&gt;&lt;/a&gt;&lt;/u&gt;&amp;#34892;&amp;#19994;IT&amp;#24212;&amp;#29992;&amp;#24066;&amp;#22330;&amp;#21457;&amp;#23637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9615;&amp;#22659;&amp;#21450;&amp;#20854;&amp;#23545;&lt;span&gt;IT&amp;#24212;&amp;#29992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2269;&amp;#23478;&amp;#36827;&amp;#19968;&amp;#27493;&amp;#21152;&amp;#24378;&amp;#29289;&amp;#27969;&amp;#19994;&amp;#20449;&amp;#24687;&amp;#21270;&amp;#24037;&amp;#2031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36143;&amp;#24443;&amp;#22269;&amp;#23478;&amp;#20449;&amp;#24687;&amp;#21270;&amp;#25112;&amp;#30053;&amp;#23454;&amp;#26045;&amp;#65292;&amp;#21152;&amp;#24555;&amp;#25512;&amp;#36827;&amp;#29289;&amp;#27969;&amp;#20225;&amp;#19994;&amp;#20449;&amp;#24687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30005;&amp;#23376;&amp;#25919;&amp;#21153;&amp;#24314;&amp;#35774;&amp;#21152;&amp;#24555;&amp;#65292;&amp;#35201;&amp;#27714;&amp;#29289;&amp;#27969;&amp;#20844;&amp;#20849;&amp;#20449;&amp;#24687;&amp;#24179;&amp;#21488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34892;&amp;#19994;&amp;#32463;&amp;#27982;&amp;#36816;&amp;#34892;&amp;#29366;&amp;#20917;&amp;#21450;&amp;#20854;&amp;#23545;&lt;span&gt;IT&amp;#24212;&amp;#29992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9289;&amp;#27969;&amp;#19994;&amp;#25345;&amp;#32493;&amp;#21521;&amp;#22909;&amp;#30340;&amp;#36235;&amp;#21183;&amp;#21457;&amp;#23637;&amp;#65292;&lt;span&gt;IT&amp;#25216;&amp;#26415;&amp;#24212;&amp;#29992;&amp;#38656;&amp;#27714;&amp;#31283;&amp;#27493;&amp;#25552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2320;&amp;#26041;&amp;#22522;&amp;#30784;&amp;#24615;&amp;#24212;&amp;#29992;&amp;#21147;&amp;#24230;&amp;#21152;&amp;#22823;&amp;#65292;&lt;span&gt;IT&amp;#24212;&amp;#29992;&amp;#28508;&amp;#21147;&amp;#24040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34892;&amp;#19994;&lt;span&gt;IT&amp;#24212;&amp;#29992;&amp;#25552;&amp;#20379;&amp;#20102;&amp;#36827;&amp;#19968;&amp;#27493;&amp;#21521;&amp;#39640;&amp;#32423;&amp;#24212;&amp;#29992;&amp;#30340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12289;&amp;#31532;&amp;#22235;&amp;#26041;&amp;#29289;&amp;#27969;&amp;#20351;&amp;#29289;&amp;#27969;&amp;#19994;&lt;span&gt;IT&amp;#24212;&amp;#29992;&amp;#21521;&amp;#32437;&amp;#28145;&amp;#26041;&amp;#21521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34892;&amp;#19994;&amp;#21457;&amp;#23637;&amp;#19982;&amp;#31454;&amp;#20105;&amp;#21450;&amp;#20854;&amp;#23545;&lt;span&gt;IT&amp;#24212;&amp;#29992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6080;&amp;#32447;&amp;#23556;&amp;#39057;&amp;#35782;&amp;#21035;&amp;#25216;&amp;#26415;&amp;#24212;&amp;#29992;&amp;#23558;&amp;#25104;&amp;#20026;&amp;#29289;&amp;#27969;&amp;#19994;&amp;#36194;&amp;#21033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ldquo;&amp;#29289;&amp;#32852;&amp;#32593;&amp;rdquo;&amp;#27010;&amp;#24565;&amp;#30340;&amp;#20852;&amp;#36215;&amp;#21152;&amp;#36895;&amp;#20102;&amp;#29289;&amp;#27969;&amp;#19994;&amp;#25972;&amp;#21512;&lt;span&gt;IT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29289;&amp;#27969;&amp;#19994;&amp;#19982;&amp;#20854;&amp;#20182;&amp;#34892;&amp;#19994;&amp;#20851;&amp;#32852;&amp;#32039;&amp;#23494;&amp;#65292;&amp;#25972;&amp;#21512;&amp;#19968;&amp;#20307;&amp;#21270;&lt;span&gt;IT&amp;#24212;&amp;#29992;&amp;#38656;&amp;#27714;&amp;#36843;&amp;#209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12289;&amp;#29289;&amp;#27969;&amp;#19994;&amp;#19982;&amp;#26381;&amp;#21153;&amp;#23545;&amp;#35937;&amp;#21644;&amp;#25919;&amp;#24220;&amp;#32852;&amp;#31995;&amp;#32039;&amp;#23494;&amp;#65292;&amp;#24314;&amp;#31435;&amp;#29289;&amp;#27969;&amp;#20844;&amp;#20849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656;&amp;#27714;&amp;#2437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12289;&amp;#38754;&amp;#23545;&amp;#30005;&amp;#23376;&amp;#21830;&amp;#21153;&amp;#24066;&amp;#22330;&amp;#65292;&amp;#21033;&amp;#29992;&amp;#24179;&amp;#21488;&amp;#20132;&amp;#26131;&amp;#24050;&amp;#25104;&amp;#20026;&amp;#29289;&amp;#27969;&amp;#19994;&amp;#20851;&amp;#27880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12289;&lt;span&gt;2017&amp;#24180;&amp;#20013;&amp;#22269;&amp;#29289;&amp;#27969;&amp;#34892;&amp;#19994;IT&amp;#24212;&amp;#29992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4212;&amp;#2999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9289;&amp;#27969;&amp;#20844;&amp;#20849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9289;&amp;#27969;&amp;#20379;&amp;#24212;&amp;#3814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2289;&lt;span&gt;2017&amp;#24180;&amp;#20013;&amp;#22269;&amp;#29289;&amp;#27969;&amp;#34892;&amp;#19994;IT&amp;#20135;&amp;#21697;&amp;#24212;&amp;#299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28;&amp;#20214;&amp;#20135;&amp;#21697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4212;&amp;#29992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0135;&amp;#21697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37325;&amp;#28857;&amp;#20135;&amp;#21697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36719;&amp;#20214;&amp;#20135;&amp;#21697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4212;&amp;#29992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0135;&amp;#21697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37325;&amp;#28857;&amp;#20135;&amp;#21697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 IT&amp;#26381;&amp;#21153;&amp;#24212;&amp;#29992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4212;&amp;#29992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0135;&amp;#21697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37325;&amp;#28857;&amp;#20135;&amp;#21697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12289;&lt;span&gt;2017&amp;#24180;&amp;#20013;&amp;#22269;&amp;#29289;&amp;#27969;&amp;#34892;&amp;#19994;IT&amp;#35299;&amp;#20915;&amp;#26041;&amp;#26696;&amp;#24212;&amp;#299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27969;&amp;#20844;&amp;#20849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0027;&amp;#35201;&amp;#29992;&amp;#25143;&amp;#21450;&amp;#208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0027;&amp;#21147;&amp;#21378;&amp;#21830;&amp;#31454;&amp;#20105;&amp;#31574;&amp;#30053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20027;&amp;#21147;&amp;#21378;&amp;#21830;&amp;#31454;&amp;#20105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0379;&amp;#24212;&amp;#38142;&amp;#31649;&amp;#29702;&lt;span&gt;(SCM)&amp;#35299;&amp;#20915;&amp;#26041;&amp;#26696;&amp;#24212;&amp;#29992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0027;&amp;#35201;&amp;#29992;&amp;#25143;&amp;#21450;&amp;#208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0027;&amp;#21147;&amp;#21378;&amp;#21830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20027;&amp;#21147;&amp;#21378;&amp;#21830;&amp;#31454;&amp;#20105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9289;&amp;#27969;&amp;#31649;&amp;#29702;&lt;span&gt;(LMS)&amp;#35299;&amp;#20915;&amp;#26041;&amp;#26696;&amp;#24212;&amp;#29992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0027;&amp;#35201;&amp;#29992;&amp;#25143;&amp;#21450;&amp;#208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0027;&amp;#21147;&amp;#21378;&amp;#21830;&amp;#31454;&amp;#20105;&amp;#31574;&amp;#30053;&amp;#21450;&amp;#208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20027;&amp;#21147;&amp;#21378;&amp;#21830;&amp;#31454;&amp;#20105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12289;&lt;span&gt;2019-2025&amp;#24180;&amp;#20013;&amp;#22269;&amp;#29289;&amp;#27969;&amp;#34892;&amp;#19994;IT&amp;#24212;&amp;#29992;&amp;#24066;&amp;#22330;&amp;#38656;&amp;#2771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12298;&amp;#29289;&amp;#27969;&amp;#19994;&amp;#35843;&amp;#25972;&amp;#21644;&amp;#25391;&amp;#20852;&amp;#35268;&amp;#21010;&amp;#12299;&amp;#32454;&amp;#21017;&amp;#23558;&amp;#20026;&amp;#29289;&amp;#27969;&lt;span&gt;IT&amp;#24212;&amp;#29992;&amp;#24066;&amp;#22330;&amp;#24102;&amp;#264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31532;&amp;#22235;&amp;#26041;&amp;#29289;&amp;#27969;&amp;#20027;&amp;#20307;&amp;#24418;&amp;#25104;&amp;#36807;&amp;#31243;&amp;#23558;&amp;#26159;&amp;#29289;&amp;#27969;&amp;#19994;&lt;span&gt;IT&amp;#24212;&amp;#29992;&amp;#30340;&amp;#24517;&amp;#28982;&amp;#35201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ldquo;&amp;#29289;&amp;#32852;&amp;#32593;&amp;rdquo;&amp;#21450;&lt;span&gt;RFID&amp;#25216;&amp;#26415;&amp;#36827;&amp;#19968;&amp;#27493;&amp;#21457;&amp;#23637;&amp;#30340;EPC&amp;#23558;&amp;#25512;&amp;#36827;&amp;#29289;&amp;#27969;IT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37325;&amp;#288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9289;&amp;#27969;&amp;#20844;&amp;#20849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0844;&amp;#20849;&amp;#29289;&amp;#27969;&amp;#20449;&amp;#24687;&amp;#24179;&amp;#21488;&amp;#24191;&amp;#27867;&amp;#24320;&amp;#23637;&amp;#65292;&amp;#36830;&amp;#25509;&amp;#30005;&amp;#23376;&amp;#25919;&amp;#21153;&amp;#21644;&amp;#30005;&amp;#23376;&amp;#21830;&amp;#21153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021;&amp;#21147;&amp;#23558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9289;&amp;#27969;&amp;#20225;&amp;#19994;&amp;#22522;&amp;#20110;&amp;#19968;&amp;#20307;&amp;#21270;&amp;#31995;&amp;#32479;&amp;#23558;&amp;#25104;&amp;#20026;&amp;#29289;&amp;#27969;&amp;#2022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20135;&amp;#19994;&amp;#29289;&amp;#27969;&amp;#19982;&amp;#20135;&amp;#19994;&amp;#23494;&amp;#20999;&amp;#32039;&amp;#23494;&amp;#30456;&amp;#36830;&amp;#30340;&amp;#31995;&amp;#32479;&amp;#23558;&amp;#24471;&amp;#21040;&amp;#26497;&amp;#2282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12289;&lt;span&gt;2019-2025&amp;#24180;&amp;#20013;&amp;#22269;&amp;#29289;&amp;#27969;&amp;#34892;&amp;#19994;IT&amp;#24212;&amp;#29992;&amp;#24066;&amp;#22330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37325;&amp;#28857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2289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35299;&amp;#20915;&amp;#26041;&amp;#26696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3458;&amp;#25143;&amp;#36873;&amp;#25321;&amp;#19978;&amp;#38145;&amp;#23450;&amp;#39640;&amp;#3147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33829;&amp;#38144;&amp;#31574;&amp;#30053;&amp;#26641;&amp;#31435;&amp;#34892;&amp;#19994;&amp;#20856;&amp;#22411;&amp;#23458;&amp;#25143;&amp;#65292;&amp;#36805;&amp;#36895;&amp;#28183;&amp;#36879;&amp;#37325;&amp;#288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36827;&amp;#19968;&amp;#27493;&amp;#32454;&amp;#21270;&amp;#20225;&amp;#19994;&lt;span&gt;IT&amp;#38656;&amp;#27714;&amp;#20998;&amp;#26512;&amp;#65292;&amp;#21046;&amp;#23450;&amp;#20999;&amp;#23454;&amp;#21487;&amp;#34892;&amp;#30340;&amp;#25216;&amp;#26415;&amp;#24212;&amp;#29992;&amp;#26041;&amp;#266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3545;&amp;#30005;&amp;#23376;&amp;#26631;&amp;#31614;&amp;#25552;&amp;#20379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3545;&amp;#36719;&amp;#20214;&amp;#25552;&amp;#20379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0215;&amp;#26684;&amp;#31574;&amp;#30053;&amp;#21046;&amp;#23450;&amp;#21512;&amp;#29702;&amp;#30340;&amp;#20215;&amp;#26684;&amp;#65292;&amp;#20197;&amp;#20215;&amp;#26684;&amp;#20248;&amp;#21183;&amp;#36805;&amp;#36895;&amp;#21344;&amp;#39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21152;&amp;#24555;&amp;#36719;&amp;#20214;&amp;#31995;&amp;#32479;&amp;#20135;&amp;#21697;&amp;#21270;&amp;#36827;&amp;#31243;&amp;#65292;&amp;#25552;&amp;#39640;&amp;#20135;&amp;#21697;&amp;#26222;&amp;#36866;&amp;#24615;&amp;#24212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36719;&amp;#20214;&amp;#35201;&amp;#20174;&amp;#25191;&amp;#34892;&amp;#23618;&amp;#38754;&amp;#24930;&amp;#24930;&amp;#21521;&amp;#35745;&amp;#21010;&amp;#23618;&amp;#3875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&lt;span&gt;) &amp;#23545;IT&amp;#26381;&amp;#21153;&amp;#25552;&amp;#20379;&amp;#21830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25299;&amp;#23637;&lt;span&gt;IT&amp;#26381;&amp;#21153;&amp;#39046;&amp;#22495;&amp;#65292;&amp;#25552;&amp;#21319;&amp;#26381;&amp;#21153;&amp;#19987;&amp;#19994;&amp;#2127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36991;&amp;#20813;&amp;#24694;&amp;#24615;&amp;#20215;&amp;#26684;&amp;#31454;&amp;#20105;&amp;#65292;&amp;#36208;&amp;#32852;&amp;#30431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89;&amp;#20225;&amp;#19994;&amp;#31215;&amp;#26497;&amp;#21442;&amp;#19982;&amp;#20449;&amp;#24687;&amp;#26631;&amp;#20934;&amp;#21046;&amp;#23450;&amp;#65292;&amp;#20026;&amp;#21518;&amp;#32493;&lt;span&gt;IT&amp;#24212;&amp;#29992;&amp;#22880;&amp;#23450;&amp;#22362;&amp;#23454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253;&amp;#21578;&amp;#35828;&amp;#26126;&lt;span&gt; 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2-2017&amp;#24180;&amp;#20013;&amp;#22269;&amp;#29289;&amp;#27969;&amp;#21457;&amp;#23637;&amp;#35268;&amp;#27169;&amp;#2145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2-2017&amp;#24180;&amp;#20013;&amp;#22269;&amp;#29289;&amp;#27969;&amp;#34892;&amp;#19994;IT&amp;#24212;&amp;#29992;&amp;#24066;&amp;#22330;&amp;#35268;&amp;#27169;&amp;#19982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7&amp;#24180;&amp;#20013;&amp;#22269;&amp;#29289;&amp;#27969;&amp;#34892;&amp;#19994;IT&amp;#24212;&amp;#29992;&amp;#24066;&amp;#22330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7&amp;#24180;&amp;#20013;&amp;#22269;&amp;#29289;&amp;#27969;&amp;#34892;&amp;#19994;IT&amp;#24212;&amp;#29992;&amp;#24066;&amp;#22330;&amp;#21306;&amp;#2249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2-2017&amp;#24180;&amp;#20013;&amp;#22269;&amp;#29289;&amp;#27969;&amp;#34892;&amp;#19994;&amp;#20027;&amp;#35201;&amp;#30828;&amp;#20214;&amp;#20135;&amp;#21697;&amp;#37319;&amp;#36141;&amp;#35268;&amp;#27169;&amp;#19982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2-2017&amp;#24180;&amp;#20013;&amp;#22269;&amp;#29289;&amp;#27969;&amp;#34892;&amp;#19994;&amp;#20027;&amp;#35201;&amp;#36719;&amp;#20214;&amp;#20135;&amp;#21697;&amp;#37319;&amp;#36141;&amp;#35268;&amp;#27169;&amp;#19982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2-2017&amp;#24180;&amp;#20013;&amp;#22269;&amp;#29289;&amp;#27969;&amp;#34892;&amp;#19994;&amp;#20027;&amp;#35201;&amp;#20449;&amp;#24687;&amp;#26381;&amp;#21153;&amp;#20135;&amp;#21697;&amp;#37319;&amp;#36141;&amp;#35268;&amp;#27169;&amp;#19982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36187;&amp;#36842;&amp;#39038;&amp;#38382;&amp;#35299;&amp;#20915;&amp;#26041;&amp;#26696;&amp;#25552;&amp;#20379;&amp;#21830;&amp;#31454;&amp;#20105;&amp;#21147;&amp;#35780;&amp;#20272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9289;&amp;#27969;&amp;#20844;&amp;#20849;&amp;#20449;&amp;#24687;&amp;#24179;&amp;#21488;&amp;#35299;&amp;#20915;&amp;#26041;&amp;#26696;&amp;#20027;&amp;#21147;&amp;#21378;&amp;#21830;&amp;#21338;&amp;#31185;&amp;#36164;&amp;#3575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9289;&amp;#27969;&amp;#20844;&amp;#20849;&amp;#20449;&amp;#24687;&amp;#24179;&amp;#21488;&amp;#35299;&amp;#20915;&amp;#26041;&amp;#26696;&amp;#20027;&amp;#21147;&amp;#21378;&amp;#21830;&amp;#26102;&amp;#21147;&amp;#31185;&amp;#252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9289;&amp;#27969;&amp;#20844;&amp;#20849;&amp;#20449;&amp;#24687;&amp;#24179;&amp;#21488;&amp;#35299;&amp;#20915;&amp;#26041;&amp;#26696;&amp;#20027;&amp;#21147;&amp;#21378;&amp;#21830;&amp;#26131;&amp;#26222;&amp;#3401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0379;&amp;#24212;&amp;#38142;&amp;#31649;&amp;#29702;&amp;#35299;&amp;#20915;&amp;#26041;&amp;#26696;&amp;#20027;&amp;#21147;&amp;#21378;&amp;#21830;&lt;span&gt;Infor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0379;&amp;#24212;&amp;#38142;&amp;#31649;&amp;#29702;&amp;#35299;&amp;#20915;&amp;#26041;&amp;#26696;&amp;#20027;&amp;#21147;&amp;#21378;&amp;#21830;&amp;#29992;&amp;#2145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0379;&amp;#24212;&amp;#38142;&amp;#31649;&amp;#29702;&amp;#35299;&amp;#20915;&amp;#26041;&amp;#26696;&amp;#20027;&amp;#21147;&amp;#21378;&amp;#21830;&amp;#37329;&amp;#3467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0013;&amp;#22269;&amp;#36828;&amp;#27915;&lt;span&gt;2017&amp;#24180;&amp;#29289;&amp;#27969;&amp;#31649;&amp;#29702;&amp;#31995;&amp;#32479;&amp;#25512;&amp;#24191;&amp;#36827;&amp;#24230;&amp;#26102;&amp;#38388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9289;&amp;#27969;&amp;#31649;&amp;#29702;&amp;#35299;&amp;#20915;&amp;#26041;&amp;#26696;&amp;#20027;&amp;#21147;&amp;#21378;&amp;#21830;&lt;span&gt;SAP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9289;&amp;#27969;&amp;#31649;&amp;#29702;&amp;#35299;&amp;#20915;&amp;#26041;&amp;#26696;&amp;#20027;&amp;#21147;&amp;#21378;&amp;#21830;&lt;span&gt;Manhattan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9289;&amp;#27969;&amp;#31649;&amp;#29702;&amp;#35299;&amp;#20915;&amp;#26041;&amp;#26696;&amp;#20027;&amp;#21147;&amp;#21378;&amp;#21830;&amp;#20013;&amp;#36719;&amp;#20896;&amp;#3267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410;&amp;#26469;&amp;#29289;&amp;#27969;&amp;#20844;&amp;#20849;&amp;#20449;&amp;#24687;&amp;#24179;&amp;#21488;&amp;#37325;&amp;#2885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amp;#26410;&amp;#26469;&amp;#29289;&amp;#27969;&amp;#22253;&amp;#21306;&amp;#37325;&amp;#2885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9-2025&amp;#24180;&amp;#20013;&amp;#22269;&amp;#29289;&amp;#27969;&amp;#19994;IT&amp;#24212;&amp;#29992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9-2025&amp;#24180;&amp;#20013;&amp;#22269;&amp;#29289;&amp;#27969;&amp;#19994;IT&amp;#24212;&amp;#29992;&amp;#24066;&amp;#2233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9-2025&amp;#24180;&amp;#20013;&amp;#22269;&amp;#29289;&amp;#27969;&amp;#19994;IT&amp;#24212;&amp;#29992;&amp;#30828;&amp;#2021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9-2025&amp;#24180;&amp;#20013;&amp;#22269;&amp;#29289;&amp;#27969;&amp;#19994;IT&amp;#24212;&amp;#29992;&amp;#36719;&amp;#2021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9-2025&amp;#24180;&amp;#20013;&amp;#22269;&amp;#29289;&amp;#27969;&amp;#19994;IT&amp;#26381;&amp;#21153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9-2025&amp;#24180;&amp;#20013;&amp;#22269;&amp;#29289;&amp;#27969;&amp;#34892;&amp;#19994;IT&amp;#24212;&amp;#29992;&amp;#24066;&amp;#22330;&amp;#21306;&amp;#22495;&amp;#32467;&amp;#2650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&lt;span&gt; 2019-2025&amp;#24180;&amp;#20013;&amp;#22269;&amp;#29289;&amp;#27969;&amp;#34892;&amp;#19994;IT&amp;#37325;&amp;#28857;&amp;#31995;&amp;#3247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2-2017&amp;#24180;&amp;#20013;&amp;#22269;&amp;#29289;&amp;#27969;&amp;#21457;&amp;#23637;&amp;#35268;&amp;#27169;&amp;#2145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2-2017&amp;#24180;&amp;#20013;&amp;#22269;&amp;#29289;&amp;#27969;&amp;#34892;&amp;#19994;IT&amp;#24212;&amp;#29992;&amp;#24066;&amp;#22330;&amp;#35268;&amp;#27169;&amp;#19982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7&amp;#24180;&amp;#20013;&amp;#22269;&amp;#29289;&amp;#27969;&amp;#34892;&amp;#19994;IT&amp;#24212;&amp;#29992;&amp;#24066;&amp;#22330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7&amp;#24180;&amp;#20013;&amp;#22269;&amp;#29289;&amp;#27969;&amp;#34892;&amp;#19994;IT&amp;#24212;&amp;#29992;&amp;#24066;&amp;#22330;&amp;#21306;&amp;#2249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20379;&amp;#24212;&amp;#38142;&amp;#31649;&amp;#29702;&amp;#31995;&amp;#32479;&amp;#31995;&amp;#32479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7&amp;#24180;&amp;#20013;&amp;#22269;&amp;#29289;&amp;#27969;&amp;#34892;&amp;#19994;&amp;#21488;&amp;#24335;PC&amp;#24066;&amp;#22330;&amp;#21697;&amp;#2926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7&amp;#24180;&amp;#20013;&amp;#22269;&amp;#29289;&amp;#27969;&amp;#34892;&amp;#19994;&amp;#31508;&amp;#35760;&amp;#26412;&amp;#30005;&amp;#33041;&amp;#24066;&amp;#22330;&amp;#21697;&amp;#2926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7&amp;#24180;&amp;#20013;&amp;#22269;&amp;#29289;&amp;#27969;&amp;#34892;&amp;#19994;&amp;#26381;&amp;#21153;&amp;#22120;&amp;#24066;&amp;#22330;&amp;#21697;&amp;#2926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7&amp;#24180;&amp;#20013;&amp;#22269;&amp;#29289;&amp;#27969;&amp;#34892;&amp;#19994;&amp;#26381;&amp;#21153;&amp;#22120;&amp;#25805;&amp;#20316;&amp;#31995;&amp;#32479;&amp;#24066;&amp;#22330;&amp;#21697;&amp;#2926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7&amp;#24180;&amp;#20013;&amp;#22269;&amp;#29289;&amp;#27969;&amp;#34892;&amp;#19994;&amp;#25968;&amp;#25454;&amp;#24211;&amp;#24066;&amp;#22330;&amp;#21697;&amp;#2926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7&amp;#24180;&amp;#20013;&amp;#22269;&amp;#29289;&amp;#27969;&amp;#34892;&amp;#19994;IT&amp;#26381;&amp;#21153;&amp;#24066;&amp;#22330;&amp;#21697;&amp;#2926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29289;&amp;#27969;&amp;#20844;&amp;#20849;&amp;#20449;&amp;#24687;&amp;#24179;&amp;#21488;&amp;#35299;&amp;#20915;&amp;#26041;&amp;#26696;&amp;#20027;&amp;#21147;&amp;#21378;&amp;#218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20379;&amp;#24212;&amp;#38142;&amp;#31649;&amp;#29702;&amp;#35299;&amp;#20915;&amp;#26041;&amp;#26696;&amp;#20027;&amp;#21147;&amp;#21378;&amp;#218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29289;&amp;#27969;&amp;#31649;&amp;#29702;&amp;#35299;&amp;#20915;&amp;#26041;&amp;#26696;&amp;#20027;&amp;#21147;&amp;#21378;&amp;#218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9-2025&amp;#24180;&amp;#20013;&amp;#22269;&amp;#29289;&amp;#27969;&amp;#19994;IT&amp;#24212;&amp;#29992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lt;span&gt; 2019-2025&amp;#24180;&amp;#20013;&amp;#22269;&amp;#29289;&amp;#27969;&amp;#19994;IT&amp;#24212;&amp;#29992;&amp;#24066;&amp;#22330;&amp;#32467;&amp;#2650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