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殖医学设备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7542;&amp;#21307;&amp;#23398;&amp;#35774;&amp;#22791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7542;&amp;#21307;&amp;#23398;&amp;#35774;&amp;#22791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29983;&amp;#27542;&amp;#21307;&amp;#23398;&amp;#35774;&amp;#22791;&lt;/span&gt;&amp;#24066;&amp;#22330;&amp;#21069;&amp;#26223;&amp;#30740;&amp;#31350;&amp;#19982;&amp;#21069;&amp;#26223;&amp;#36235;&amp;#21183;&amp;#25253;&amp;#21578;&amp;#12299;&amp;#20849;&amp;#20108;&amp;#21313;&amp;#31456;&amp;#12290;&amp;#39318;&amp;#20808;&amp;#20171;&amp;#32461;&amp;#20102;&amp;#29983;&amp;#27542;&amp;#21307;&amp;#23398;&amp;#35774;&amp;#22791;&amp;#34892;&amp;#19994;&amp;#24066;&amp;#22330;&amp;#21457;&amp;#23637;&amp;#29615;&amp;#22659;&amp;#12289;&amp;#29983;&amp;#27542;&amp;#21307;&amp;#23398;&amp;#35774;&amp;#22791;&amp;#25972;&amp;#20307;&amp;#36816;&amp;#34892;&amp;#24577;&amp;#21183;&amp;#31561;&amp;#65292;&amp;#25509;&amp;#30528;&amp;#20998;&amp;#26512;&amp;#20102;&amp;#29983;&amp;#27542;&amp;#21307;&amp;#23398;&amp;#35774;&amp;#22791;&amp;#34892;&amp;#19994;&amp;#24066;&amp;#22330;&amp;#36816;&amp;#34892;&amp;#30340;&amp;#29616;&amp;#29366;&amp;#65292;&amp;#28982;&amp;#21518;&amp;#20171;&amp;#32461;&amp;#20102;&amp;#29983;&amp;#27542;&amp;#21307;&amp;#23398;&amp;#35774;&amp;#22791;&amp;#24066;&amp;#22330;&amp;#31454;&amp;#20105;&amp;#26684;&amp;#23616;&amp;#12290;&amp;#38543;&amp;#21518;&amp;#65292;&amp;#25253;&amp;#21578;&amp;#23545;&amp;#29983;&amp;#27542;&amp;#21307;&amp;#23398;&amp;#35774;&amp;#22791;&amp;#20570;&amp;#20102;&amp;#37325;&amp;#28857;&amp;#20225;&amp;#19994;&amp;#32463;&amp;#33829;&amp;#29366;&amp;#20917;&amp;#20998;&amp;#26512;&amp;#65292;&amp;#26368;&amp;#21518;&amp;#20998;&amp;#26512;&amp;#20102;&amp;#29983;&amp;#27542;&amp;#21307;&amp;#23398;&amp;#35774;&amp;#22791;&amp;#34892;&amp;#19994;&amp;#21457;&amp;#23637;&amp;#36235;&amp;#21183;&amp;#19982;&amp;#25237;&amp;#36164;&amp;#39044;&amp;#27979;&amp;#12290;&amp;#24744;&amp;#33509;&amp;#24819;&amp;#23545;&amp;#29983;&amp;#27542;&amp;#21307;&amp;#23398;&amp;#35774;&amp;#22791;&amp;#20135;&amp;#19994;&amp;#26377;&amp;#20010;&amp;#31995;&amp;#32479;&amp;#30340;&amp;#20102;&amp;#35299;&amp;#25110;&amp;#32773;&amp;#24819;&amp;#25237;&amp;#36164;&amp;#29983;&amp;#27542;&amp;#21307;&amp;#23398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7096;&amp;#20998;&lt;span&gt;&lt;span&gt;&lt;a href="http://www.chinairr.org/report/R10/R1001/201710/26-242079.html"&gt;&amp;#29983;&amp;#27542;&amp;#21307;&amp;#23398;&amp;#35774;&amp;#22791;&lt;/a&gt;&lt;/span&gt;&lt;/span&gt;&amp;#34892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9983;&amp;#27542;&amp;#21307;&amp;#23398;&amp;#35774;&amp;#22791;&amp;#34892;&amp;#19994;&amp;#22269;&amp;#20869;&amp;#22806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840;&amp;#29699;&amp;#29983;&amp;#27542;&amp;#21307;&amp;#23398;&amp;#35774;&amp;#22791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9983;&amp;#27542;&amp;#21307;&amp;#23398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9983;&amp;#27542;&amp;#21307;&amp;#23398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9983;&amp;#27542;&amp;#21307;&amp;#23398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983;&amp;#27542;&amp;#21307;&amp;#23398;&amp;#35774;&amp;#22791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983;&amp;#27542;&amp;#21307;&amp;#23398;&amp;#35774;&amp;#22791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7&amp;#24180;&amp;#20013;&amp;#22269;&amp;#29983;&amp;#27542;&amp;#21307;&amp;#23398;&amp;#35774;&amp;#22791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439;&amp;#35266;&amp;#32463;&amp;#27982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lt;span&gt;GDP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983;&amp;#27542;&amp;#21307;&amp;#23398;&amp;#35774;&amp;#2279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983;&amp;#27542;&amp;#21307;&amp;#23398;&amp;#35774;&amp;#22791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9983;&amp;#27542;&amp;#21307;&amp;#23398;&amp;#35774;&amp;#2279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7&amp;#24180;&amp;#29983;&amp;#27542;&amp;#21307;&amp;#23398;&amp;#35774;&amp;#22791;&amp;#34892;&amp;#19994;&amp;#24066;&amp;#22330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7542;&amp;#21307;&amp;#23398;&amp;#35774;&amp;#2279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9983;&amp;#27542;&amp;#21307;&amp;#23398;&amp;#35774;&amp;#22791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9983;&amp;#27542;&amp;#21307;&amp;#23398;&amp;#35774;&amp;#22791;&amp;#34892;&amp;#19994;&amp;#24066;&amp;#22330;&amp;#35268;&amp;#27169;&amp;#21450;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7542;&amp;#21307;&amp;#23398;&amp;#35774;&amp;#22791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64;&amp;#38761;&amp;#19982;&amp;#34892;&amp;#19994;&amp;#38761;&amp;#26032;&amp;#23545;&amp;#29983;&amp;#27542;&amp;#21307;&amp;#23398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29983;&amp;#27542;&amp;#21307;&amp;#23398;&amp;#35774;&amp;#22791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306;&amp;#22495;&amp;#24066;&amp;#22330;&amp;#20998;&amp;#2406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9983;&amp;#27542;&amp;#21307;&amp;#23398;&amp;#35774;&amp;#22791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135;&amp;#33021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7&amp;#24180;&amp;#29983;&amp;#27542;&amp;#21307;&amp;#23398;&amp;#35774;&amp;#22791;&amp;#34892;&amp;#19994;&amp;#29983;&amp;#20135;&amp;#24635;&amp;#37327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1-2017&amp;#24180;&amp;#29983;&amp;#27542;&amp;#21307;&amp;#23398;&amp;#35774;&amp;#22791;&amp;#34892;&amp;#19994;&amp;#20135;&amp;#33021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9983;&amp;#27542;&amp;#21307;&amp;#23398;&amp;#35774;&amp;#22791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9983;&amp;#27542;&amp;#21307;&amp;#23398;&amp;#35774;&amp;#22791;&amp;#34892;&amp;#19994;&amp;#29983;&amp;#20135;&amp;#24635;&amp;#37327;&amp;#21450;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7542;&amp;#21307;&amp;#23398;&amp;#35774;&amp;#22791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30465;&amp;#24066;&amp;#29983;&amp;#27542;&amp;#21307;&amp;#23398;&amp;#35774;&amp;#22791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9983;&amp;#27542;&amp;#21307;&amp;#23398;&amp;#35774;&amp;#22791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7542;&amp;#21307;&amp;#23398;&amp;#35774;&amp;#2279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27;&amp;#35201;&amp;#29983;&amp;#27542;&amp;#21307;&amp;#23398;&amp;#35774;&amp;#22791;&amp;#32454;&amp;#20998;&amp;#34892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9983;&amp;#27542;&amp;#21307;&amp;#23398;&amp;#35774;&amp;#2279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7325;&amp;#28857;&amp;#29983;&amp;#27542;&amp;#21307;&amp;#23398;&amp;#35774;&amp;#22791;&amp;#20225;&amp;#19994;&amp;#24066;&amp;#22330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983;&amp;#27542;&amp;#21307;&amp;#23398;&amp;#35774;&amp;#22791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9983;&amp;#27542;&amp;#21307;&amp;#23398;&amp;#35774;&amp;#22791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983;&amp;#27542;&amp;#21307;&amp;#23398;&amp;#35774;&amp;#22791;&amp;#20135;&amp;#21697;&amp;#20215;&amp;#26684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20869;&amp;#29983;&amp;#27542;&amp;#21307;&amp;#23398;&amp;#35774;&amp;#22791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33;&amp;#21709;&amp;#22269;&amp;#20869;&amp;#24066;&amp;#22330;&amp;#29983;&amp;#27542;&amp;#21307;&amp;#23398;&amp;#35774;&amp;#22791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27;&amp;#27969;&amp;#21378;&amp;#21830;&amp;#29983;&amp;#27542;&amp;#21307;&amp;#23398;&amp;#35774;&amp;#22791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9983;&amp;#27542;&amp;#21307;&amp;#23398;&amp;#35774;&amp;#22791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992;&amp;#2514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6367;&amp;#20195;&amp;#21697;&amp;#31181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3647;&amp;#29983;&amp;#2013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3647;&amp;#27969;&amp;#3689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367;&amp;#20195;&amp;#21697;&amp;#23545;&amp;#29983;&amp;#27542;&amp;#21307;&amp;#23398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9983;&amp;#27542;&amp;#21307;&amp;#23398;&amp;#35774;&amp;#22791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2269;&amp;#23478;&amp;#25919;&amp;#31574;&amp;#23548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7542;&amp;#20581;&amp;#2424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22120;&amp;#26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5;&amp;#30103;&amp;#19981;&amp;#32946;&amp;#30151;&amp;#29983;&amp;#29289;&amp;#25216;&amp;#26415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4;&amp;#23427;&amp;#29983;&amp;#27542;&amp;#31995;&amp;#32479;&amp;#30142;&amp;#30149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9983;&amp;#27542;&amp;#21307;&amp;#23398;&amp;#35774;&amp;#2279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983;&amp;#27542;&amp;#21307;&amp;#23398;&amp;#35774;&amp;#22791;&amp;#20135;&amp;#21697;&amp;#20027;&amp;#27969;&amp;#28192;&amp;#36947;&amp;#24418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8498;&amp;#38598;&amp;#20013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24220;&amp;#21355;&amp;#29983;&amp;#37096;&amp;#38376;&amp;#38598;&amp;#20013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2510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1-2017&amp;#24180;&amp;#29983;&amp;#27542;&amp;#21307;&amp;#23398;&amp;#35774;&amp;#22791;&amp;#34892;&amp;#19994;&amp;#38144;&amp;#21806;&amp;#27611;&amp;#21033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1-2017&amp;#24180;&amp;#29983;&amp;#27542;&amp;#21307;&amp;#23398;&amp;#35774;&amp;#22791;&amp;#34892;&amp;#19994;&amp;#38144;&amp;#21806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1-2017&amp;#24180;&amp;#29983;&amp;#27542;&amp;#21307;&amp;#23398;&amp;#35774;&amp;#22791;&amp;#34892;&amp;#19994;&amp;#24635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1-2017&amp;#24180;&amp;#29983;&amp;#27542;&amp;#21307;&amp;#23398;&amp;#35774;&amp;#22791;&amp;#34892;&amp;#19994;&amp;#20928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1-2017&amp;#24180;&amp;#29983;&amp;#27542;&amp;#21307;&amp;#23398;&amp;#35774;&amp;#22791;&amp;#34892;&amp;#19994;&amp;#20135;&amp;#20540;&amp;#21033;&amp;#3124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2019-2025&amp;#24180;&amp;#29983;&amp;#27542;&amp;#21307;&amp;#23398;&amp;#35774;&amp;#22791;&amp;#34892;&amp;#19994;&amp;#30408;&amp;#21033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1-2017&amp;#24180;&amp;#29983;&amp;#27542;&amp;#21307;&amp;#23398;&amp;#35774;&amp;#22791;&amp;#34892;&amp;#19994;&amp;#38144;&amp;#21806;&amp;#25910;&amp;#20837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1-2017&amp;#24180;&amp;#29983;&amp;#27542;&amp;#21307;&amp;#23398;&amp;#35774;&amp;#22791;&amp;#34892;&amp;#19994;&amp;#24635;&amp;#36164;&amp;#20135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1-2017&amp;#24180;&amp;#29983;&amp;#27542;&amp;#21307;&amp;#23398;&amp;#35774;&amp;#22791;&amp;#34892;&amp;#19994;&amp;#22266;&amp;#23450;&amp;#36164;&amp;#20135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1-2017&amp;#24180;&amp;#29983;&amp;#27542;&amp;#21307;&amp;#23398;&amp;#35774;&amp;#22791;&amp;#34892;&amp;#19994;&amp;#20928;&amp;#36164;&amp;#20135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1-2017&amp;#24180;&amp;#29983;&amp;#27542;&amp;#21307;&amp;#23398;&amp;#35774;&amp;#22791;&amp;#34892;&amp;#19994;&amp;#21033;&amp;#28070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2019-2025&amp;#24180;&amp;#29983;&amp;#27542;&amp;#21307;&amp;#23398;&amp;#35774;&amp;#22791;&amp;#34892;&amp;#19994;&amp;#22686;&amp;#3827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1-2017&amp;#24180;&amp;#29983;&amp;#27542;&amp;#21307;&amp;#23398;&amp;#35774;&amp;#22791;&amp;#34892;&amp;#19994;&amp;#36164;&amp;#20135;&amp;#36127;&amp;#20538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1-2017&amp;#24180;&amp;#29983;&amp;#27542;&amp;#21307;&amp;#23398;&amp;#35774;&amp;#22791;&amp;#34892;&amp;#19994;&amp;#36895;&amp;#21160;&amp;#27604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1-2017&amp;#24180;&amp;#29983;&amp;#27542;&amp;#21307;&amp;#23398;&amp;#35774;&amp;#22791;&amp;#34892;&amp;#19994;&amp;#27969;&amp;#21160;&amp;#27604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1-2017&amp;#24180;&amp;#29983;&amp;#27542;&amp;#21307;&amp;#23398;&amp;#35774;&amp;#22791;&amp;#34892;&amp;#19994;&amp;#21033;&amp;#24687;&amp;#20445;&amp;#38556;&amp;#20493;&amp;#2596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9-2025&amp;#24180;&amp;#29983;&amp;#27542;&amp;#21307;&amp;#23398;&amp;#35774;&amp;#22791;&amp;#34892;&amp;#19994;&amp;#20607;&amp;#20538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1-2017&amp;#24180;&amp;#29983;&amp;#27542;&amp;#21307;&amp;#23398;&amp;#35774;&amp;#22791;&amp;#34892;&amp;#19994;&amp;#24635;&amp;#36164;&amp;#20135;&amp;#21608;&amp;#36716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1-2017&amp;#24180;&amp;#29983;&amp;#27542;&amp;#21307;&amp;#23398;&amp;#35774;&amp;#22791;&amp;#34892;&amp;#19994;&amp;#20928;&amp;#36164;&amp;#20135;&amp;#21608;&amp;#36716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1-2017&amp;#24180;&amp;#29983;&amp;#27542;&amp;#21307;&amp;#23398;&amp;#35774;&amp;#22791;&amp;#34892;&amp;#19994;&amp;#23384;&amp;#36135;&amp;#21608;&amp;#36716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1-2017&amp;#24180;&amp;#29983;&amp;#27542;&amp;#21307;&amp;#23398;&amp;#35774;&amp;#22791;&amp;#34892;&amp;#19994;&amp;#27969;&amp;#21160;&amp;#36164;&amp;#20135;&amp;#21608;&amp;#36716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9-2025&amp;#24180;&amp;#29983;&amp;#27542;&amp;#21307;&amp;#23398;&amp;#35774;&amp;#22791;&amp;#34892;&amp;#19994;&amp;#33829;&amp;#36816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7096;&amp;#20998;&amp;#29983;&amp;#27542;&amp;#21307;&amp;#23398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&amp;#29983;&amp;#27542;&amp;#21307;&amp;#23398;&amp;#35774;&amp;#2279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743;&amp;#33487;&amp;#38647;&amp;#22885;&amp;#29983;&amp;#29289;&amp;#31185;&amp;#2521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7542;&amp;#21307;&amp;#23398;&amp;#35774;&amp;#22791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145;&amp;#22323;&amp;#24066;&amp;#36808;&amp;#31185;&amp;#40857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7542;&amp;#21307;&amp;#23398;&amp;#35774;&amp;#22791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993;&amp;#27743;&amp;#30465;&amp;#22857;&amp;#21270;&amp;#24066;&amp;#31934;&amp;#30410;&amp;#21307;&amp;#30103;&amp;#35774;&amp;#22791;&amp;#21046;&amp;#3689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7542;&amp;#21307;&amp;#23398;&amp;#35774;&amp;#22791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494;&amp;#27721;&amp;#24503;&amp;#28023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7542;&amp;#21307;&amp;#23398;&amp;#35774;&amp;#22791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6890;&amp;#31574;&amp;#21307;&amp;#30103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7542;&amp;#21307;&amp;#23398;&amp;#35774;&amp;#22791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4464;&amp;#24030;&amp;#24066;&amp;#22823;&amp;#20026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7542;&amp;#21307;&amp;#23398;&amp;#35774;&amp;#22791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3;&amp;#31456;&amp;#29983;&amp;#27542;&amp;#21307;&amp;#23398;&amp;#35774;&amp;#22791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07;&amp;#21435;&amp;#19977;&amp;#24180;&amp;#29983;&amp;#27542;&amp;#21307;&amp;#23398;&amp;#35774;&amp;#22791;&amp;#20135;&amp;#21697;&amp;#20986;&amp;#21475;&amp;#37327;&lt;span&gt;/&amp;#20540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9983;&amp;#27542;&amp;#21307;&amp;#23398;&amp;#35774;&amp;#22791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19977;&amp;#24180;&amp;#29983;&amp;#27542;&amp;#21307;&amp;#23398;&amp;#35774;&amp;#22791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07;&amp;#21435;&amp;#19977;&amp;#24180;&amp;#29983;&amp;#27542;&amp;#21307;&amp;#23398;&amp;#35774;&amp;#22791;&amp;#20135;&amp;#21697;&amp;#36827;&amp;#21475;&amp;#37327;&lt;span&gt;/&amp;#20540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29983;&amp;#27542;&amp;#21307;&amp;#23398;&amp;#35774;&amp;#2279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9983;&amp;#27542;&amp;#21307;&amp;#23398;&amp;#35774;&amp;#22791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19977;&amp;#24180;&amp;#29983;&amp;#27542;&amp;#21307;&amp;#23398;&amp;#35774;&amp;#22791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061;&amp;#31456;&amp;#29983;&amp;#27542;&amp;#21307;&amp;#23398;&amp;#35774;&amp;#22791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983;&amp;#27542;&amp;#21307;&amp;#23398;&amp;#35774;&amp;#22791;&amp;#34892;&amp;#19994;&amp;#29615;&amp;#22659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983;&amp;#27542;&amp;#21307;&amp;#23398;&amp;#35774;&amp;#2279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983;&amp;#27542;&amp;#21307;&amp;#23398;&amp;#35774;&amp;#2279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9983;&amp;#27542;&amp;#21307;&amp;#23398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3545;&amp;#25105;&amp;#22269;&amp;#29983;&amp;#27542;&amp;#21307;&amp;#23398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7542;&amp;#21307;&amp;#23398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7542;&amp;#21307;&amp;#23398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034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31456;&amp;#26377;&amp;#20851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983;&amp;#27542;&amp;#21307;&amp;#23398;&amp;#35774;&amp;#22791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983;&amp;#27542;&amp;#21307;&amp;#23398;&amp;#35774;&amp;#22791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983;&amp;#27542;&amp;#21307;&amp;#23398;&amp;#35774;&amp;#22791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76;&amp;#34892;&amp;#19994;&amp;#25237;&amp;#36164;&amp;#26426;&amp;#20250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GDP&amp;#21021;&amp;#27493;&amp;#26680;&amp;#31639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GDP&amp;#29615;&amp;#27604;&amp;#21644;&amp;#21516;&amp;#2760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2269;&amp;#20869;&amp;#29983;&amp;#20135;&amp;#24635;&amp;#20540;&amp;#21450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840;&amp;#22269;&amp;#22266;&amp;#23450;&amp;#36164;&amp;#20135;&amp;#25237;&amp;#36164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2266;&amp;#23450;&amp;#36164;&amp;#20135;&amp;#25237;&amp;#36164;&amp;#65288;&amp;#19981;&amp;#21547;&amp;#20892;&amp;#25143;&amp;#65289;&amp;#20027;&amp;#35201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7665;&amp;#38388;&amp;#22266;&amp;#23450;&amp;#36164;&amp;#20135;&amp;#25237;&amp;#36164;&amp;#20027;&amp;#35201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31038;&amp;#20250;&amp;#22266;&amp;#23450;&amp;#36164;&amp;#20135;&amp;#25237;&amp;#361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2266;&amp;#23450;&amp;#36164;&amp;#20135;&amp;#25237;&amp;#36164;&amp;#26032;&amp;#22686;&amp;#20027;&amp;#35201;&amp;#29983;&amp;#20135;&amp;#19982;&amp;#36816;&amp;#33829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3621;&amp;#27665;&amp;#28040;&amp;#36153;&amp;#20215;&amp;#2668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3621;&amp;#27665;&amp;#28040;&amp;#36153;&amp;#20215;&amp;#26684;&amp;#27604;2014&amp;#24180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353;&amp;#25910;&amp;#20837;&amp;#26469;&amp;#28304;&amp;#20998;&amp;#20840;&amp;#22269;&amp;#23621;&amp;#27665;&amp;#20154;&amp;#22343;&amp;#21487;&amp;#25903;&amp;#37197;&amp;#25910;&amp;#20837;&amp;#21344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31038;&amp;#20250;&amp;#28040;&amp;#36153;&amp;#21697;&amp;#38646;&amp;#21806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3545;&amp;#22806;&amp;#36152;&amp;#26131;&amp;#36827;&amp;#20986;&amp;#21475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36135;&amp;#29289;&amp;#36827;&amp;#20986;&amp;#21475;&amp;#24635;&amp;#39069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27;&amp;#35201;&amp;#21830;&amp;#21697;&amp;#20986;&amp;#21475;&amp;#25968;&amp;#37327;&amp;#12289;&amp;#37329;&amp;#39069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6411;&amp;#20154;&amp;#21475;&amp;#25968;&amp;#21450;&amp;#20854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2478;&amp;#38215;&amp;#26032;&amp;#22686;&amp;#23601;&amp;#19994;&amp;#20154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