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修设计市场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20462;&amp;#35774;&amp;#35745;&amp;#24066;&amp;#223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20462;&amp;#35774;&amp;#35745;&amp;#24066;&amp;#223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35013;&amp;#20462;&amp;#35774;&amp;#35745;&lt;/span&gt;&amp;#24066;&amp;#22330;&amp;#30740;&amp;#31350;&amp;#19982;&amp;#34892;&amp;#19994;&amp;#21069;&amp;#26223;&amp;#39044;&amp;#27979;&amp;#25253;&amp;#21578;&amp;#12299;&amp;#20849;&amp;#21313;&amp;#20845;&amp;#31456;&amp;#12290;&amp;#39318;&amp;#20808;&amp;#20171;&amp;#32461;&amp;#20102;&amp;#35013;&amp;#20462;&amp;#35774;&amp;#35745;&amp;#34892;&amp;#19994;&amp;#24066;&amp;#22330;&amp;#21457;&amp;#23637;&amp;#29615;&amp;#22659;&amp;#12289;&amp;#35013;&amp;#20462;&amp;#35774;&amp;#35745;&amp;#25972;&amp;#20307;&amp;#36816;&amp;#34892;&amp;#24577;&amp;#21183;&amp;#31561;&amp;#65292;&amp;#25509;&amp;#30528;&amp;#20998;&amp;#26512;&amp;#20102;&amp;#35013;&amp;#20462;&amp;#35774;&amp;#35745;&amp;#34892;&amp;#19994;&amp;#24066;&amp;#22330;&amp;#36816;&amp;#34892;&amp;#30340;&amp;#29616;&amp;#29366;&amp;#65292;&amp;#28982;&amp;#21518;&amp;#20171;&amp;#32461;&amp;#20102;&amp;#35013;&amp;#20462;&amp;#35774;&amp;#35745;&amp;#24066;&amp;#22330;&amp;#31454;&amp;#20105;&amp;#26684;&amp;#23616;&amp;#12290;&amp;#38543;&amp;#21518;&amp;#65292;&amp;#25253;&amp;#21578;&amp;#23545;&amp;#35013;&amp;#20462;&amp;#35774;&amp;#35745;&amp;#20570;&amp;#20102;&amp;#37325;&amp;#28857;&amp;#20225;&amp;#19994;&amp;#32463;&amp;#33829;&amp;#29366;&amp;#20917;&amp;#20998;&amp;#26512;&amp;#65292;&amp;#26368;&amp;#21518;&amp;#20998;&amp;#26512;&amp;#20102;&amp;#35013;&amp;#20462;&amp;#35774;&amp;#35745;&amp;#34892;&amp;#19994;&amp;#21457;&amp;#23637;&amp;#36235;&amp;#21183;&amp;#19982;&amp;#25237;&amp;#36164;&amp;#39044;&amp;#27979;&amp;#12290;&amp;#24744;&amp;#33509;&amp;#24819;&amp;#23545;&amp;#35013;&amp;#20462;&amp;#35774;&amp;#35745;&amp;#20135;&amp;#19994;&amp;#26377;&amp;#20010;&amp;#31995;&amp;#32479;&amp;#30340;&amp;#20102;&amp;#35299;&amp;#25110;&amp;#32773;&amp;#24819;&amp;#25237;&amp;#36164;&amp;#35013;&amp;#20462;&amp;#35774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7096;&amp;#20998;&lt;/span&gt;&lt;/strong&gt;&lt;strong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lt;/span&gt;&lt;/strong&gt;&lt;strong&gt;&lt;/strong&gt;&lt;strong&gt;&lt;u&gt;&lt;a href="http://www.chinairr.org/report/R04/R0403/201709/29-239941.html"&gt;&lt;span&gt;&lt;span&gt;&amp;#35013;&amp;#20462;&amp;#35774;&amp;#3574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5013;&amp;#20462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20462;&amp;#35774;&amp;#3574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20462;&amp;#35774;&amp;#3574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013;&amp;#20462;&amp;#35774;&amp;#35745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5105;&amp;#22269;&amp;#35013;&amp;#20462;&amp;#35774;&amp;#357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7;&amp;#20960;&amp;#2418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9990;&amp;#30028;&amp;#35013;&amp;#20462;&amp;#35774;&amp;#3574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19990;&amp;#30028;&amp;#35013;&amp;#20462;&amp;#35774;&amp;#357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5013;&amp;#20462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5013;&amp;#20462;&amp;#35774;&amp;#357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5013;&amp;#20462;&amp;#35774;&amp;#35745;&amp;#34892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19990;&amp;#30028;&amp;#35013;&amp;#20462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5013;&amp;#20462;&amp;#35774;&amp;#3574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5013;&amp;#20462;&amp;#35774;&amp;#35745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5013;&amp;#20462;&amp;#35774;&amp;#3574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806;&amp;#35013;&amp;#20462;&amp;#35774;&amp;#357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20013;&amp;#22269;&amp;#35013;&amp;#20462;&amp;#35774;&amp;#35745;&amp;#34892;&amp;#19994;&amp;#20379;&amp;#32473;&amp;#24773;&amp;#20917;&amp;#20998;&amp;#26512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4-2017&amp;#24180;&amp;#20013;&amp;#22269;&amp;#35013;&amp;#20462;&amp;#35774;&amp;#3574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20462;&amp;#35774;&amp;#35745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20462;&amp;#35774;&amp;#35745;&amp;#37325;&amp;#28857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5013;&amp;#20462;&amp;#35774;&amp;#35745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35013;&amp;#20462;&amp;#35774;&amp;#35745;&amp;#34892;&amp;#19994;&amp;#24066;&amp;#22330;&amp;#20379;&amp;#3247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013;&amp;#20462;&amp;#35774;&amp;#35745;&amp;#25972;&amp;#20307;&amp;#20379;&amp;#32473;&amp;#24773;&amp;#2091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013;&amp;#20462;&amp;#35774;&amp;#35745;&amp;#37325;&amp;#28857;&amp;#21306;&amp;#22495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6410;&amp;#26469;&amp;#35013;&amp;#20462;&amp;#35774;&amp;#3574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37329;&amp;#34701;&amp;#21361;&amp;#26426;&amp;#19979;&amp;#35013;&amp;#20462;&amp;#35774;&amp;#35745;&amp;#34892;&amp;#19994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3-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7329;&amp;#34701;&amp;#21361;&amp;#26426;&amp;#23545;&amp;#20840;&amp;#2969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7329;&amp;#34701;&amp;#21361;&amp;#26426;&amp;#21457;&amp;#23637;&amp;#36235;&amp;#21183;&amp;#21450;&amp;#20854;&amp;#22269;&amp;#38469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45;&amp;#21508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9;&amp;#34701;&amp;#21361;&amp;#26426;&amp;#24433;&amp;#21709;&amp;#19979;&amp;#30340;&amp;#20027;&amp;#352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7&amp;#24180;&amp;#20013;&amp;#22269;&amp;#35013;&amp;#20462;&amp;#35774;&amp;#35745;&amp;#34892;&amp;#19994;&amp;#21457;&amp;#23637;&amp;#27010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7&amp;#24180;&amp;#20013;&amp;#22269;&amp;#35013;&amp;#20462;&amp;#35774;&amp;#3574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20013;&amp;#22269;&amp;#35013;&amp;#20462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20013;&amp;#22269;&amp;#35013;&amp;#20462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20013;&amp;#22269;&amp;#35013;&amp;#20462;&amp;#35774;&amp;#35745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7&amp;#24180;&amp;#20013;&amp;#22269;&amp;#35013;&amp;#20462;&amp;#35774;&amp;#35745;&amp;#34892;&amp;#19994;&amp;#25972;&amp;#20307;&amp;#36816;&amp;#34892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7&amp;#24180;&amp;#35013;&amp;#20462;&amp;#35774;&amp;#3574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&amp;#24180;&amp;#35013;&amp;#20462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&amp;#24180;&amp;#35013;&amp;#20462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7&amp;#24180;&amp;#35013;&amp;#20462;&amp;#35774;&amp;#3574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2012-2017&amp;#24180;&amp;#20013;&amp;#22269;&amp;#35013;&amp;#20462;&amp;#35774;&amp;#35745;&amp;#20135;&amp;#19994;&amp;#34892;&amp;#19994;&amp;#37325;&amp;#28857;&amp;#21306;&amp;#22495;&amp;#36816;&amp;#3489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2-2017&amp;#24180;&amp;#21326;&amp;#19996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2-2017&amp;#24180;&amp;#21326;&amp;#21335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2-2017&amp;#24180;&amp;#21326;&amp;#20013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2-2017&amp;#24180;&amp;#21326;&amp;#21271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2-2017&amp;#24180;&amp;#35199;&amp;#21271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2012-2017&amp;#24180;&amp;#35199;&amp;#21335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2012-2017&amp;#24180;&amp;#19996;&amp;#21271;&amp;#22320;&amp;#21306;&amp;#35013;&amp;#20462;&amp;#35774;&amp;#35745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7&amp;#24180;&amp;#20013;&amp;#22269;&amp;#35013;&amp;#20462;&amp;#35774;&amp;#35745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5013;&amp;#20462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5013;&amp;#20462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4-2017&amp;#24180;&amp;#35013;&amp;#20462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2806;&amp;#35013;&amp;#20462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5013;&amp;#20462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027;&amp;#35201;&amp;#35013;&amp;#20462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7&amp;#24180;&amp;#35013;&amp;#20462;&amp;#35774;&amp;#35745;&amp;#34892;&amp;#19994;&amp;#20225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803;&amp;#27954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143;&amp;#33402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40857;&amp;#2145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94;&amp;#20043;&amp;#237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7329;&amp;#34739;&amp;#34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40857;&amp;#2145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3454;&amp;#21019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6731;&amp;#33311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061;&amp;#40718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2478;&amp;#24066;&amp;#201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6410;&amp;#26469;&amp;#35013;&amp;#20462;&amp;#35774;&amp;#3574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9-2025&amp;#24180;&amp;#35013;&amp;#20462;&amp;#35774;&amp;#3574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35013;&amp;#20462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5013;&amp;#20462;&amp;#35774;&amp;#357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5013;&amp;#20462;&amp;#35774;&amp;#357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5013;&amp;#20462;&amp;#35774;&amp;#357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5013;&amp;#20462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35013;&amp;#20462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span&gt;2019-2025&amp;#24180;&amp;#20013;&amp;#22269;&amp;#28040;&amp;#36153;&amp;#24066;&amp;#22330;&amp;#21457;&amp;#23637;&amp;#36235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8040;&amp;#36153;&amp;#24066;&amp;#22330;&amp;#23545;&amp;#35013;&amp;#20462;&amp;#35774;&amp;#357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13;&amp;#22269;&amp;#35013;&amp;#20462;&amp;#35774;&amp;#3574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2014-2017&amp;#24180;&amp;#20013;&amp;#22269;&amp;#35013;&amp;#20462;&amp;#35774;&amp;#3574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4-2017&amp;#24180;&amp;#20013;&amp;#22269;&amp;#35013;&amp;#20462;&amp;#35774;&amp;#3574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4-2017&amp;#24180;&amp;#20013;&amp;#22269;&amp;#35013;&amp;#20462;&amp;#35774;&amp;#35745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0013;&amp;#22269;&amp;#35013;&amp;#20462;&amp;#35774;&amp;#3574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35013;&amp;#20462;&amp;#35774;&amp;#35745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35013;&amp;#20462;&amp;#35774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2269;&amp;#35013;&amp;#20462;&amp;#35774;&amp;#357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2269;&amp;#35013;&amp;#20462;&amp;#35774;&amp;#357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0013;&amp;#22269;&amp;#35013;&amp;#20462;&amp;#35774;&amp;#3574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013;&amp;#22269;&amp;#35013;&amp;#20462;&amp;#35774;&amp;#35745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5013;&amp;#20462;&amp;#35774;&amp;#35745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amp;#35013;&amp;#20462;&amp;#35774;&amp;#357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35013;&amp;#20462;&amp;#35774;&amp;#357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5013;&amp;#20462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5013;&amp;#20462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&amp;#34892;&amp;#19994;&amp;#21457;&amp;#23637;&amp;#36235;&amp;#21183;&amp;#21450;&amp;#25237;&amp;#36164;&amp;#31574;&amp;#30053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lt;/span&gt;&amp;#20013;&amp;#2226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840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2019-2025&amp;#2418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7880;&amp;#24847;&amp;#20107;&amp;#3903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013;&amp;#20462;&amp;#35774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013;&amp;#20462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5013;&amp;#20462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840;&amp;#29699;&amp;#35013;&amp;#20462;&amp;#35774;&amp;#3574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5013;&amp;#20462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5013;&amp;#20462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5013;&amp;#20462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0013;&amp;#22269;&amp;#35013;&amp;#20462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5013;&amp;#20462;&amp;#35774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5013;&amp;#20462;&amp;#35774;&amp;#357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35013;&amp;#20462;&amp;#35774;&amp;#357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5013;&amp;#20462;&amp;#35774;&amp;#35745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5013;&amp;#20462;&amp;#35774;&amp;#35745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5013;&amp;#20462;&amp;#35774;&amp;#35745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5013;&amp;#20462;&amp;#35774;&amp;#35745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5013;&amp;#20462;&amp;#35774;&amp;#35745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5013;&amp;#20462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34892;&amp;#19994;&amp;#21457;&amp;#23637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