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东省建筑陶瓷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19996;&amp;#30465;&amp;#24314;&amp;#31569;&amp;#38518;&amp;#29943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19996;&amp;#30465;&amp;#24314;&amp;#31569;&amp;#38518;&amp;#29943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4191;&amp;#19996;&amp;#30465;&amp;#24314;&amp;#31569;&amp;#38518;&amp;#29943;&lt;/span&gt;&amp;#24066;&amp;#22330;&amp;#28145;&amp;#24230;&amp;#30740;&amp;#31350;&amp;#19982;&amp;#21457;&amp;#23637;&amp;#21069;&amp;#26223;&amp;#39044;&amp;#27979;&amp;#25253;&amp;#21578;&amp;#12299;&amp;#20849;&amp;#21313;&amp;#20108;&amp;#31456;&amp;#12290;&amp;#39318;&amp;#20808;&amp;#20171;&amp;#32461;&amp;#20102;&amp;#24191;&amp;#19996;&amp;#30465;&amp;#24314;&amp;#31569;&amp;#38518;&amp;#29943;&amp;#34892;&amp;#19994;&amp;#24066;&amp;#22330;&amp;#21457;&amp;#23637;&amp;#29615;&amp;#22659;&amp;#12289;&amp;#24191;&amp;#19996;&amp;#30465;&amp;#24314;&amp;#31569;&amp;#38518;&amp;#29943;&amp;#25972;&amp;#20307;&amp;#36816;&amp;#34892;&amp;#24577;&amp;#21183;&amp;#31561;&amp;#65292;&amp;#25509;&amp;#30528;&amp;#20998;&amp;#26512;&amp;#20102;&amp;#24191;&amp;#19996;&amp;#30465;&amp;#24314;&amp;#31569;&amp;#38518;&amp;#29943;&amp;#34892;&amp;#19994;&amp;#24066;&amp;#22330;&amp;#36816;&amp;#34892;&amp;#30340;&amp;#29616;&amp;#29366;&amp;#65292;&amp;#28982;&amp;#21518;&amp;#20171;&amp;#32461;&amp;#20102;&amp;#24191;&amp;#19996;&amp;#30465;&amp;#24314;&amp;#31569;&amp;#38518;&amp;#29943;&amp;#24066;&amp;#22330;&amp;#31454;&amp;#20105;&amp;#26684;&amp;#23616;&amp;#12290;&amp;#38543;&amp;#21518;&amp;#65292;&amp;#25253;&amp;#21578;&amp;#23545;&amp;#24191;&amp;#19996;&amp;#30465;&amp;#24314;&amp;#31569;&amp;#38518;&amp;#29943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8518;&amp;#29943;&amp;#34892;&amp;#19994;&amp;#21457;&amp;#23637;&amp;#36235;&amp;#21183;&amp;#19982;&amp;#25237;&amp;#36164;&amp;#39044;&amp;#27979;&amp;#12290;&amp;#24744;&amp;#33509;&amp;#24819;&amp;#23545;&amp;#24191;&amp;#19996;&amp;#30465;&amp;#24314;&amp;#31569;&amp;#38518;&amp;#29943;&amp;#20135;&amp;#19994;&amp;#26377;&amp;#20010;&amp;#31995;&amp;#32479;&amp;#30340;&amp;#20102;&amp;#35299;&amp;#25110;&amp;#32773;&amp;#24819;&amp;#25237;&amp;#36164;&amp;#24191;&amp;#19996;&amp;#30465;&amp;#24314;&amp;#31569;&amp;#38518;&amp;#299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12288;2011-2017&amp;#24180;&amp;#20013;&amp;#22269;&lt;u&gt;&lt;a href="http://www.chinairr.org/report/R04/R0403/201711/21-244677.html"&gt;&lt;span&gt;&lt;span&gt;&amp;#24314;&amp;#31569;&amp;#38518;&amp;#29943;&lt;/span&gt;&lt;/span&gt;&lt;/a&gt;&lt;/u&gt;&amp;#20135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0013;&amp;#22269;&amp;#24314;&amp;#31569;&amp;#38518;&amp;#2994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8518;&amp;#29943;&amp;#19994;&amp;#37324;&amp;#31243;&amp;#3086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21355;&amp;#29983;&amp;#38518;&amp;#29943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38518;&amp;#29943;&amp;#34892;&amp;#19994;&amp;#36328;&amp;#20837;&amp;#20307;&amp;#39564;&amp;#32463;&amp;#2798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0013;&amp;#22269;&amp;#24314;&amp;#31569;&amp;#38518;&amp;#2994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38518;&amp;#29943;&amp;#19994;&amp;#38754;&amp;#20020;&amp;#19971;&amp;#22823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4314;&amp;#31569;&amp;#38518;&amp;#29943;&amp;#34892;&amp;#19994;&amp;#30340;&amp;#20869;&amp;#24551;&amp;#22806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8518;&amp;#20135;&amp;#19994;&amp;#21457;&amp;#23637;&amp;#30340;&amp;#20116;&amp;#22823;&amp;#23618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8518;&amp;#19994;&amp;#36895;&amp;#24230;&amp;#21046;&amp;#32988;&amp;#32972;&amp;#21518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0013;&amp;#22269;&amp;#24314;&amp;#31569;&amp;#38518;&amp;#2994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0013;&amp;#22269;&amp;#24314;&amp;#31569;&amp;#38518;&amp;#29943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21355;&amp;#29983;&amp;#38518;&amp;#29943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4314;&amp;#31569;&amp;#38518;&amp;#29943;&amp;#34892;&amp;#19994;&amp;#36895;&amp;#24230;&amp;#21046;&amp;#329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8518;&amp;#19994;&amp;#38477;&amp;#20302;&amp;#25104;&amp;#26412;&amp;#30340;&amp;#20116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1-2017&amp;#24180;&amp;#24191;&amp;#19996;&amp;#30465;&amp;#24314;&amp;#31569;&amp;#38518;&amp;#29943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0013;&amp;#22269;&amp;#24314;&amp;#31569;&amp;#38518;&amp;#2994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1355;&amp;#29983;&amp;#38518;&amp;#29943;&amp;#20135;&amp;#21697;&amp;#36136;&amp;#37327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2659;&amp;#26631;&amp;#24535;&amp;#24314;&amp;#31569;&amp;#21355;&amp;#29983;&amp;#38518;&amp;#29943;&amp;#26631;&amp;#20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8518;&amp;#33021;&amp;#32791;&amp;#26032;&amp;#26631;&amp;#20934;&amp;#32771;&amp;#39564;&amp;#20013;&amp;#22269;&amp;#24314;&amp;#31569;&amp;#38518;&amp;#2994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32534;&amp;#21046;&amp;#24314;&amp;#31569;&amp;#38518;&amp;#29943;&amp;#33021;&amp;#32791;&amp;#38480;&amp;#390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4191;&amp;#19996;&amp;#30465;&amp;#24314;&amp;#31569;&amp;#38518;&amp;#29943;&amp;#34892;&amp;#19994;&amp;#21457;&amp;#2363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9289;&amp;#2021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4191;&amp;#19996;&amp;#30465;&amp;#24314;&amp;#31569;&amp;#38518;&amp;#29943;&amp;#34892;&amp;#19994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1-2017&amp;#24180;&amp;#24191;&amp;#19996;&amp;#30465;&amp;#24314;&amp;#31569;&amp;#38518;&amp;#29943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4191;&amp;#19996;&amp;#30465;&amp;#38518;&amp;#29943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8518;&amp;#29943;&amp;#20135;&amp;#19994;&amp;#30340;&amp;#22320;&amp;#20301;&amp;#2164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38518;&amp;#29943;&amp;#34892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8518;&amp;#29943;&amp;#20135;&amp;#19994;&amp;#30340;&amp;#20248;&amp;#21155;&amp;#21183;&amp;#1998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521;&amp;#32946;&amp;#24191;&amp;#19996;&amp;#38518;&amp;#29943;&amp;#20135;&amp;#19994;&amp;#30340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4191;&amp;#19996;&amp;#30465;&amp;#24314;&amp;#31569;&amp;#38518;&amp;#29943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4314;&amp;#38518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24314;&amp;#38518;&amp;#34892;&amp;#19994;&amp;#22788;&amp;#20110;&amp;#39046;&amp;#20891;&amp;#2461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0315;&amp;#23665;&amp;#21162;&amp;#21147;&amp;#25171;&amp;#36896;&amp;#19990;&amp;#30028;&amp;#32423;&amp;#24314;&amp;#38518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15;&amp;#23665;&amp;#24314;&amp;#38518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4191;&amp;#19996;&amp;#30465;&amp;#38518;&amp;#29943;&amp;#21450;&amp;#24314;&amp;#38518;&amp;#20135;&amp;#19994;&amp;#30340;&amp;#20248;&amp;#2127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5919;&amp;#31574;&amp;#25351;&amp;#24341;&amp;#38518;&amp;#29943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38518;&amp;#29943;&amp;#20135;&amp;#19994;&amp;#35843;&amp;#2597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15;&amp;#23665;&amp;#38518;&amp;#29943;&amp;#20135;&amp;#19994;&amp;#21319;&amp;#32423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1457;&amp;#23637;&amp;#20419;&amp;#36827;&amp;#24191;&amp;#19996;&amp;#24314;&amp;#31569;&amp;#38518;&amp;#2994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1-2017&amp;#24180;&amp;#24191;&amp;#19996;&amp;#24314;&amp;#31569;&amp;#38518;&amp;#29943;&amp;#24066;&amp;#22330;&amp;#33829;&amp;#36816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4191;&amp;#19996;&amp;#20315;&amp;#23665;&amp;#38518;&amp;#29943;&amp;#21450;&amp;#24314;&amp;#3851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38518;&amp;#29943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22823;&amp;#22411;&amp;#38518;&amp;#20225;&amp;#25237;&amp;#36164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4314;&amp;#31569;&amp;#38518;&amp;#29943;&amp;#24037;&amp;#19994;&amp;#22253;&amp;#36716;&amp;#3122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15;&amp;#23665;&amp;#24314;&amp;#31569;&amp;#38518;&amp;#29943;&amp;#20986;&amp;#21475;&amp;#23558;&amp;#21462;&amp;#28040;&amp;#27861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471;&amp;#29943;&amp;#30742;&amp;#28040;&amp;#36153;&amp;#24066;&amp;#22330;&amp;#26085;&amp;#304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4191;&amp;#19996;&amp;#20315;&amp;#23665;&amp;#21355;&amp;#29983;&amp;#38518;&amp;#2994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4314;&amp;#31569;&amp;#21355;&amp;#29983;&amp;#38518;&amp;#29943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24066;&amp;#21355;&amp;#29983;&amp;#38518;&amp;#29943;&amp;#22312;&amp;#20013;&amp;#22269;&amp;#24066;&amp;#22330;&amp;#20855;&amp;#26377;&amp;#22404;&amp;#2602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15;&amp;#23665;&amp;#21335;&amp;#24196;&amp;#24314;&amp;#35774;&amp;#24314;&amp;#31569;&amp;#21355;&amp;#29983;&amp;#38518;&amp;#29943;&amp;#3732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4191;&amp;#19996;&amp;#38518;&amp;#29943;&amp;#21450;&amp;#24314;&amp;#38518;&amp;#24066;&amp;#22330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4314;&amp;#38518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38518;&amp;#29943;&amp;#34892;&amp;#19994;&amp;#20843;&amp;#38382;&amp;#39064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15;&amp;#23665;&amp;#24314;&amp;#38518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15;&amp;#23665;&amp;#24314;&amp;#38518;&amp;#33829;&amp;#38144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5-2017&amp;#24180;&amp;#24191;&amp;#19996;&amp;#30465;&amp;#24314;&amp;#31569;&amp;#38518;&amp;#29943;&amp;#20135;&amp;#37327;&amp;#25968;&amp;#25454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5-2017&amp;#24180;&amp;#24191;&amp;#19996;&amp;#30465;&amp;#29943;&amp;#36136;&amp;#3074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7&amp;#24180;&amp;#24191;&amp;#19996;&amp;#30465;&amp;#28859;&amp;#29943;&amp;#3074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4191;&amp;#19996;&amp;#30465;&amp;#28859;&amp;#36136;&amp;#3074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5-2017&amp;#24180;&amp;#24191;&amp;#19996;&amp;#30465;&amp;#38518;&amp;#36136;&amp;#3074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5-2017&amp;#24180;&amp;#24191;&amp;#19996;&amp;#30465;&amp;#21355;&amp;#29983;&amp;#38518;&amp;#2994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5-2017&amp;#24180;&amp;#24191;&amp;#19996;&amp;#30465;&amp;#32454;&amp;#28859;&amp;#3074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5-2017&amp;#24180;&amp;#24191;&amp;#19996;&amp;#30465;&amp;#24314;&amp;#31569;&amp;#38518;&amp;#29943;&amp;#21046;&amp;#21697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12288;2015-2017&amp;#24180;&amp;#24191;&amp;#19996;&amp;#30465;&amp;#24314;&amp;#31569;&amp;#38518;&amp;#29943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2288;2017&amp;#24180;&amp;#24191;&amp;#19996;&amp;#30465;&amp;#24314;&amp;#31569;&amp;#38518;&amp;#29943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2288;2015-2017&amp;#24180;&amp;#24191;&amp;#19996;&amp;#30465;&amp;#24314;&amp;#31569;&amp;#38518;&amp;#29943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2288;2015-2017&amp;#24180;&amp;#24191;&amp;#19996;&amp;#30465;&amp;#24314;&amp;#31569;&amp;#38518;&amp;#29943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2288;2015-2017&amp;#24180;&amp;#24191;&amp;#19996;&amp;#30465;&amp;#24314;&amp;#31569;&amp;#38518;&amp;#29943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lt;span&gt;2011-2017&amp;#24180;&amp;#24191;&amp;#19996;&amp;#30465;&amp;#24314;&amp;#31569;&amp;#38518;&amp;#29943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0013;&amp;#22269;&amp;#24314;&amp;#31569;&amp;#38518;&amp;#29943;&amp;#34892;&amp;#19994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3545;&amp;#24314;&amp;#31569;&amp;#38518;&amp;#29943;&amp;#19994;&amp;#30340;&amp;#20419;&amp;#3682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38518;&amp;#29943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38518;&amp;#29943;&amp;#34892;&amp;#19994;&amp;#31454;&amp;#20105;&amp;#25112;&amp;#30053;&amp;#36873;&amp;#2532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38518;&amp;#29943;&amp;#32454;&amp;#20998;&amp;#20135;&amp;#21697;&amp;#303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19;&amp;#29943;&amp;#30742;&amp;#21152;&amp;#21095;&amp;#20013;&amp;#22269;&amp;#24314;&amp;#31569;&amp;#38518;&amp;#29943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4191;&amp;#19996;&amp;#30465;&amp;#24314;&amp;#31569;&amp;#38518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38518;&amp;#29943;&amp;#24066;&amp;#22330;&amp;#38519;&amp;#20837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21306;&amp;#22495;&amp;#35843;&amp;#25972;&amp;#25552;&amp;#21319;&amp;#38518;&amp;#29943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4314;&amp;#31569;&amp;#38518;&amp;#29943;&amp;#20986;&amp;#2147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4191;&amp;#19996;&amp;#30465;&amp;#24314;&amp;#31569;&amp;#38518;&amp;#29943;&amp;#24066;&amp;#22330;&amp;#31454;&amp;#20105;&amp;#23384;&amp;#22312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lt;span&gt;2011-2017&amp;#24180;&amp;#24191;&amp;#19996;&amp;#30465;&amp;#24314;&amp;#31569;&amp;#38518;&amp;#29943;&amp;#34892;&amp;#19994;&amp;#37325;&amp;#28857;&amp;#20225;&amp;#19994;&amp;#20851;&amp;#38190;&amp;#24615;&amp;#36130;&amp;#211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4191;&amp;#19996;&amp;#27431;&amp;#25991;&amp;#3371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19996;&amp;#21338;&amp;#24503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15;&amp;#23665;&amp;#24066;&amp;#19977;&amp;#27700;&amp;#26032;&amp;#26126;&amp;#29664;&amp;#24314;&amp;#3851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315;&amp;#23665;&amp;#24066;&amp;#19977;&amp;#27700;&amp;#24800;&amp;#19975;&amp;#234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315;&amp;#23665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315;&amp;#23665;&amp;#24066;&amp;#21033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4191;&amp;#19996;&amp;#21338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315;&amp;#23665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1-2017&amp;#24180;&amp;#20013;&amp;#22269;&amp;#24314;&amp;#31569;&amp;#38518;&amp;#29943;&amp;#19994;&amp;#30340;&amp;#33829;&amp;#3814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0013;&amp;#22269;&amp;#24314;&amp;#31569;&amp;#38518;&amp;#29943;&amp;#19994;&amp;#30340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2242;&amp;#28040;&amp;#36153;&amp;#24341;&amp;#29190;&amp;#24314;&amp;#31569;&amp;#38518;&amp;#29943;&amp;#33829;&amp;#3814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38518;&amp;#29943;&amp;#34892;&amp;#19994;&amp;#3034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5;&amp;#26124;&amp;#24066;&amp;#24314;&amp;#31569;&amp;#38518;&amp;#29943;&amp;#32456;&amp;#3147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314;&amp;#24503;&amp;#21270;&amp;#38518;&amp;#29943;&amp;#19994;&amp;#30340;&amp;#33829;&amp;#3814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431;&amp;#38597;&amp;#38518;&amp;#29943;&amp;#30340;&amp;ldquo;&amp;#20010;&amp;#24615;&amp;#33829;&amp;#38144;&amp;rdquo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4314;&amp;#31569;&amp;#38518;&amp;#29943;&amp;#19994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8518;&amp;#29943;&amp;#34892;&amp;#19994;&amp;#33829;&amp;#38144;&amp;#27169;&amp;#24335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4314;&amp;#31569;&amp;#38518;&amp;#29943;&amp;#20135;&amp;#19994;&amp;#33829;&amp;#38144;&amp;#26041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38518;&amp;#29943;&amp;#34892;&amp;#19994;&amp;#30340;&amp;#22806;&amp;#3615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38518;&amp;#29943;&amp;#34892;&amp;#19994;&amp;#30340;&amp;#29420;&amp;#293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14;&amp;#38518;&amp;#20225;&amp;#19994;&amp;#33829;&amp;#38144;&amp;#28192;&amp;#36947;&amp;#36208;&amp;#21521;&amp;#32452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0013;&amp;#22269;&amp;#24314;&amp;#31569;&amp;#38518;&amp;#29943;&amp;#19994;&amp;#30340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1512;&amp;#33829;&amp;#3814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1512;&amp;#33829;&amp;#38144;&amp;#22312;&amp;#24314;&amp;#31569;&amp;#38518;&amp;#29943;&amp;#38144;&amp;#21806;&amp;#2001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4314;&amp;#31569;&amp;#38518;&amp;#29943;&amp;#20225;&amp;#19994;&amp;#23454;&amp;#26045;&amp;#25972;&amp;#21512;&amp;#33829;&amp;#3814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38518;&amp;#29943;&amp;#20225;&amp;#19994;&amp;#23454;&amp;#26045;&amp;#25972;&amp;#21512;&amp;#33829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0013;&amp;#22269;&amp;#24314;&amp;#31569;&amp;#38518;&amp;#29943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3829;&amp;#38144;&amp;#22312;&amp;#24314;&amp;#31569;&amp;#38518;&amp;#29943;&amp;#33829;&amp;#381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70;&amp;#22909;&amp;#32593;&amp;#32476;&amp;#33829;&amp;#38144;&amp;#20808;&amp;#38656;&amp;#36827;&amp;#3489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24314;&amp;#31569;&amp;#38518;&amp;#29943;&amp;#2022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14;&amp;#31569;&amp;#38518;&amp;#29943;&amp;#20225;&amp;#19994;&amp;#32593;&amp;#32476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1-2017&amp;#24180;&amp;#20013;&amp;#22269;&amp;#24314;&amp;#31569;&amp;#38518;&amp;#29943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7963;&amp;#21160;&amp;#24212;&amp;#38543;&amp;#24314;&amp;#38518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38518;&amp;#29943;&amp;#34892;&amp;#19994;&amp;ldquo;&amp;#22810;&amp;#21697;&amp;#29260;&amp;rdquo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2766;&amp;#22823;&amp;#24314;&amp;#31569;&amp;#38518;&amp;#29943;&amp;#21697;&amp;#29260;&amp;#30340;&amp;#33829;&amp;#3814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34892;&amp;#19994;&amp;#30340;&amp;#21019;&amp;#2603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18;&amp;#29943;&amp;#21697;&amp;#29260;&amp;#22312;&amp;#19981;&amp;#21516;&amp;#23618;&amp;#32423;&amp;#24066;&amp;#223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&lt;span&gt;2011-2017&amp;#24180;&amp;#24191;&amp;#19996;&amp;#30465;&amp;#24314;&amp;#26448;&amp;#34892;&amp;#19994;&amp;#36816;&amp;#34892;&amp;#23616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1-2017&amp;#24180;&amp;#24191;&amp;#19996;&amp;#30465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4314;&amp;#26448;&amp;#34892;&amp;#19994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4314;&amp;#2644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4314;&amp;#26448;&amp;#19994;&amp;#27665;&amp;#33829;&amp;#2022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24191;&amp;#19996;&amp;#24314;&amp;#26448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4314;&amp;#26448;&amp;#19994;&amp;#21457;&amp;#23637;&amp;#20127;&amp;#2445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4314;&amp;#26448;&amp;#19994;&amp;#33410;&amp;#33021;&amp;#20943;&amp;#25490;&amp;#21147;&amp;#2041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4314;&amp;#26448;&amp;#20135;&amp;#19994;&amp;#21319;&amp;#32423;&amp;#30340;&amp;#28909;&amp;#2885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24180;&amp;#24191;&amp;#19996;&amp;#24314;&amp;#26448;&amp;#20135;&amp;#19994;&amp;#31454;&amp;#20105;&amp;#2114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4314;&amp;#26448;&amp;#20135;&amp;#19994;&amp;#32508;&amp;#21512;&amp;#31454;&amp;#20105;&amp;#2114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4314;&amp;#26448;&amp;#2013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4314;&amp;#26448;&amp;#20135;&amp;#19994;&amp;#30340;&amp;#31454;&amp;#20105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24191;&amp;#19996;&amp;#24314;&amp;#26448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4191;&amp;#19996;&amp;#24314;&amp;#26448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4314;&amp;#26448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4314;&amp;#26448;&amp;#19994;&amp;#21487;&amp;#25345;&amp;#32493;&amp;#21457;&amp;#2363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1456;2019-2025&amp;#24180;&amp;#24191;&amp;#19996;&amp;#30465;&amp;#24314;&amp;#31569;&amp;#38518;&amp;#29943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9-2025&amp;#24180;&amp;#20013;&amp;#22269;&amp;#24314;&amp;#31569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4314;&amp;#31569;&amp;#38518;&amp;#29943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8518;&amp;#24066;&amp;#22330;&amp;#28909;&amp;#28857;&amp;#36880;&amp;#28176;&amp;#21521;&amp;#21271;&amp;#26041;&amp;#22320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38518;&amp;#29943;&amp;#19994;&amp;#19977;&amp;#22823;&amp;#20027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1569;&amp;#38518;&amp;#29943;&amp;#29983;&amp;#20135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4191;&amp;#19996;&amp;#30465;&amp;#24314;&amp;#31569;&amp;#38518;&amp;#2994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4314;&amp;#31569;&amp;#38518;&amp;#299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4314;&amp;#31569;&amp;#38518;&amp;#2994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4314;&amp;#31569;&amp;#38518;&amp;#2994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4191;&amp;#19996;&amp;#30465;&amp;#24314;&amp;#31569;&amp;#38518;&amp;#2994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4191;&amp;#19996;&amp;#30465;&amp;#24314;&amp;#31569;&amp;#38518;&amp;#29943;&amp;#34892;&amp;#19994;&amp;#30340;&amp;#25237;&amp;#36164;&amp;#26426;&amp;#20250;&amp;#19982;&amp;#39118;&amp;#3850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9-2025&amp;#24180;&amp;#24191;&amp;#19996;&amp;#30465;&amp;#24314;&amp;#31569;&amp;#38518;&amp;#29943;&amp;#19994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4191;&amp;#19996;&amp;#30465;&amp;#24314;&amp;#31569;&amp;#38518;&amp;#2994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4191;&amp;#19996;&amp;#30465;&amp;#24314;&amp;#31569;&amp;#38518;&amp;#2994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0013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2015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