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居日用</w:t>
      </w:r>
      <w:r>
        <w:rPr/>
        <w:t>O2O</w:t>
      </w:r>
      <w:r>
        <w:rPr/>
        <w:t>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3621;&amp;#26085;&amp;#29992;O2O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3621;&amp;#26085;&amp;#29992;O2O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3478;&amp;#23621;&amp;#26085;&amp;#29992;O2O&lt;/span&gt;&amp;#24066;&amp;#22330;&amp;#30740;&amp;#31350;&amp;#19982;&amp;#25237;&amp;#36164;&amp;#21069;&amp;#26223;&amp;#25253;&amp;#21578;&amp;#12299;&amp;#20849;&amp;#21313;&amp;#31456;&amp;#12290;&amp;#39318;&amp;#20808;&amp;#20171;&amp;#32461;&amp;#20102;&amp;#23478;&amp;#23621;&amp;#26085;&amp;#29992;&lt;span&gt;O2O&amp;#34892;&amp;#19994;&amp;#24066;&amp;#22330;&amp;#21457;&amp;#23637;&amp;#29615;&amp;#22659;&amp;#12289;&amp;#23478;&amp;#23621;&amp;#26085;&amp;#29992;O2O&amp;#25972;&amp;#20307;&amp;#36816;&amp;#34892;&amp;#24577;&amp;#21183;&amp;#31561;&amp;#65292;&amp;#25509;&amp;#30528;&amp;#20998;&amp;#26512;&amp;#20102;&amp;#23478;&amp;#23621;&amp;#26085;&amp;#29992;O2O&amp;#34892;&amp;#19994;&amp;#24066;&amp;#22330;&amp;#36816;&amp;#34892;&amp;#30340;&amp;#29616;&amp;#29366;&amp;#65292;&amp;#28982;&amp;#21518;&amp;#20171;&amp;#32461;&amp;#20102;&amp;#23478;&amp;#23621;&amp;#26085;&amp;#29992;O2O&amp;#24066;&amp;#22330;&amp;#31454;&amp;#20105;&amp;#26684;&amp;#23616;&amp;#12290;&amp;#38543;&amp;#21518;&amp;#65292;&amp;#25253;&amp;#21578;&amp;#23545;&amp;#23478;&amp;#23621;&amp;#26085;&amp;#29992;O2O&amp;#20570;&amp;#20102;&amp;#37325;&amp;#28857;&amp;#20225;&amp;#19994;&amp;#32463;&amp;#33829;&amp;#29366;&amp;#20917;&amp;#20998;&amp;#26512;&amp;#65292;&amp;#26368;&amp;#21518;&amp;#20998;&amp;#26512;&amp;#20102;&amp;#23478;&amp;#23621;&amp;#26085;&amp;#29992;O2O&amp;#34892;&amp;#19994;&amp;#21457;&amp;#23637;&amp;#36235;&amp;#21183;&amp;#19982;&amp;#25237;&amp;#36164;&amp;#39044;&amp;#27979;&amp;#12290;&amp;#24744;&amp;#33509;&amp;#24819;&amp;#23545;&amp;#23478;&amp;#23621;&amp;#26085;&amp;#29992;O2O&amp;#20135;&amp;#19994;&amp;#26377;&amp;#20010;&amp;#31995;&amp;#32479;&amp;#30340;&amp;#20102;&amp;#35299;&amp;#25110;&amp;#32773;&amp;#24819;&amp;#25237;&amp;#36164;&amp;#23478;&amp;#23621;&amp;#26085;&amp;#29992;O2O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u&gt;&lt;a href="http://www.chinairr.org/report/R13/R1301/201810/29-277255.html"&gt;O2O&lt;/a&gt;&lt;/u&gt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O2O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O2O&amp;#30340;&amp;#22522;&amp;#26412;&amp;#27010;&amp;#245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O2O&amp;#27169;&amp;#24335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O2O&amp;#33829;&amp;#38144;&amp;#3034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O2O&amp;#30340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O2O&amp;#27169;&amp;#24335;&amp;#30340;&amp;#22810;&amp;#20803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O2O&amp;#33829;&amp;#3814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O2O&amp;#30340;&amp;#24191;&amp;#22330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O2O&amp;#30340;&amp;#20195;&amp;#29702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O2O&amp;#30340;&amp;#21830;&amp;#22478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O2O&amp;#33829;&amp;#38144;&amp;#20027;&amp;#35201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2478;&amp;#24066;&lt;span&gt;O2O&amp;#21457;&amp;#23637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32447;&amp;#22478;&amp;#24066;&lt;span&gt;O2O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63;&amp;#27982;&amp;#24102;&lt;span&gt;O2O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2478;&amp;#24066;&lt;span&gt;O2O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114;&amp;#32852;&amp;#32593;&amp;#29615;&amp;#22659;&amp;#19979;&amp;#23478;&amp;#23621;&amp;#26085;&amp;#29992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ldquo;&amp;#20114;&amp;#32852;&amp;#32593;+&amp;rdquo;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0114;&amp;#32852;&amp;#32593;&lt;span&gt;+&amp;rdquo;&amp;#30340;&amp;#25552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0114;&amp;#32852;&amp;#32593;&lt;span&gt;+&amp;rdquo;&amp;#30340;&amp;#20869;&amp;#2808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0114;&amp;#32852;&amp;#32593;&lt;span&gt;+&amp;rdquo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0114;&amp;#32852;&amp;#32593;&lt;span&gt;+&amp;rdquo;&amp;#30340;&amp;#35780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0114;&amp;#32852;&amp;#32593;&lt;span&gt;+&amp;rdquo;&amp;#3034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14;&amp;#32852;&amp;#32593;&amp;#29615;&amp;#22659;&amp;#19979;&amp;#23478;&amp;#23621;&amp;#26085;&amp;#29992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78;&amp;#23621;&amp;#26085;&amp;#29992;&amp;#30005;&amp;#21830;&amp;#38656;&amp;#35201;&amp;#35299;&amp;#20915;&amp;#30340;&amp;#38590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7;&amp;#19978;&amp;#19982;&amp;#32447;&amp;#19979;&amp;#21338;&amp;#243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89;&amp;#27969;&amp;#19982;&amp;#23458;&amp;#25143;&amp;#20307;&amp;#395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41;&amp;#27969;&amp;#19982;&amp;#27969;&amp;#37327;&amp;#36716;&amp;#21270;&amp;#2957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114;&amp;#32852;&amp;#32593;&amp;#29615;&amp;#22659;&amp;#19979;&amp;#23478;&amp;#23621;&amp;#26085;&amp;#29992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478;&amp;#23621;&amp;#26085;&amp;#29992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3478;&amp;#23621;&amp;#26085;&amp;#29992;&amp;#34892;&amp;#19994;&amp;#24066;&amp;#22330;&amp;#35268;&amp;#27169;&amp;#19982;&amp;#30005;&amp;#21830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478;&amp;#23621;&amp;#26085;&amp;#29992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3621;&amp;#26085;&amp;#29992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3621;&amp;#26085;&amp;#299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3621;&amp;#26085;&amp;#299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3621;&amp;#26085;&amp;#29992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23621;&amp;#26085;&amp;#29992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78;&amp;#23621;&amp;#26085;&amp;#29992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3621;&amp;#26085;&amp;#2999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78;&amp;#23621;&amp;#26085;&amp;#29992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3621;&amp;#26085;&amp;#29992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3621;&amp;#26085;&amp;#29992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3621;&amp;#26085;&amp;#29992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3621;&amp;#26085;&amp;#29992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3621;&amp;#26085;&amp;#29992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O2O&amp;#27169;&amp;#24335;&amp;#30340;&amp;#21457;&amp;#23637;&amp;#21450;&amp;#20027;&amp;#35201;&amp;#31867;&amp;#2241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548;&amp;#27969;&amp;#31867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APP&amp;#20837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33;&amp;#21697;&amp;#2919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72;&amp;#21512;&amp;#31867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47;&amp;#19978;&amp;#32447;&amp;#199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1830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79;&amp;#19968;&amp;#20113;&amp;#25910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8192;&amp;#3694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07;&amp;#39564;&amp;#31867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13;&amp;#36153;&lt;span&gt;Wi-F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13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1&amp;#23567;&amp;#26102;&amp;#24613;&amp;#367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50;&amp;#21046;&amp;#31867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3;&amp;#26376;&amp;#35746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69;&amp;#20154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47;&amp;#21253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038;&amp;#20132;&amp;#31867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038;&amp;#20132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76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881;&amp;#19997;&amp;#3325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086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179;&amp;#21488;&amp;#31867;&lt;span&gt;O2O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90;&amp;#29992;&amp;#31215;&amp;#209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48;&amp;#24800;&amp;#210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0540;&amp;#381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20;&amp;#2591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3478;&amp;#23621;&amp;#26085;&amp;#29992;&amp;#34892;&amp;#19994;&lt;span&gt;O2O&amp;#21830;&amp;#19994;&amp;#35774;&amp;#35745;&amp;#21450;&amp;#23454;&amp;#26045;&amp;#26041;&amp;#2669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478;&amp;#23621;&amp;#26085;&amp;#29992;&amp;#34892;&amp;#19994;O2O&amp;#35774;&amp;#35745;&amp;#26680;&amp;#245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O2O&amp;#35774;&amp;#35745;&amp;#26680;&amp;#2451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O2O&amp;#35774;&amp;#35745;&amp;#26680;&amp;#24515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O2O&amp;#35774;&amp;#35745;&amp;#26680;&amp;#2451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O2O&amp;#35774;&amp;#35745;&amp;#26680;&amp;#24515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78;&amp;#23621;&amp;#26085;&amp;#29992;&amp;#34892;&amp;#19994;&lt;span&gt;O2O&amp;#34013;&amp;#2227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O2O&amp;#19994;&amp;#21153;&amp;#34013;&amp;#2227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O2O&amp;#25216;&amp;#26415;&amp;#34013;&amp;#2227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O2O&amp;#24179;&amp;#21488;&amp;#26041;&amp;#21521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O2O&amp;#34013;&amp;#22270;&amp;#31361;&amp;#20986;&amp;#35201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78;&amp;#23621;&amp;#26085;&amp;#29992;&amp;#34892;&amp;#19994;&lt;span&gt;O2O&amp;#35774;&amp;#35745;&amp;#35201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O2O&amp;#27169;&amp;#24335;&amp;#20135;&amp;#21697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O2O&amp;#27169;&amp;#24335;&amp;#26381;&amp;#21153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O2O&amp;#27169;&amp;#24335;&amp;#20132;&amp;#20114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O2O&amp;#27169;&amp;#24335;&amp;#20840;&amp;#28192;&amp;#36947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O2O&amp;#27169;&amp;#24335;&amp;#20307;&amp;#39564;&amp;#24215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O2O&amp;#27169;&amp;#24335;&amp;#20419;&amp;#38144;&amp;#20307;&amp;#39564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3478;&amp;#23621;&amp;#26085;&amp;#29992;&amp;#34892;&amp;#19994;&lt;span&gt;O2O&amp;#27169;&amp;#24335;&amp;#23454;&amp;#26045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1830;&amp;#21153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4;&amp;#21270;&amp;#36816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8;&amp;#25143;&amp;#20307;&amp;#395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75;&amp;#30865;&amp;#25512;&amp;#336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20;&amp;#25918;&amp;#24179;&amp;#214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478;&amp;#23621;&amp;#26085;&amp;#29992;&amp;#34892;&amp;#19994;&lt;span&gt;O2O&amp;#27169;&amp;#24335;&amp;#37329;&amp;#34701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O2O&amp;#37329;&amp;#34701;&amp;#27969;&amp;#31243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O2O&amp;#37329;&amp;#34701;&amp;#35299;&amp;#20915;&amp;#26041;&amp;#266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O2O&amp;#37329;&amp;#34701;&amp;#19994;&amp;#21153;&amp;#26696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3478;&amp;#23621;&amp;#26085;&amp;#29992;&amp;#34892;&amp;#19994;&lt;span&gt;O2O&amp;#27169;&amp;#24335;&amp;#22330;&amp;#26223;&amp;#35774;&amp;#3574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478;&amp;#23621;&amp;#26085;&amp;#29992;&amp;#34892;&amp;#19994;O2O&amp;#27963;&amp;#21160;&amp;#22330;&amp;#26223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8;&amp;#251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25143;&amp;#25509;&amp;#35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8;&amp;#251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78;&amp;#23621;&amp;#26085;&amp;#29992;&amp;#34892;&amp;#19994;&lt;span&gt;O2O&amp;#27963;&amp;#21160;&amp;#22330;&amp;#26223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O2O&amp;#27963;&amp;#21160;&amp;#22330;&amp;#26223;&amp;#35201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O2O&amp;#27963;&amp;#21160;&amp;#22330;&amp;#2622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O2O&amp;#26631;&amp;#20934;&amp;#27963;&amp;#21160;&amp;#22330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O2O&amp;#27963;&amp;#21160;&amp;#22330;&amp;#26223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78;&amp;#23621;&amp;#26085;&amp;#29992;&amp;#34892;&amp;#19994;&lt;span&gt;O2O&amp;#27963;&amp;#21160;&amp;#22330;&amp;#2622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190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22330;&amp;#23450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1697;&amp;#23459;&amp;#20256;&amp;#21450;&amp;#390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5;&amp;#21697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21442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3478;&amp;#23621;&amp;#26085;&amp;#29992;&amp;#34892;&amp;#19994;&lt;span&gt;O2O&amp;#33829;&amp;#38144;&amp;#25512;&amp;#24191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O2O&amp;#31227;&amp;#21160;&amp;#30005;&amp;#21830;&amp;#20999;&amp;#20837;--&amp;#24494;&amp;#21830;&amp;#22478;&amp;#36816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1830;&amp;#22478;&amp;#21830;&amp;#25143;&amp;#25509;&amp;#20837;&amp;#27969;&amp;#31243;&lt;span&gt;/&amp;#35201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2914;&amp;#20309;&amp;#24320;&amp;#21457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4494;&amp;#21830;&amp;#22478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4494;&amp;#21830;&amp;#22478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O2O&amp;#33829;&amp;#38144;&amp;#25512;&amp;#24191;---APP&amp;#24320;&amp;#21457;&amp;#33829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APP&amp;#33829;&amp;#38144;&amp;#30340;&amp;#29305;&amp;#28857;&amp;#19982;&amp;#2021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lt;span&gt;APP&amp;#33829;&amp;#38144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APP&amp;#20307;&amp;#31995;&amp;#21151;&amp;#33021;&amp;#31574;&amp;#30053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APP&amp;#33829;&amp;#38144;&amp;#21019;&amp;#24847;&amp;#36335;&amp;#24452;&amp;#20998;&amp;#201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APP&amp;#29992;&amp;#25143;&amp;#20307;&amp;#39564;&amp;#35774;&amp;#35745;&amp;#25216;&amp;#240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914;&amp;#20309;&amp;#25214;&amp;#20934;&lt;span&gt;APP&amp;#30446;&amp;#26631;&amp;#23458;&amp;#251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APP&amp;#25512;&amp;#24191;&amp;#30340;&amp;#25216;&amp;#24039;&amp;#19982;&amp;#26041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lt;span&gt;APP&amp;#22914;&amp;#20309;&amp;#25552;&amp;#21319;&amp;#36816;&amp;#33829;&amp;#25928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O2O&amp;#33829;&amp;#38144;&amp;#25512;&amp;#24191;---&amp;#20108;&amp;#32500;&amp;#30721;&amp;#33829;&amp;#3814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08;&amp;#32500;&amp;#30721;&amp;#22522;&amp;#2641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8;&amp;#32500;&amp;#30721;&amp;#19982;&amp;#31227;&amp;#21160;&amp;#33829;&amp;#381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8;&amp;#32500;&amp;#30721;&lt;span&gt;O2O&amp;#27169;&amp;#24335;&amp;#24212;&amp;#29992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08;&amp;#32500;&amp;#30721;&lt;span&gt;O2O&amp;#27169;&amp;#24335;&amp;#24212;&amp;#29992;&amp;#2345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08;&amp;#32500;&amp;#30721;&amp;#20250;&amp;#21592;&amp;#2104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O2O&amp;#33829;&amp;#38144;&amp;#25512;&amp;#24191;---&amp;#24494;&amp;#20449;&amp;#33829;&amp;#3814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0449;&amp;#3034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0449;&amp;#33829;&amp;#38144;&amp;#30340;&amp;#27493;&amp;#39588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94;&amp;#20449;&amp;#33829;&amp;#38144;&amp;#25928;&amp;#26524;&amp;#30340;&amp;#35780;&amp;#2027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O2O&amp;#33829;&amp;#38144;&amp;#25512;&amp;#24191;---&amp;#24494;&amp;#21338;&amp;#33829;&amp;#3814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94;&amp;#21338;&amp;#29992;&amp;#25143;&amp;#34892;&amp;#2002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94;&amp;#21338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3567;&amp;#20225;&amp;#19994;&amp;#24494;&amp;#21338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94;&amp;#21338;&amp;#33829;&amp;#38144;&amp;#39118;&amp;#385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1227;&amp;#21160;&amp;#25903;&amp;#20184;&amp;#21161;&amp;#21147;&amp;#23478;&amp;#23621;&amp;#26085;&amp;#29992;&amp;#34892;&amp;#19994;&lt;span&gt;O2O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1227;&amp;#21160;&amp;#25903;&amp;#20184;&amp;#20135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5903;&amp;#20184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1227;&amp;#21160;&amp;#25903;&amp;#2018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5903;&amp;#20184;&amp;#20135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227;&amp;#21160;&amp;#25903;&amp;#2018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5903;&amp;#2018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5903;&amp;#2018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5903;&amp;#20184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227;&amp;#21160;&amp;#25903;&amp;#2018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5903;&amp;#20184;&amp;#34892;&amp;#19994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5903;&amp;#2018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5903;&amp;#2018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227;&amp;#21160;&amp;#25903;&amp;#20184;&amp;#29992;&amp;#25143;&amp;#28040;&amp;#3615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5903;&amp;#20184;&amp;#29992;&amp;#2514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5903;&amp;#20184;&amp;#29992;&amp;#25143;&amp;#25163;&amp;#26426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5903;&amp;#20184;&amp;#29992;&amp;#25143;&amp;#20351;&amp;#29992;&amp;#25163;&amp;#26426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5903;&amp;#2018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31227;&amp;#21160;&amp;#25903;&amp;#20184;&amp;#39069;&amp;#22806;&amp;#25104;&amp;#26412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31227;&amp;#21160;&amp;#25903;&amp;#20184;&amp;#29992;&amp;#25143;&amp;#35843;&amp;#30740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9992;&amp;#25143;&amp;#20351;&amp;#29992;&amp;#31227;&amp;#21160;&amp;#25903;&amp;#2018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5903;&amp;#20184;&amp;#29992;&amp;#25143;&amp;#20132;&amp;#26131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5903;&amp;#20184;&amp;#29992;&amp;#25143;&amp;#26399;&amp;#24453;&amp;#20351;&amp;#29992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5903;&amp;#20184;&amp;#26381;&amp;#21153;&amp;#29992;&amp;#25143;&amp;#35748;&amp;#20026;&amp;#38656;&amp;#2057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3478;&amp;#23621;&amp;#26085;&amp;#29992;&amp;#34892;&amp;#19994;&lt;span&gt;O2O&amp;#24212;&amp;#29992;&amp;#27169;&amp;#24335;&amp;#21450;&amp;#26696;&amp;#203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225;&amp;#19994;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35;&amp;#21697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lt;span&gt;O2O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O2O&amp;#27169;&amp;#24335;&amp;#26680;&amp;#24515;&amp;#36164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lt;span&gt;O2O&amp;#27169;&amp;#24335;&amp;#23458;&amp;#25143;&amp;#32454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lt;span&gt;O2O&amp;#27169;&amp;#24335;&amp;#21512;&amp;#20316;&amp;#20249;&amp;#202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lt;span&gt;O2O&amp;#27169;&amp;#24335;&amp;#36816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25;&amp;#19994;&lt;span&gt;B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35;&amp;#21697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lt;span&gt;O2O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O2O&amp;#27169;&amp;#24335;&amp;#26680;&amp;#24515;&amp;#36164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lt;span&gt;O2O&amp;#27169;&amp;#24335;&amp;#23458;&amp;#25143;&amp;#32454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lt;span&gt;O2O&amp;#27169;&amp;#24335;&amp;#21512;&amp;#20316;&amp;#20249;&amp;#202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lt;span&gt;O2O&amp;#27169;&amp;#24335;&amp;#36816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lt;span&gt;C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35;&amp;#21697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lt;span&gt;O2O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O2O&amp;#27169;&amp;#24335;&amp;#26680;&amp;#24515;&amp;#36164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lt;span&gt;O2O&amp;#27169;&amp;#24335;&amp;#23458;&amp;#25143;&amp;#32454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lt;span&gt;O2O&amp;#27169;&amp;#24335;&amp;#21512;&amp;#20316;&amp;#20249;&amp;#202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lt;span&gt;O2O&amp;#27169;&amp;#24335;&amp;#36816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225;&amp;#19994;&lt;span&gt;D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35;&amp;#21697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lt;span&gt;O2O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O2O&amp;#27169;&amp;#24335;&amp;#26680;&amp;#24515;&amp;#36164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lt;span&gt;O2O&amp;#27169;&amp;#24335;&amp;#23458;&amp;#25143;&amp;#32454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lt;span&gt;O2O&amp;#27169;&amp;#24335;&amp;#21512;&amp;#20316;&amp;#20249;&amp;#202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lt;span&gt;O2O&amp;#27169;&amp;#24335;&amp;#36816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225;&amp;#19994;&lt;span&gt;E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0135;&amp;#21697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lt;span&gt;O2O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O2O&amp;#27169;&amp;#24335;&amp;#26680;&amp;#24515;&amp;#36164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lt;span&gt;O2O&amp;#27169;&amp;#24335;&amp;#23458;&amp;#25143;&amp;#32454;&amp;#209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lt;span&gt;O2O&amp;#27169;&amp;#24335;&amp;#21512;&amp;#20316;&amp;#20249;&amp;#202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lt;span&gt;O2O&amp;#27169;&amp;#24335;&amp;#36816;&amp;#3382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3478;&amp;#23621;&amp;#26085;&amp;#29992;&amp;#34892;&amp;#19994;&lt;span&gt;O2O&amp;#24066;&amp;#22330;&amp;#26426;&amp;#36935;&amp;#21450;&amp;#21069;&amp;#26223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3478;&amp;#23621;&amp;#26085;&amp;#29992;&amp;#34892;&amp;#19994;O2O&amp;#24066;&amp;#22330;&amp;#26426;&amp;#36935;&amp;#2145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3621;&amp;#26085;&amp;#29992;&amp;#34892;&amp;#19994;&lt;span&gt;O2O&amp;#27169;&amp;#2433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3621;&amp;#26085;&amp;#29992;&amp;#34892;&amp;#19994;&lt;span&gt;O2O&amp;#27169;&amp;#24335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3621;&amp;#26085;&amp;#29992;&amp;#34892;&amp;#19994;&lt;span&gt;O2O&amp;#27169;&amp;#24335;&amp;#21457;&amp;#23637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3621;&amp;#26085;&amp;#29992;&amp;#34892;&amp;#19994;&lt;span&gt;O2O&amp;#27169;&amp;#24335;&amp;#38754;&amp;#20020;&amp;#23041;&amp;#329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478;&amp;#23621;&amp;#26085;&amp;#29992;&amp;#34892;&amp;#19994;&lt;span&gt;O2O&amp;#27169;&amp;#24335;&amp;#28508;&amp;#21147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88;&amp;#24403;&amp;#30340;&amp;#20351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5512;&amp;#2419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7;&amp;#19979;&amp;#21830;&amp;#21153;&amp;#35848;&amp;#2102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5;&amp;#37197;&amp;#3034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O2O&amp;#21830;&amp;#19994;&amp;#21270;&amp;#30340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78;&amp;#23621;&amp;#26085;&amp;#29992;&amp;#34892;&amp;#19994;&lt;span&gt;O2O&amp;#27169;&amp;#24335;&amp;#36873;&amp;#25321;&amp;#21450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3621;&amp;#26085;&amp;#29992;&amp;#34892;&amp;#19994;&lt;span&gt;O2O&amp;#27169;&amp;#24335;&amp;#20999;&amp;#20837;&amp;#28857;&amp;#23547;&amp;#25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3458;&amp;#25143;&amp;#22522;&amp;#25968;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3458;&amp;#21333;&amp;#20215;&amp;#3964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9640;&amp;#39057;&amp;#29575;&amp;#21333;&amp;#202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3621;&amp;#26085;&amp;#29992;&amp;#34892;&amp;#19994;&lt;span&gt;O2O&amp;#36816;&amp;#29992;&amp;#22242;&amp;#38431;&amp;#32452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135;&amp;#21697;&amp;#21450;&amp;#25216;&amp;#26415;&amp;#20154;&amp;#2516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2447;&amp;#19979;&amp;#22242;&amp;#38431;&amp;#33829;&amp;#38144;&amp;#25512;&amp;#2419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3621;&amp;#26085;&amp;#29992;&amp;#34892;&amp;#19994;&lt;span&gt;O2O&amp;#27169;&amp;#24335;&amp;#30340;&amp;#36873;&amp;#25321;&amp;#2145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3478;&amp;#23621;&amp;#26085;&amp;#29992;&amp;#34892;&amp;#19994;&lt;span&gt;O2O&amp;#27169;&amp;#24335;&amp;#30340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3478;&amp;#23621;&amp;#26085;&amp;#29992;&amp;#34892;&amp;#19994;&lt;span&gt;O2O&amp;#30408;&amp;#21033;&amp;#27169;&amp;#24335;&amp;#26500;&amp;#243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3478;&amp;#23621;&amp;#26085;&amp;#29992;&amp;#34892;&amp;#19994;&lt;span&gt;O2O&amp;#36816;&amp;#33829;&amp;#21069;&amp;#26223;&amp;#20998;&amp;#26512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O2O&amp;#30340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O2O&amp;#27169;&amp;#24335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O2O&amp;#21457;&amp;#23637;&amp;#38454;&amp;#275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O2O&amp;#20135;&amp;#19994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O2O&amp;#24212;&amp;#29992;&amp;#20998;&amp;#2406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O2O&amp;#24066;&amp;#22330;&amp;#32454;&amp;#20998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2-2017&amp;#24180;&amp;#20013;&amp;#22269;O2O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2-2017&amp;#24180;&amp;#23478;&amp;#23621;&amp;#26085;&amp;#29992;O2O&amp;#24066;&amp;#22330;&amp;#20132;&amp;#26131;&amp;#35268;&amp;#2716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19-2025&amp;#24180;&amp;#23478;&amp;#23621;&amp;#26085;&amp;#29992;O2O&amp;#24066;&amp;#22330;&amp;#20132;&amp;#26131;&amp;#39044;&amp;#27979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