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桥制造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6725;&amp;#21046;&amp;#3689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6725;&amp;#21046;&amp;#3689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 2018&amp;#24180;&amp;#20013;&amp;#22269;&amp;#27773;&amp;#36710;&amp;#24066;&amp;#22330;&amp;#30340;&amp;#39044;&amp;#27979;&amp;#65292;&amp;#22312;&amp;#20056;&amp;#29992;&amp;#36710;&amp;#26041;&amp;#38754;&amp;#65292;&amp;#39044;&amp;#35745;2018&amp;#24180;&amp;#20056;&amp;#29992;&amp;#36710;&amp;#22686;&amp;#36895;&amp;#20026;3%&amp;#65292;&amp;#38144;&amp;#37327;&amp;#20026;2559 &amp;#19975;&amp;#36742;&amp;#65307;&amp;#20854;&amp;#20013;&amp;#36735;&amp;#36710;&amp;#38144;&amp;#37327;&amp;#20026;1177 &amp;#19975;&amp;#36742;&amp;#65292;&amp;#21516;&amp;#27604;&amp;#19979;&amp;#28369;1%&amp;#65307;SUV &amp;#38144;&amp;#37327;1152 &amp;#19975;&amp;#36742;&amp;#65292;&amp;#21516;&amp;#27604;&amp;#22686;&amp;#38271;11%&amp;#65307;MPV &amp;#38144;&amp;#37327;&amp;#20026;179 &amp;#19975;&amp;#65292;&amp;#21516;&amp;#27604;&amp;#19979;&amp;#28369;11%&amp;#65307;&amp;#20132;&amp;#21449;&amp;#22411;&amp;#26159;51 &amp;#19975;&amp;#65292;&amp;#21516;&amp;#27604;&amp;#19979;&amp;#28369;7%&amp;#12290;&amp;#23545;&amp;#20110;&amp;#21830;&amp;#29992;&amp;#36710;&amp;#24066;&amp;#22330;&amp;#65292;&amp;#39044;&amp;#35745;2018&amp;#24180;&amp;#21830;&amp;#29992;&amp;#36710;&amp;#23558;&amp;#25972;&amp;#20307;&amp;#22686;&amp;#38271;2%&amp;#33267;428&amp;#19975;&amp;#36742;&amp;#65306;&amp;#23458;&amp;#36710;&amp;#38144;&amp;#37327;&amp;#20026;47&amp;#19975;&amp;#36742;&amp;#65292;&amp;#21516;&amp;#27604;&amp;#19979;&amp;#28369;8%&amp;#65307;&amp;#36135;&amp;#36710;&amp;#38144;&amp;#37327;&amp;#20026;381&amp;#19975;&amp;#36742;&amp;#65292;&amp;#21516;&amp;#27604;&amp;#22686;&amp;#38271;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013;&amp;#22269;&amp;#27773;&amp;#36710;&amp;#38144;&amp;#37327;&amp;#24066;&amp;#2233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1252W60.jpg" target="_blank"&gt;&lt;img border="0" alt="" src="/uploads/userup/1812/25111252W60.jpg" width="353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*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7773;&amp;#36710;&amp;#36710;&amp;#26725;&amp;#21046;&amp;#36896;&lt;/strong&gt;&amp;#24066;&amp;#22330;&amp;#28145;&amp;#24230;&amp;#30740;&amp;#31350;&amp;#19982;&amp;#25237;&amp;#36164;&amp;#25112;&amp;#30053;&amp;#30740;&amp;#31350;&amp;#25253;&amp;#21578;&amp;#12299;&amp;#20849;&amp;#21313;&amp;#19968;&amp;#31456;&amp;#12290;&amp;#39318;&amp;#20808;&amp;#20171;&amp;#32461;&amp;#20102;&amp;#20013;&amp;#22269;&amp;#27773;&amp;#36710;&amp;#36710;&amp;#26725;&amp;#21046;&amp;#36896;&amp;#34892;&amp;#19994;&amp;#24066;&amp;#22330;&amp;#21457;&amp;#23637;&amp;#29615;&amp;#22659;&amp;#12289;&amp;#27773;&amp;#36710;&amp;#36710;&amp;#26725;&amp;#21046;&amp;#36896;&amp;#25972;&amp;#20307;&amp;#36816;&amp;#34892;&amp;#24577;&amp;#21183;&amp;#31561;&amp;#65292;&amp;#25509;&amp;#30528;&amp;#20998;&amp;#26512;&amp;#20102;&amp;#20013;&amp;#22269;&amp;#27773;&amp;#36710;&amp;#36710;&amp;#26725;&amp;#21046;&amp;#36896;&amp;#34892;&amp;#19994;&amp;#24066;&amp;#22330;&amp;#36816;&amp;#34892;&amp;#30340;&amp;#29616;&amp;#29366;&amp;#65292;&amp;#28982;&amp;#21518;&amp;#20171;&amp;#32461;&amp;#20102;&amp;#27773;&amp;#36710;&amp;#36710;&amp;#26725;&amp;#21046;&amp;#36896;&amp;#24066;&amp;#22330;&amp;#31454;&amp;#20105;&amp;#26684;&amp;#23616;&amp;#12290;&amp;#38543;&amp;#21518;&amp;#65292;&amp;#25253;&amp;#21578;&amp;#23545;&amp;#27773;&amp;#36710;&amp;#36710;&amp;#26725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26725;&amp;#21046;&amp;#36896;&amp;#34892;&amp;#19994;&amp;#21457;&amp;#23637;&amp;#36235;&amp;#21183;&amp;#19982;&amp;#25237;&amp;#36164;&amp;#39044;&amp;#27979;&amp;#12290;&amp;#24744;&amp;#33509;&amp;#24819;&amp;#23545;&amp;#27773;&amp;#36710;&amp;#36710;&amp;#26725;&amp;#21046;&amp;#36896;&amp;#20135;&amp;#19994;&amp;#26377;&amp;#20010;&amp;#31995;&amp;#32479;&amp;#30340;&amp;#20102;&amp;#35299;&amp;#25110;&amp;#32773;&amp;#24819;&amp;#25237;&amp;#36164;&amp;#20013;&amp;#22269;&amp;#27773;&amp;#36710;&amp;#36710;&amp;#2672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u&gt;&lt;a href="http://www.chinairr.org/report/R05/R0501/201812/05-281065.html"&gt;&lt;span&gt;&lt;span&gt;&amp;#27773;&amp;#36710;&lt;/span&gt;&lt;/span&gt;&lt;/a&gt;&lt;/u&gt;&amp;#36710;&amp;#26725;&amp;#21046;&amp;#36896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6710;&amp;#2672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6710;&amp;#2672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6710;&amp;#26725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6710;&amp;#2672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6710;&amp;#2672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6710;&amp;#2672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36710;&amp;#26725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36710;&amp;#2672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36710;&amp;#2672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36710;&amp;#2672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7773;&amp;#36710;&amp;#36710;&amp;#26725;&amp;#21046;&amp;#3689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773;&amp;#36710;&amp;#36710;&amp;#2672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7773;&amp;#36710;&amp;#36710;&amp;#2672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7773;&amp;#36710;&amp;#36710;&amp;#2672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73;&amp;#36710;&amp;#36710;&amp;#2672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710;&amp;#2672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710;&amp;#2672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6710;&amp;#2672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36710;&amp;#2672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73;&amp;#36710;&amp;#36710;&amp;#2672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36710;&amp;#2672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36710;&amp;#2672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36710;&amp;#2672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7773;&amp;#36710;&amp;#36710;&amp;#2672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36710;&amp;#2672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27773;&amp;#36710;&amp;#36710;&amp;#2672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7773;&amp;#36710;&amp;#36710;&amp;#2672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7773;&amp;#36710;&amp;#36710;&amp;#26725;&amp;#20851;&amp;#32852;&amp;#34892;&amp;#19994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7773;&amp;#36710;&amp;#20135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125a523.jpg" target="_blank"&gt;&lt;img border="0" alt="" src="/uploads/userup/1812/2511125a523.jpg" width="350" height="2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8646;&amp;#37096;&amp;#20214;&amp;#21450;&amp;#37197;&amp;#20214;&amp;#21046;&amp;#36896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73;&amp;#36710;&amp;#38646;&amp;#37096;&amp;#20214;&amp;#21450;&amp;#37197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773;&amp;#36710;&amp;#38646;&amp;#37096;&amp;#20214;&amp;#21450;&amp;#37197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73;&amp;#36710;&amp;#38646;&amp;#37096;&amp;#20214;&amp;#21450;&amp;#37197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7773;&amp;#36710;&amp;#38646;&amp;#37096;&amp;#20214;&amp;#21450;&amp;#37197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7773;&amp;#36710;&amp;#38646;&amp;#37096;&amp;#20214;&amp;#21450;&amp;#37197;&amp;#20214;&amp;#21046;&amp;#36896;&amp;#34892;&amp;#19994;&amp;#36816;&amp;#34892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050;&amp;#38081;&amp;#38136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050;&amp;#38081;&amp;#38136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050;&amp;#38081;&amp;#38136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050;&amp;#38081;&amp;#38136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8050;&amp;#38081;&amp;#38136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8050;&amp;#38081;&amp;#38136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8050;&amp;#38081;&amp;#38136;&amp;#20214;&amp;#21046;&amp;#36896;&amp;#34892;&amp;#19994;&amp;#36816;&amp;#34892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773;&amp;#36710;&amp;#36710;&amp;#26725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4.1&lt;/strong&gt;&lt;strong&gt;&amp;#27773;&amp;#36710;&amp;#36710;&amp;#26725;&amp;#21046;&amp;#36896;&amp;#34892;&amp;#19994;&amp;#20027;&amp;#35201;&amp;#20135;&amp;#21697;&amp;#32467;&amp;#2650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73;&amp;#36710;&amp;#36710;&amp;#26725;&amp;#21046;&amp;#36896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773;&amp;#36710;&amp;#24748;&amp;#2655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9640;&amp;#26723;&amp;#36735;&amp;#36710;&amp;#24748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PV&amp;#24748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7325;&amp;#22411;&amp;#36710;&amp;#367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731;&amp;#22411;&amp;#36710;&amp;#267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3458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UV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82;&amp;#21345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36710;&amp;#26725;&amp;#20135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697;&amp;#29260;&amp;#19987;&amp;#33829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773;&amp;#36710;&amp;#20462;&amp;#29702;&amp;#213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773;&amp;#20462;&amp;#36830;&amp;#38145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49;&amp;#2013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773;&amp;#36710;&amp;#36710;&amp;#2672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26;&amp;#21271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26;&amp;#21335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26;&amp;#19996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26;&amp;#20013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5199;&amp;#21335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9996;&amp;#21271;&amp;#12289;&amp;#35199;&amp;#21271;&amp;#22320;&amp;#21306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27773;&amp;#36710;&amp;#36710;&amp;#267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7773;&amp;#36710;&amp;#36710;&amp;#26725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36710;&amp;#26725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73;&amp;#36710;&amp;#36710;&amp;#2672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6&amp;#2418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73;&amp;#36710;&amp;#36710;&amp;#2672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773;&amp;#36710;&amp;#36710;&amp;#26725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773;&amp;#36710;&amp;#36710;&amp;#26725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773;&amp;#36710;&amp;#36710;&amp;#26725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773;&amp;#36710;&amp;#36710;&amp;#2672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90;&amp;#30028;&amp;#27773;&amp;#36710;&amp;#36710;&amp;#2672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90;&amp;#30028;&amp;#27773;&amp;#36710;&amp;#36710;&amp;#267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90;&amp;#30028;&amp;#20027;&amp;#35201;&amp;#22320;&amp;#21306;&amp;#27773;&amp;#36710;&amp;#36710;&amp;#267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7773;&amp;#36710;&amp;#36710;&amp;#2672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328;&amp;#22269;&amp;#20844;&amp;#2149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463;&amp;#25991;&amp;#32654;&amp;#3953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654;&amp;#22269;&amp;#36710;&amp;#26725;AAM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503;&amp;#22269;&amp;#37319;&amp;#22467;&amp;#23386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654;&amp;#22269;&amp;#24503;&amp;#32435;DANA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36710;&amp;#2672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36710;&amp;#2672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5237;&amp;#36164;&amp;#20860;&amp;#24182;&amp;#20197;&amp;#21450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73;&amp;#36710;&amp;#36710;&amp;#26725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7773;&amp;#36710;&amp;#36710;&amp;#26725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269;&amp;#20869;&amp;#27773;&amp;#36710;&amp;#36710;&amp;#26725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269;&amp;#20869;&amp;#22806;&amp;#20135;&amp;#21697;&amp;#25216;&amp;#26415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773;&amp;#36710;&amp;#36710;&amp;#26725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43;&amp;#35199;&amp;#27743;&amp;#38083;&amp;#24213;&amp;#3042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29983;&amp;#20135;&amp;#33021;&amp;#21147;&amp;#19982;&amp;#25216;&amp;#2641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225;&amp;#19994;&amp;#23458;&amp;#25143;&amp;#32676;&amp;#20307;&amp;#19982;&amp;#24066;&amp;#22330;&amp;#25299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225;&amp;#19994;&amp;#20154;&amp;#21147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96;&amp;#39118;&amp;#24503;&amp;#32435;&amp;#36710;&amp;#2672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611;&amp;#24030;&amp;#20116;&amp;#33777;&amp;#27773;&amp;#36710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6797;&amp;#23425;&amp;#26329;&amp;#20809;&amp;#27773;&amp;#3671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225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38271;&amp;#23433;&amp;#27773;&amp;#36710;&amp;#38598;&amp;#22242;&amp;#32929;&amp;#20221;&amp;#26377;&amp;#38480;&amp;#20844;&amp;#21496;&amp;#22235;&amp;#24029;&amp;#24314;&amp;#23433;&amp;#36710;&amp;#26725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832;&amp;#22478;&amp;#24066;&amp;#20041;&amp;#21644;&amp;#36710;&amp;#2672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1512;&amp;#32933;&amp;#32654;&amp;#26725;&amp;#27773;&amp;#36710;&amp;#20256;&amp;#21160;&amp;#21450;&amp;#24213;&amp;#30424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40857;&amp;#24037;&amp;#65288;&amp;#31119;&amp;#24314;&amp;#65289;&amp;#26725;&amp;#3166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8246;&amp;#21335;&amp;#20013;&amp;#32852;&amp;#37325;&amp;#31185;&amp;#36710;&amp;#2672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8246;&amp;#21271;&amp;#19977;&amp;#29615;&amp;#36710;&amp;#2672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773;&amp;#36710;&amp;#36710;&amp;#26725;&amp;#21046;&amp;#36896;&amp;#34892;&amp;#19994;&amp;#39118;&amp;#38505;&amp;#20998;&amp;#26512;&amp;#19982;&amp;#21069;&amp;#26223;&amp;#39044;&amp;#27979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36710;&amp;#2672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6710;&amp;#2672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6710;&amp;#26725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6710;&amp;#26725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36710;&amp;#26725;&amp;#21046;&amp;#36896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773;&amp;#36710;&amp;#36710;&amp;#26725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7773;&amp;#36710;&amp;#36710;&amp;#26725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36710;&amp;#26725;&amp;#21046;&amp;#3689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36710;&amp;#2672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36710;&amp;#2672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73;&amp;#36710;&amp;#36710;&amp;#26725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773;&amp;#36710;&amp;#36710;&amp;#2672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773;&amp;#36710;&amp;#36710;&amp;#26725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38144;&amp;#21806;&amp;#25910;&amp;#20837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73;&amp;#36710;&amp;#36710;&amp;#26725;&amp;#21046;&amp;#36896;&amp;#34892;&amp;#19994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5105;&amp;#22269;&amp;#27773;&amp;#36710;&amp;#36710;&amp;#26725;&amp;#21046;&amp;#3689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5105;&amp;#22269;&amp;#27773;&amp;#36710;&amp;#36710;&amp;#26725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5105;&amp;#22269;&amp;#27773;&amp;#36710;&amp;#36710;&amp;#26725;&amp;#21046;&amp;#36896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5105;&amp;#22269;&amp;#27773;&amp;#36710;&amp;#36710;&amp;#26725;&amp;#21046;&amp;#3689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5105;&amp;#22269;&amp;#27773;&amp;#36710;&amp;#36710;&amp;#26725;&amp;#21046;&amp;#3689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5105;&amp;#22269;&amp;#27773;&amp;#36710;&amp;#36710;&amp;#26725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5105;&amp;#22269;&amp;#27773;&amp;#36710;&amp;#36710;&amp;#26725;&amp;#21046;&amp;#36896;&amp;#34892;&amp;#19994;&amp;#21033;&amp;#28070;&amp;#24635;&amp;#3906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105;&amp;#22269;&amp;#27773;&amp;#36710;&amp;#36710;&amp;#26725;&amp;#21046;&amp;#36896;&amp;#34892;&amp;#19994;&amp;#19981;&amp;#21516;&amp;#35268;&amp;#27169;&amp;#20225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7773;&amp;#36710;&amp;#36710;&amp;#26725;&amp;#21046;&amp;#36896;&amp;#34892;&amp;#19994;&amp;#19981;&amp;#21516;&amp;#25152;&amp;#26377;&amp;#21046;&amp;#20225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105;&amp;#22269;&amp;#27773;&amp;#36710;&amp;#36710;&amp;#26725;&amp;#21046;&amp;#36896;&amp;#34892;&amp;#19994;&amp;#19981;&amp;#21516;&amp;#22320;&amp;#21306;&amp;#21033;&amp;#28070;&amp;#24635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5105;&amp;#22269;&amp;#27773;&amp;#36710;&amp;#36710;&amp;#26725;&amp;#21046;&amp;#36896;&amp;#34892;&amp;#19994;&amp;#24037;&amp;#19994;&amp;#24635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5105;&amp;#22269;&amp;#27773;&amp;#36710;&amp;#36710;&amp;#26725;&amp;#21046;&amp;#36896;&amp;#34892;&amp;#19994;&amp;#24037;&amp;#19994;&amp;#24635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5105;&amp;#22269;&amp;#27773;&amp;#36710;&amp;#36710;&amp;#26725;&amp;#21046;&amp;#36896;&amp;#34892;&amp;#19994;&amp;#20135;&amp;#25104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5105;&amp;#22269;&amp;#27773;&amp;#36710;&amp;#36710;&amp;#26725;&amp;#21046;&amp;#36896;&amp;#34892;&amp;#19994;&amp;#20135;&amp;#25104;&amp;#21697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